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75" w:type="dxa"/>
          <w:bottom w:w="0" w:type="dxa"/>
          <w:right w:w="75" w:type="dxa"/>
        </w:tblCellMar>
      </w:tblPr>
      <w:tblGrid>
        <w:gridCol w:w="14220"/>
      </w:tblGrid>
      <w:tr>
        <w:trPr>
          <w:trHeight w:val="240" w:hRule="atLeast"/>
        </w:trPr>
        <w:tc>
          <w:tcPr>
            <w:tcW w:w="14220" w:type="dxa"/>
            <w:tcBorders/>
            <w:vAlign w:val="center"/>
          </w:tcPr>
          <w:tbl>
            <w:tblPr>
              <w:tblW w:w="14070" w:type="dxa"/>
              <w:jc w:val="left"/>
              <w:tblInd w:w="0" w:type="dxa"/>
              <w:tblLayout w:type="fixed"/>
              <w:tblCellMar>
                <w:top w:w="0" w:type="dxa"/>
                <w:left w:w="60" w:type="dxa"/>
                <w:bottom w:w="0" w:type="dxa"/>
                <w:right w:w="60" w:type="dxa"/>
              </w:tblCellMar>
            </w:tblPr>
            <w:tblGrid>
              <w:gridCol w:w="14070"/>
            </w:tblGrid>
            <w:tr>
              <w:trPr>
                <w:trHeight w:val="240" w:hRule="atLeast"/>
              </w:trPr>
              <w:tc>
                <w:tcPr>
                  <w:tcW w:w="1407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梦幻喀伊】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沿</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新晋网红沙漠公路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速一路南【穿越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集自然观光、 民俗风情、 文化遗产旅游和休闲度假等为主体的沙漠公路！各种美景尽收眼底 ，感受西域新疆的博大宽阔。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一个以雅丹地貌著称的河滩。</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丘陵地质奇特 ，显示出多种色彩 ，每到傍晚夕阳照耀时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颜色绚烂奇幻 ，非常 壮观。对岸是一片茂密的胡杨林 ，倒映在河水中景色优美 ，五彩滩景区的面积不大 ，纵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左右 ，景区里修有多 条栈道和观景台 ，沿着栈道一路步行观赏即可后前往布尔津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 解与支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 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道路在草原上划出一道蜿蜒的曲线， 偶尔裸露的花岗岩巨石像路标一般，为了更好的欣赏沿途车窗外的风景，这段道路全程限速。继续前行车辆开始驶入山路进入阿尔泰山的腹地。阿尔泰是突厥语“金山”之意，这 座山脉中蕴含着丰富的金矿，地下掩埋的宝藏或许看不到，但是地表的景色随处可见，前往贾登峪售票中心，购买门票、换乘区间车进入喀纳斯，一路美景应接不暇，一个小秘密 告诉你，坐在区间车的左边会看到更美的风景哟。车辆行驶中，时而经过幽深的峡谷，时 而路过茂密的森林，时而跨过喀纳斯河。沿喀纳斯河行驶，沿途经过三道湾，</w:t>
            </w:r>
            <w:r>
              <w:rPr>
                <w:rFonts w:ascii="微软雅黑" w:hAnsi="微软雅黑" w:cs="微软雅黑" w:eastAsia="微软雅黑"/>
                <w:i w:val="false"/>
                <w:iCs w:val="false"/>
                <w:caps w:val="false"/>
                <w:smallCaps w:val="false"/>
                <w:color w:val="0000FF"/>
                <w:spacing w:val="0"/>
                <w:kern w:val="0"/>
                <w:sz w:val="20"/>
                <w:szCs w:val="20"/>
                <w:lang w:val="en-US" w:eastAsia="zh-CN" w:bidi="ar"/>
              </w:rPr>
              <w:t>可沿途观赏【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卧龙湾河心小洲轮廓像侏罗纪公园里的剑龙，横卧在河水中央。接着到达月亮湾，俯瞰那一只似巨大脚印的河滩留在弯月般的河湾，惟妙惟肖，到了神仙湾水面又变得波光粼粼，如同闪烁的珍珠项链光芒，鸭泽湖水面平静 如镜，常可以看到野鸭天鹅等野生水鸟。这用心用眼用鼻去感受喀纳斯的美，感受这一片人间净土！后前往贾登峪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于山区坐落在山涧，所以房间会有潮润的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走进禾木村，可以看到原木垒起的特色小木屋，这里的房子全是原木搭成的，充满了原始的味道。禾木村有美丽的自然风光，夏季时，天空湛蓝，白云飘荡，远处是挺拔的雪山，周围是成片墨绿色的白桦林和草原，</w:t>
            </w:r>
            <w:r>
              <w:rPr>
                <w:rFonts w:ascii="微软雅黑" w:hAnsi="微软雅黑" w:cs="微软雅黑" w:eastAsia="微软雅黑"/>
                <w:i w:val="false"/>
                <w:iCs w:val="false"/>
                <w:caps w:val="false"/>
                <w:smallCaps w:val="false"/>
                <w:color w:val="0000FF"/>
                <w:spacing w:val="0"/>
                <w:kern w:val="0"/>
                <w:sz w:val="20"/>
                <w:szCs w:val="20"/>
                <w:lang w:val="en-US" w:eastAsia="zh-CN" w:bidi="ar"/>
              </w:rPr>
              <w:t>牧民骑着马穿林而过，河流从旁边缓缓流过，像极了古人诗中的小桥流水人家的模样</w:t>
            </w:r>
            <w:r>
              <w:rPr>
                <w:rFonts w:ascii="微软雅黑" w:hAnsi="微软雅黑" w:cs="微软雅黑" w:eastAsia="微软雅黑"/>
                <w:i w:val="false"/>
                <w:iCs w:val="false"/>
                <w:caps w:val="false"/>
                <w:smallCaps w:val="false"/>
                <w:color w:val="000000"/>
                <w:spacing w:val="0"/>
                <w:kern w:val="0"/>
                <w:sz w:val="20"/>
                <w:szCs w:val="20"/>
                <w:lang w:val="en-US" w:eastAsia="zh-CN" w:bidi="ar"/>
              </w:rPr>
              <w:t>。秋天时，禾木村万山红遍，层林尽染，绚丽多彩，像一个美丽的俄罗斯油彩画。在清晨，站在远处的山坡上便能把禾木村的全貌尽收眼底，屋顶上空冒出袅袅炊烟把禾木村装饰成了一个仙境。傍晚时，夕阳下的禾木村是最富有诗意的。村中有很多独立的白桦树，白色的树干，金色的树冠，非常漂亮，</w:t>
            </w:r>
            <w:r>
              <w:rPr>
                <w:rFonts w:ascii="微软雅黑" w:hAnsi="微软雅黑" w:cs="微软雅黑" w:eastAsia="微软雅黑"/>
                <w:i w:val="false"/>
                <w:iCs w:val="false"/>
                <w:caps w:val="false"/>
                <w:smallCaps w:val="false"/>
                <w:color w:val="0000FF"/>
                <w:spacing w:val="0"/>
                <w:kern w:val="0"/>
                <w:sz w:val="20"/>
                <w:szCs w:val="20"/>
                <w:lang w:val="en-US" w:eastAsia="zh-CN" w:bidi="ar"/>
              </w:rPr>
              <w:t>和四周褐色的原生态木屋相映衬，再加上早晚袅袅炊烟</w:t>
            </w:r>
            <w:r>
              <w:rPr>
                <w:rFonts w:ascii="微软雅黑" w:hAnsi="微软雅黑" w:cs="微软雅黑" w:eastAsia="微软雅黑"/>
                <w:i w:val="false"/>
                <w:iCs w:val="false"/>
                <w:caps w:val="false"/>
                <w:smallCaps w:val="false"/>
                <w:color w:val="000000"/>
                <w:spacing w:val="0"/>
                <w:kern w:val="0"/>
                <w:sz w:val="20"/>
                <w:szCs w:val="20"/>
                <w:lang w:val="en-US" w:eastAsia="zh-CN" w:bidi="ar"/>
              </w:rPr>
              <w:t>，真是绝佳的民族村落风景图。每到深秋，四周一片金黄，灿烂的耀眼村的一侧有一个很好的高坡平台可以观赏 全乡景色 ，游览结束后前往乌尔禾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需要长时间在户外活动，建议穿着舒适、便于活动的服装和鞋子。同时，由于天气可能变化无常，建议携带一件防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暖的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请注意人身安全和财产安全。不要独自深入荒野，尽量与其他游客一起行动。同时，不要轻易相信陌生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的搭讪或邀请，以免遭受欺诈或暴力威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自然环境是每个游客的责任。请将垃圾带回市区处理，不要在景区内乱扔垃圾。同时，尽量不要破坏当地的植被和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态平衡，让这片美丽的土地能够永保青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请尊重当地的文化和传统习俗。不要随意进入未经允许的区域或拍摄当地居民的照片。如果需要拍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或人物照片，请先征得对方的同意并表示感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是雅丹地貌景观。，乌尔禾的世界魔鬼城景区是较为著名的 一处。它位于新疆克拉玛依市乌尔禾区境内 ，是一个呈现西北东南走向的景区。这里曾经是一个巨大的淡水湖泊 ，后 来经过两次大的地壳变动 ，</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泊变成了间夹着砂岩和泥板岩的陆地瀚海 ，地质学上称它为“戈壁台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每当狂风骤 起时 ，这里会发出奇怪的吼声 ， 因此被称为魔鬼城。世界魔鬼城又处在风口 ，最大风力可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级 ，是北疆旅游 环线的重要“打卡地”之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1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日 ，世界魔鬼城景区入围“神奇西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世界 魔鬼城景区获评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换乘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7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座</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5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座小车前往</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布拉百里画廊】，唐布拉风景区被誉为“百里长卷、 天然画廊” ，位于新疆伊犁州尼勒克县东部 ，</w:t>
            </w:r>
            <w:r>
              <w:rPr>
                <w:rFonts w:ascii="微软雅黑" w:hAnsi="微软雅黑" w:cs="微软雅黑" w:eastAsia="微软雅黑"/>
                <w:i w:val="false"/>
                <w:iCs w:val="false"/>
                <w:caps w:val="false"/>
                <w:smallCaps w:val="false"/>
                <w:color w:val="0000FF"/>
                <w:spacing w:val="0"/>
                <w:kern w:val="0"/>
                <w:sz w:val="20"/>
                <w:szCs w:val="20"/>
                <w:lang w:val="en-US" w:eastAsia="zh-CN" w:bidi="ar"/>
              </w:rPr>
              <w:t>该景区东西长一百余里 ，以天山山脉、草原、喀什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温泉四大各具特 色的景观构成了一幅幅立体的画卷。这里芳草萋萋 ，流水滔滔 ，雪岭云杉交相辉映 ，高山白云相依相伴 ，一步一景，如诗如画。后途经独库公路 ，在新疆 ，有一条穿越天山山脉 ，贯通南北 ，是自驾爱好者天堂的一条路 ，这就是</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 公路】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这条史诗般的独库公路 ，历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 ，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名筑路官兵献出了宝贵的生命 ，这条路又被称为“英雄之路”。这条隐藏在新疆天山深处的天险公路 ，穿越天山山脉 ，一路草原 ，峡谷 ，雪山 ，湖泊 ，湿地 ，戈壁 ，堪称步移景异的 景观大道 ，“一 日经四季 ，十里不同天”说的正式这条最美公路。这一天 ，</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走进【独库公路纪念馆】 ，在庄严的 【乔尔玛烈士纪念碑】</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鞠个躬 ，打卡【哈西勒根达坂】 、【天瀑】 、【守望天山】英雄石 ，游玩后前往那拉提酒店 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若独库公路未开通或因天气、不可抗力因素等封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6600"/>
                <w:spacing w:val="0"/>
                <w:kern w:val="0"/>
                <w:sz w:val="20"/>
                <w:szCs w:val="20"/>
                <w:lang w:val="en-US" w:eastAsia="zh-CN" w:bidi="ar"/>
              </w:rPr>
              <w:t>则改为乘坐旅游大巴车绕行前往精河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 </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 xml:space="preserve">D6 </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天精河</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赛里木湖</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那拉提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不涉及退费 ，报名此行程则视为默认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风景最佳是傍晚，有晚霞的魔鬼城最温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河谷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那拉提大草原的名字源于蒙古语 ，意为“太阳升起的地方”。这 里的景色十分美丽 ，有大片的草原、高耸的山峰、深邃的峡谷、蜿蜒的河流和茂密的森林。这些自然景观与人文景观 相互融合 ，形成了独特的草原文化。在春天 ，</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大草原是一片花的海洋 ，各种野花争奇斗艳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仿佛置身于仙 境之中。夏天 ，这里的草长得非常茂盛 ，可以供大量的牛羊马匹放牧 ，是游牧民族的天堂。秋天 ，那拉提大草原的景 色变得更加美丽，金黄的草地上点缀着一片片的红叶 ，</w:t>
            </w:r>
            <w:r>
              <w:rPr>
                <w:rFonts w:ascii="微软雅黑" w:hAnsi="微软雅黑" w:cs="微软雅黑" w:eastAsia="微软雅黑"/>
                <w:i w:val="false"/>
                <w:iCs w:val="false"/>
                <w:caps w:val="false"/>
                <w:smallCaps w:val="false"/>
                <w:color w:val="0000FF"/>
                <w:spacing w:val="0"/>
                <w:kern w:val="0"/>
                <w:sz w:val="20"/>
                <w:szCs w:val="20"/>
                <w:lang w:val="en-US" w:eastAsia="zh-CN" w:bidi="ar"/>
              </w:rPr>
              <w:t>让人流连忘返。冬天 ，这里白雪皑皑 ，成为了一片银色的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拿出您的相机及拍摄用具尽情自拍留下美好的景色留念；是世界四大河谷草原之一。游览后前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游玩时，注意避让牲畜，保持安全距离，不要随意喂食动物，以免引起动物伤人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禁携带火种进入景区，严禁在景区内露营、烧烤、野炊等行为，保护景区生态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玩过程中，注意保管好个人财物和随身携带的物品，避免丢失或被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 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点为赠送项目 ，如遇花期已过或者未到花期或者不可抗力因素原因 ，不退 不换 ，敬请谅解！ ）一片紫海 令你心旷神怡 ，继续前往被形容为：大西洋最后一滴眼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 间车）赛里木湖 ，坐落在新疆维吾尔自治区西部 ，是丝绸之路北线的重要水源之一。这个美丽的湖泊 ，有着清澈的湖 水 ，碧波荡漾 ，如同一面镜子 ， 映照着天空的变幻。</w:t>
            </w:r>
            <w:r>
              <w:rPr>
                <w:rFonts w:ascii="微软雅黑" w:hAnsi="微软雅黑" w:cs="微软雅黑" w:eastAsia="微软雅黑"/>
                <w:i w:val="false"/>
                <w:iCs w:val="false"/>
                <w:caps w:val="false"/>
                <w:smallCaps w:val="false"/>
                <w:color w:val="0000FF"/>
                <w:spacing w:val="0"/>
                <w:kern w:val="0"/>
                <w:sz w:val="20"/>
                <w:szCs w:val="20"/>
                <w:lang w:val="en-US" w:eastAsia="zh-CN" w:bidi="ar"/>
              </w:rPr>
              <w:t>湖畔 ，青青的草地上 ，牛羊成群 ，悠闲地漫步 ，构成了一幅优美 的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赛里木湖畔 ，还有一个著名的景点——松树头。这些高大的松树 ，屹立在湖边 ，见证了赛里木湖的沧桑变 迁。这里的风光旖旎 ，是摄影爱好者的天堂。 当夕阳西下时 ，整个湖面被染成了金黄色 ，那美丽的景色仿佛让人置身 于仙境之中 ， 游览后在景区酒店入住。游览后出发行径新疆果子沟大桥—峡谷高山的空中巨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和 白云之间 ，果子沟大桥高耸独立 ，婉如一条巨龙横跨在霍连高速公路之上 ，主桥雄伟 ， 引桥穿花 ，连雪山于桥侧 ， 引 白云到身边 ，从此伊犁河谷与赛里木湖之间畅通无阻 ，整个桥面看上去十分霸气 ，也被人们誉为“新疆第一桥” ，后 前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 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 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 ，拥有“独库秘境 ，亿年奇观”之称的独山子大峡谷位于新疆 克拉玛依市独山子区境内。《中国国家地理》曾这样介绍独山子大峡谷：</w:t>
            </w:r>
            <w:r>
              <w:rPr>
                <w:rFonts w:ascii="微软雅黑" w:hAnsi="微软雅黑" w:cs="微软雅黑" w:eastAsia="微软雅黑"/>
                <w:i w:val="false"/>
                <w:iCs w:val="false"/>
                <w:caps w:val="false"/>
                <w:smallCaps w:val="false"/>
                <w:color w:val="0000FF"/>
                <w:spacing w:val="0"/>
                <w:kern w:val="0"/>
                <w:sz w:val="20"/>
                <w:szCs w:val="20"/>
                <w:lang w:val="en-US" w:eastAsia="zh-CN" w:bidi="ar"/>
              </w:rPr>
              <w:t>“仿佛大地突然断裂 ，垂直地下陷出一个宏 伟的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 ，谷壁悬崖陡峭 ，经雪水、雨水长年冲刷 ，谷壁布满刀刻斧劈般的皱褶 ，雄浑险峻 ，与草原的苍茫形成强烈 的视觉对比。之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长绒棉】</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长绒棉是在以新疆生产建设兵团在履行屯垦戍边、热爱祖国、无私奉献、 艰苦创业 ，开拓进取的兵团精神的基础上 ，满怀对新疆棉“兵团心 ，军垦情”的崇高敬义 ，让新疆的优质棉花赋予新 时代的生活品质。支持新疆棉花 ，发扬民族自信 ，迎接新的机遇。世界棉花看中国 ， 中国棉花看新疆！ ！后前往昌吉或者乌鲁木齐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日照时间长，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吐鲁番 ，抵达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古称赤石山 ，维吾尔语称“克孜勒塔格” ，意为“红山” ，位于吐 鲁番盆地的北缘 ，古丝绸之路北道。后参观与万里长城、京杭大运河并称为中国古代三大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 吐鲁番 的坎儿井总数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多条，全长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是人类智慧的结晶。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葡萄架下感受新疆原汁 原味的歌舞表演 ，聆听勤劳勇敢 ，乐观向上的维吾尔族农民幸福的歌舞表达 ，参与到他们快乐的生活氛围中 ，在葡萄架下品尝新鲜瓜果 ，感受古朴的生活。后返回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宗教和民俗习惯，游客在参观时需尊重当地的宗教和民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由于阳光强烈，一定要带上遮阳帽、太阳镜和防晒霜等防晒用品。如果可能，还可以携带一件防晒披肩或轻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的雨伞，以保护皮肤和眼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50/19: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66"/>
                <w:spacing w:val="0"/>
                <w:kern w:val="0"/>
                <w:sz w:val="20"/>
                <w:szCs w:val="20"/>
                <w:lang w:val="en-US" w:eastAsia="zh-CN" w:bidi="ar"/>
              </w:rPr>
              <w:t>服务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 ：当地舒适型酒店，升级两晚四钻，行程所列酒店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人一床位 ，正规双人标间或大床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行程所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人数增加相应增加菜品 ，人数减少相应减少菜品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交通 ：旅游空调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空座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座豪华大七座旅游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1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座旅游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豪华座驾；保证每人一个正座车位 。 若客人自行放弃当日行程或遇到人力不可康旅因素造成后续行程无法游览，车费不予退还。接送站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 世界魔鬼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那拉提（河谷）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及景区首道 小交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价格为打包优惠后的价格 ，军官证残疾证老年证学生证等不再享受优惠或退费。敬请谅解 ；行程 当中约定景点等其它项目（非赠送、升级类） ，如遇不可抗力因素造成无法履行 ，仅按游客意愿替换 或按团队采购成本价格退费；行程当中关于赠送、免费升级等项目 ，如遇不可抗力因素或因游客自身原因无法实现及自愿放弃的 ，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 ：正规中文导游全程优质服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 ，办理住宿及门票事宜（接送飞机不是导游 ，为公司特意安排的接送机人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 ，（理赔最终解释权归保险公司所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正餐、车位 ，导服；不含门票、 电瓶车、床位 ，如产生景区项目消费按 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66"/>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 九方财富酒店、美嘉柏悦、颐海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哈密大厦、睿奥斯、野马丝路驿站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苏通酒店、商贸酒店、铂瑞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 裕源山庄，格林酒店、千禧酒店、太阳城堡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 西部乌镇、大秦酒店、博玉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乐城臻品、天然居、花城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旭源酒店、润丰酒店、相约时光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中兴庄园、锦泰、罗澜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里准备！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新疆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 ，导致无法游览的景点和项目 ，我社有权取消或更换为其它等价景点或项 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 ，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 ，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 ，记好导游电话备用。注意安全 ，保管好个人财物 ，贵重物品请放置酒店保险箱保管或到酒 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 自觉爱护景区的花草树木和文物古迹 ，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结束前请配合地接导游如实填写当地《游客意见书》 ，由于旅游行业的跨区域性 ，地接社均不受理因虚假填写或不填意见书而产生 的后续争议和投诉；如在行程进行中对地接旅行社的服务标准有异议，尽量当地解决。如在旅游期间在当地解决不了，可在当地备案，提 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 ，所造成的一切后 果由造成者个人承担；行程中发生纠纷后 ，游客不得以个人理由拒绝登（下）飞机（车辆、船只）和入住酒店等行为拖延行程或者脱团， 造成的一切损失由游客游客旅行过程中因不可抗力因素（自然灾害、政府行为、战争及其他非人力可抗拒因素）、游客个人行为和第三方 团体或人员（非旅行社及游客个人行为）对游客造成的人身及财产损害、损失而产生或相关的一切责任、索赔、权利主张和诉讼请求，本 旅行社不予受理和承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 ，为确保您的旅程顺利 ，请您随身携带并自行保管好您的有效身份证明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 游有权调整旅行社产品中景点的先后次序及游览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 ，有下列情况禁止参加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心血管疾病患者，如严重高血压、心功能不全、心肌缺氧、 心肌梗塞等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呼吸系统疾病患者，如肺气肿、肺心病等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精神病患者 ，如癫痫及各种精神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严重贫血病患者 ，如血红蛋白水平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升以下的病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中型手术的恢复期患者； （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 ，如有属于以上情况 ，仍报名参加游览 ，其产生的一切后果敬请自负 ，因此产生的相关损失也将 由游客承担 ，并且在旅游前或旅游途中发现游客有以上情况 ，本旅行社有强制终止合同的权力 ，由此产生的所有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 ，若因人力不可抗拒的因素而造成对行程的影响 ，旅行社将协助游客进行解决 ，但不承担相应损失 ，若因此而 增加的费用 ，敬请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 ，请游客及时反馈 ，争取将双方损失降至最低 ，若当时因协商无果而拒绝继续行程产生的一切损失由 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有异议 ，请及时于当地提出并认真填写《意见反馈表》 ，我社将积极协调处理。返程后投诉 ，我社不予受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 ，互相理解 ，互相尊重 ，凡事友好协商 ，祝您拥有愉快而难忘的旅程。在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 ，并对自己安全负责。</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7: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C99E36A344B679670B089D912E2C7_13</vt:lpwstr>
  </property>
  <property fmtid="{D5CDD505-2E9C-101B-9397-08002B2CF9AE}" pid="3" name="KSOProductBuildVer">
    <vt:lpwstr>2052-12.1.0.17827</vt:lpwstr>
  </property>
  <property fmtid="{D5CDD505-2E9C-101B-9397-08002B2CF9AE}" pid="4" name="commondata">
    <vt:lpwstr>commondata</vt:lpwstr>
  </property>
</Properties>
</file>