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75" w:type="dxa"/>
          <w:bottom w:w="0" w:type="dxa"/>
          <w:right w:w="75" w:type="dxa"/>
        </w:tblCellMar>
      </w:tblPr>
      <w:tblGrid>
        <w:gridCol w:w="14220"/>
      </w:tblGrid>
      <w:tr>
        <w:trPr>
          <w:trHeight w:val="240" w:hRule="atLeast"/>
        </w:trPr>
        <w:tc>
          <w:tcPr>
            <w:tcW w:w="14220" w:type="dxa"/>
            <w:tcBorders/>
            <w:vAlign w:val="center"/>
          </w:tcPr>
          <w:tbl>
            <w:tblPr>
              <w:tblW w:w="14070" w:type="dxa"/>
              <w:jc w:val="left"/>
              <w:tblInd w:w="0" w:type="dxa"/>
              <w:tblLayout w:type="fixed"/>
              <w:tblCellMar>
                <w:top w:w="0" w:type="dxa"/>
                <w:left w:w="60" w:type="dxa"/>
                <w:bottom w:w="0" w:type="dxa"/>
                <w:right w:w="60" w:type="dxa"/>
              </w:tblCellMar>
            </w:tblPr>
            <w:tblGrid>
              <w:gridCol w:w="14070"/>
            </w:tblGrid>
            <w:tr>
              <w:trPr>
                <w:trHeight w:val="240" w:hRule="atLeast"/>
              </w:trPr>
              <w:tc>
                <w:tcPr>
                  <w:tcW w:w="1407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臻美喀伊】喀纳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禾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五彩滩</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赛里木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独库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那拉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山天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火焰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坎儿井</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世界魔鬼城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48"/>
        <w:gridCol w:w="8987"/>
        <w:gridCol w:w="691"/>
        <w:gridCol w:w="654"/>
      </w:tblGrid>
      <w:tr>
        <w:trPr>
          <w:trHeight w:val="240" w:hRule="atLeast"/>
        </w:trPr>
        <w:tc>
          <w:tcPr>
            <w:tcW w:w="64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89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9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5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新疆最为知名的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区间车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区间车沿途经过天池八景之一的第一景【石门一线】，车览天池第二景【龙潭碧月】 。区间车终点站下车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抵达岸边， 在湖边欣赏水墨画般的天池风光。</w:t>
            </w:r>
            <w:r>
              <w:rPr>
                <w:rFonts w:ascii="微软雅黑" w:hAnsi="微软雅黑" w:cs="微软雅黑" w:eastAsia="微软雅黑"/>
                <w:i w:val="false"/>
                <w:iCs w:val="false"/>
                <w:caps w:val="false"/>
                <w:smallCaps w:val="false"/>
                <w:color w:val="0000FF"/>
                <w:spacing w:val="0"/>
                <w:kern w:val="0"/>
                <w:sz w:val="20"/>
                <w:szCs w:val="20"/>
                <w:lang w:val="en-US" w:eastAsia="zh-CN" w:bidi="ar"/>
              </w:rPr>
              <w:t>观天池八景中的【定海神针】、【南山望雪】、【西山观松】</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王母娘娘在天池湖畔宴请周穆王的美丽传说。随后乘车一路向北，沿着由新疆最新建设、北疆唯一的沙漠公路—</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S21</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纵穿准格尔盆地内的古尔班通古特沙漠，体验新疆之地广人稀、沙漠之浩瀚无垠；茫的瀚海总让人心生恐惧，没有人敢贸然闯入沙漠。但是如果在沙漠中出现了一条坦途，它如一条巨龙通向一望无际的远方。那这百里瀚海也就成了路上最美的风景。</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车观</w:t>
            </w:r>
            <w:r>
              <w:rPr>
                <w:rFonts w:ascii="微软雅黑" w:hAnsi="微软雅黑" w:cs="微软雅黑" w:eastAsia="微软雅黑"/>
                <w:i w:val="false"/>
                <w:iCs w:val="false"/>
                <w:caps w:val="false"/>
                <w:smallCaps w:val="false"/>
                <w:color w:val="0000FF"/>
                <w:spacing w:val="0"/>
                <w:kern w:val="0"/>
                <w:sz w:val="20"/>
                <w:szCs w:val="20"/>
                <w:lang w:val="en-US" w:eastAsia="zh-CN" w:bidi="ar"/>
              </w:rPr>
              <w:t>【乌伦古湖】又名“布伦托海”，“福海”</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准噶尔盆地北部，福海县城西北。“布伦托”，突厥语意为“灌木丛生”。这是新疆仅次于博斯腾湖的第二大渔业基地，晚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携带防晒霜、遮阳伞、太阳镜等，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较强，请做好防晒措施，山上气温较低，带好厚衣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如遇独库公路未开放行程调整如下</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5</w:t>
            </w:r>
            <w:r>
              <w:rPr>
                <w:rFonts w:ascii="微软雅黑" w:hAnsi="微软雅黑" w:cs="微软雅黑" w:eastAsia="微软雅黑"/>
                <w:i w:val="false"/>
                <w:iCs w:val="false"/>
                <w:caps w:val="false"/>
                <w:smallCaps w:val="false"/>
                <w:color w:val="006600"/>
                <w:spacing w:val="0"/>
                <w:kern w:val="0"/>
                <w:sz w:val="20"/>
                <w:szCs w:val="20"/>
                <w:lang w:val="en-US" w:eastAsia="zh-CN" w:bidi="ar"/>
              </w:rPr>
              <w:t>天 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世界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约</w:t>
            </w:r>
            <w:r>
              <w:rPr>
                <w:rFonts w:eastAsia="微软雅黑" w:cs="微软雅黑" w:ascii="微软雅黑" w:hAnsi="微软雅黑"/>
                <w:i w:val="false"/>
                <w:iCs w:val="false"/>
                <w:caps w:val="false"/>
                <w:smallCaps w:val="false"/>
                <w:color w:val="006600"/>
                <w:spacing w:val="0"/>
                <w:kern w:val="0"/>
                <w:sz w:val="20"/>
                <w:szCs w:val="20"/>
                <w:lang w:val="en-US" w:eastAsia="zh-CN" w:bidi="ar"/>
              </w:rPr>
              <w:t>5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天 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庄园</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约</w:t>
            </w:r>
            <w:r>
              <w:rPr>
                <w:rFonts w:eastAsia="微软雅黑" w:cs="微软雅黑" w:ascii="微软雅黑" w:hAnsi="微软雅黑"/>
                <w:i w:val="false"/>
                <w:iCs w:val="false"/>
                <w:caps w:val="false"/>
                <w:smallCaps w:val="false"/>
                <w:color w:val="006600"/>
                <w:spacing w:val="0"/>
                <w:kern w:val="0"/>
                <w:sz w:val="20"/>
                <w:szCs w:val="20"/>
                <w:lang w:val="en-US" w:eastAsia="zh-CN" w:bidi="ar"/>
              </w:rPr>
              <w:t>50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天 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空中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约</w:t>
            </w:r>
            <w:r>
              <w:rPr>
                <w:rFonts w:eastAsia="微软雅黑" w:cs="微软雅黑" w:ascii="微软雅黑" w:hAnsi="微软雅黑"/>
                <w:i w:val="false"/>
                <w:iCs w:val="false"/>
                <w:caps w:val="false"/>
                <w:smallCaps w:val="false"/>
                <w:color w:val="006600"/>
                <w:spacing w:val="0"/>
                <w:kern w:val="0"/>
                <w:sz w:val="20"/>
                <w:szCs w:val="20"/>
                <w:lang w:val="en-US" w:eastAsia="zh-CN" w:bidi="ar"/>
              </w:rPr>
              <w:t>33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8</w:t>
            </w:r>
            <w:r>
              <w:rPr>
                <w:rFonts w:ascii="微软雅黑" w:hAnsi="微软雅黑" w:cs="微软雅黑" w:eastAsia="微软雅黑"/>
                <w:i w:val="false"/>
                <w:iCs w:val="false"/>
                <w:caps w:val="false"/>
                <w:smallCaps w:val="false"/>
                <w:color w:val="006600"/>
                <w:spacing w:val="0"/>
                <w:kern w:val="0"/>
                <w:sz w:val="20"/>
                <w:szCs w:val="20"/>
                <w:lang w:val="en-US" w:eastAsia="zh-CN" w:bidi="ar"/>
              </w:rPr>
              <w:t>天 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西域之花</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千回西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约</w:t>
            </w:r>
            <w:r>
              <w:rPr>
                <w:rFonts w:eastAsia="微软雅黑" w:cs="微软雅黑" w:ascii="微软雅黑" w:hAnsi="微软雅黑"/>
                <w:i w:val="false"/>
                <w:iCs w:val="false"/>
                <w:caps w:val="false"/>
                <w:smallCaps w:val="false"/>
                <w:color w:val="006600"/>
                <w:spacing w:val="0"/>
                <w:kern w:val="0"/>
                <w:sz w:val="20"/>
                <w:szCs w:val="20"/>
                <w:lang w:val="en-US" w:eastAsia="zh-CN" w:bidi="ar"/>
              </w:rPr>
              <w:t>46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昌吉</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它毗邻碧波荡漾的额尔齐斯河，与对岸葱郁青翠的河谷风光遥相辉映，可谓“一河隔两岸， 自有两重天”，激猛的河流冲击以及狂风侵蚀，</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了北岸的悬崖式雅丹地貌，这里也是摄影爱好者</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天堂，乘车前往人间净土、图瓦人村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禾木景区门票处换乘区间车进入有一个地方被称为“神的自留地”，有 一个村子被称为</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第一村“，有一群人被誉为“神的自留地的守护者”</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坐落在重山阻隔的一个大河谷里。禾木乡无论从任何一个角度望去，都是热烈而明朗的色彩——小河、木房、炊烟、桦林及禾木桥上放牧的人们。</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消费价格较贵，景区地处高山海拔较高，地形复杂，注意人身安全，一定结伴而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流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喀纳斯景区门票处换乘喀纳斯湖区间车沿喀纳斯河旅</w:t>
            </w:r>
            <w:r>
              <w:rPr>
                <w:rFonts w:ascii="微软雅黑" w:hAnsi="微软雅黑" w:cs="微软雅黑" w:eastAsia="微软雅黑"/>
                <w:i w:val="false"/>
                <w:iCs w:val="false"/>
                <w:caps w:val="false"/>
                <w:smallCaps w:val="false"/>
                <w:color w:val="0000FF"/>
                <w:spacing w:val="0"/>
                <w:kern w:val="0"/>
                <w:sz w:val="20"/>
                <w:szCs w:val="20"/>
                <w:lang w:val="en-US" w:eastAsia="zh-CN" w:bidi="ar"/>
              </w:rPr>
              <w:t>游区游览驼颈湾、花楸谷、【卧龙湾】、【月亮湾】、【神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景点为下车拍照参观，后乘坐过路区间车前往下一个景点，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4KM</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大湖区，在神奇画卷中赏蓝天、绿水 、青山、雪岭、交相辉映，湖光山色一步一景、一处一画的神奇喀纳斯。 置身东方瑞士的炫美风光之中，尽享神仙后花园里飘逸、优美与悠闲。中餐后返回贾登峪生活服务基地，换乘旅游车前往乌尔禾镇，下午抵达酒店办理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喀纳斯排队时间较长，请提前做好心理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喀纳斯景区常规团队餐八菜一汤十人一桌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野奢</w:t>
            </w:r>
            <w:r>
              <w:rPr>
                <w:rFonts w:eastAsia="微软雅黑" w:cs="微软雅黑" w:ascii="微软雅黑" w:hAnsi="微软雅黑"/>
                <w:i w:val="false"/>
                <w:iCs w:val="false"/>
                <w:caps w:val="false"/>
                <w:smallCaps w:val="false"/>
                <w:color w:val="000000"/>
                <w:spacing w:val="0"/>
                <w:kern w:val="0"/>
                <w:sz w:val="20"/>
                <w:szCs w:val="20"/>
                <w:lang w:val="en-US" w:eastAsia="zh-CN" w:bidi="ar"/>
              </w:rPr>
              <w:t>VILL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主题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乌尔禾魔鬼城，又是白日里的风城，我们不可小看一丁点来自天地间的神秘力量。乘车赴独山子，换乘商务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网红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段—独库公路五分之一的地段处于高山永冻层，三分之一是悬崖绝壁，跨越了天山近十条主要河流，翻越了四个常年积雪的雪山，其驾驶难度极大。这条公路全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连接南北疆。领略独库之美后前往那拉提镇，下午抵达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独库公路受制于天气影响，按惯例只有每年</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中旬</w:t>
            </w:r>
            <w:r>
              <w:rPr>
                <w:rFonts w:eastAsia="微软雅黑" w:cs="微软雅黑" w:ascii="微软雅黑" w:hAnsi="微软雅黑"/>
                <w:i w:val="false"/>
                <w:iCs w:val="false"/>
                <w:caps w:val="false"/>
                <w:smallCaps w:val="false"/>
                <w:color w:val="006600"/>
                <w:spacing w:val="0"/>
                <w:kern w:val="0"/>
                <w:sz w:val="20"/>
                <w:szCs w:val="20"/>
                <w:lang w:val="en-US" w:eastAsia="zh-CN" w:bidi="ar"/>
              </w:rPr>
              <w:t>-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中旬能通行，即使在独库公路同车季节，如遇特殊天气当地交管部门会采取封路措施以保障安全，如遇封路情况将无法通过独库公路，只能绕路或返回。行车路程和时间均会增加。增加车费用由旅行社承担，独库公路没有门票，没有费用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司机会在安全的观景点适当停留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气温降低请提前备好厚衣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注：若独库公路未开通，行程调整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5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世界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约</w:t>
            </w:r>
            <w:r>
              <w:rPr>
                <w:rFonts w:eastAsia="微软雅黑" w:cs="微软雅黑" w:ascii="微软雅黑" w:hAnsi="微软雅黑"/>
                <w:i w:val="false"/>
                <w:iCs w:val="false"/>
                <w:caps w:val="false"/>
                <w:smallCaps w:val="false"/>
                <w:color w:val="006600"/>
                <w:spacing w:val="0"/>
                <w:kern w:val="0"/>
                <w:sz w:val="20"/>
                <w:szCs w:val="20"/>
                <w:lang w:val="en-US" w:eastAsia="zh-CN" w:bidi="ar"/>
              </w:rPr>
              <w:t>5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早中 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6 </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庄园</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约</w:t>
            </w:r>
            <w:r>
              <w:rPr>
                <w:rFonts w:eastAsia="微软雅黑" w:cs="微软雅黑" w:ascii="微软雅黑" w:hAnsi="微软雅黑"/>
                <w:i w:val="false"/>
                <w:iCs w:val="false"/>
                <w:caps w:val="false"/>
                <w:smallCaps w:val="false"/>
                <w:color w:val="006600"/>
                <w:spacing w:val="0"/>
                <w:kern w:val="0"/>
                <w:sz w:val="20"/>
                <w:szCs w:val="20"/>
                <w:lang w:val="en-US" w:eastAsia="zh-CN" w:bidi="ar"/>
              </w:rPr>
              <w:t>50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早中 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7 </w:t>
            </w:r>
            <w:r>
              <w:rPr>
                <w:rFonts w:ascii="微软雅黑" w:hAnsi="微软雅黑" w:cs="微软雅黑" w:eastAsia="微软雅黑"/>
                <w:i w:val="false"/>
                <w:iCs w:val="false"/>
                <w:caps w:val="false"/>
                <w:smallCaps w:val="false"/>
                <w:color w:val="0066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空中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约</w:t>
            </w:r>
            <w:r>
              <w:rPr>
                <w:rFonts w:eastAsia="微软雅黑" w:cs="微软雅黑" w:ascii="微软雅黑" w:hAnsi="微软雅黑"/>
                <w:i w:val="false"/>
                <w:iCs w:val="false"/>
                <w:caps w:val="false"/>
                <w:smallCaps w:val="false"/>
                <w:color w:val="006600"/>
                <w:spacing w:val="0"/>
                <w:kern w:val="0"/>
                <w:sz w:val="20"/>
                <w:szCs w:val="20"/>
                <w:lang w:val="en-US" w:eastAsia="zh-CN" w:bidi="ar"/>
              </w:rPr>
              <w:t>33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早中 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8 </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西域之花</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千回西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约</w:t>
            </w:r>
            <w:r>
              <w:rPr>
                <w:rFonts w:eastAsia="微软雅黑" w:cs="微软雅黑" w:ascii="微软雅黑" w:hAnsi="微软雅黑"/>
                <w:i w:val="false"/>
                <w:iCs w:val="false"/>
                <w:caps w:val="false"/>
                <w:smallCaps w:val="false"/>
                <w:color w:val="006600"/>
                <w:spacing w:val="0"/>
                <w:kern w:val="0"/>
                <w:sz w:val="20"/>
                <w:szCs w:val="20"/>
                <w:lang w:val="en-US" w:eastAsia="zh-CN" w:bidi="ar"/>
              </w:rPr>
              <w:t>46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约</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小时） 早中晚 昌吉</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区间车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景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它是新疆最著名的草原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进入空中草原景区游玩，欣赏草原风光，感受游牧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可以自费体验骑马运动，驰骋在辽阔的草原上；如遇空中草原下雨无法参观则调整去河谷草原。午餐后乘车返回，沿途欣赏美丽的伊犁河谷美丽风光和巩乃斯林场风貌。行程结束后乘车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乘车时间较长，路途限速严格，</w:t>
            </w:r>
            <w:r>
              <w:rPr>
                <w:rFonts w:eastAsia="微软雅黑" w:cs="微软雅黑" w:ascii="微软雅黑" w:hAnsi="微软雅黑"/>
                <w:i w:val="false"/>
                <w:iCs w:val="false"/>
                <w:caps w:val="false"/>
                <w:smallCaps w:val="false"/>
                <w:color w:val="000000"/>
                <w:spacing w:val="0"/>
                <w:kern w:val="0"/>
                <w:sz w:val="20"/>
                <w:szCs w:val="20"/>
                <w:lang w:val="en-US" w:eastAsia="zh-CN" w:bidi="ar"/>
              </w:rPr>
              <w:t>APP</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行程中的行车时间均为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早晚温差大，天气变化多，请多准备几件衣服及防雨衣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由于新疆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前段车辆无法抵达那拉提，今日那拉提前往伊宁会安排线路车前往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汇合（不保证车型），敬请谅解！</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i w:val="false"/>
                <w:iCs w:val="false"/>
                <w:caps w:val="false"/>
                <w:smallCaps w:val="false"/>
                <w:color w:val="CC0099"/>
                <w:spacing w:val="0"/>
                <w:kern w:val="0"/>
                <w:sz w:val="20"/>
                <w:szCs w:val="20"/>
                <w:lang w:val="en-US" w:eastAsia="zh-CN" w:bidi="ar"/>
              </w:rPr>
              <w:t>沿途车观【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称果子沟双塔双索面钢桁梁斜拉桥，作为新疆第一座斜拉桥、第一高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最大最重要的桥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时也是全国首座公路钢桁梁斜拉桥，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山脉中海拔最高、面积最大被誉为西域明珠，大西洋最后一滴眼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h ) </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夏季节，湖畔广阔的草地上，牧草如茵、黄花遍地、牛羊如云、牧歌悠悠、毡房点点、构成一幅充满诗情画意的古丝路画卷，可以使人们充分领略回归自然的浪漫情怀与寒外独特的民族文化。晚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冰雪尚未融化完毕，当地一天的气温变化大致在几度至十几度，建议携带大衣、厚外套、毛衣等衣物。当地昼夜温差较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注意适当增减衣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游览，是在以新疆生产建设兵团在履行屯垦戍边、热爱祖国、无私奉献、艰苦创业，开拓进取的兵团精神的基础上，满怀对新疆棉“兵团心，军垦情”的崇高敬义，让新疆的优质棉花赋予新时代的生活品质！特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观看】【千回西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大剧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未开放则取消观看，赠送项目无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回西域》是一部大型室内实景民族歌舞秀，由新疆大剧院历经两年编排推出</w:t>
            </w:r>
            <w:r>
              <w:rPr>
                <w:rFonts w:ascii="微软雅黑" w:hAnsi="微软雅黑" w:cs="微软雅黑" w:eastAsia="微软雅黑"/>
                <w:i w:val="false"/>
                <w:iCs w:val="false"/>
                <w:caps w:val="false"/>
                <w:smallCaps w:val="false"/>
                <w:color w:val="000000"/>
                <w:spacing w:val="0"/>
                <w:kern w:val="0"/>
                <w:sz w:val="20"/>
                <w:szCs w:val="20"/>
                <w:lang w:val="en-US" w:eastAsia="zh-CN" w:bidi="ar"/>
              </w:rPr>
              <w:t>。它被认为是新疆乃至全国最高水准的立体全景式主题演出剧目，将古西域乐舞、丝路历史文化、新疆各民族歌舞风情有机融合，形成独特创新的空间表演艺术，旨在打造新疆歌舞之乡的世界级品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回西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剧院】为我社赠送项目，如遇不可抗力因素未开放则取消行程，无退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火州【吐鲁番】，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古称赤石山，位于吐鲁番盆地的北缘，古丝绸之路北道。呈东西走向。跨过火焰山，人生没有迈不过的坎。随后参观与万里长城、京杭大运河并称为中国古代三大工程的地下水利灌溉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市古代新疆人创造的地下水利工程，中国古代三大水利工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赠送当地</w:t>
            </w:r>
            <w:r>
              <w:rPr>
                <w:rFonts w:ascii="微软雅黑" w:hAnsi="微软雅黑" w:cs="微软雅黑" w:eastAsia="微软雅黑"/>
                <w:i w:val="false"/>
                <w:iCs w:val="false"/>
                <w:caps w:val="false"/>
                <w:smallCaps w:val="false"/>
                <w:color w:val="CC0099"/>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葡萄架下，品尝的香甜的瓜果，和当地人一起载歌载舞，岂不美哉！下车乘车返回乌鲁木齐或昌吉，途经“中国死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柴窝堡大盐湖，沿途欣赏科技与自然的融合——【风力发电大风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世界规模最大的大巴扎（维吾尔语，意为集市、农贸市场），集民族特色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旅游业产品的汇集地和展示中心，是“新疆之窗”“中亚之窗”和“世界之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请注意当地民族讳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但千万不要在吃完水果后再喝热茶，以免造成腹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温度较高多喝水，防暑，夏季气温较高，紫外线较强，做好防晒措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 通】新疆落地接待全程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旅游大巴车，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根据人数安排其他车型。接送机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需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 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 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山区用餐条件较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 票】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区间车、那拉提空中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魔鬼城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山天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坎儿井、火焰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含景区娱乐项目、本产品门票为团队优惠联票，持老人证，学生证等优惠证件的人群不再享受门票优惠，其优惠价格不予退还，赠送项目不参加不退费，敬请谅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 送】【民族家访】【千回西域】，赠送项目不参加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 服】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导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 童】儿童报价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儿童价格，其他年龄阶段现询；报价含正餐、车位 ，导服；不含门票、 电瓶车、床位及早餐 ，如产生景区项目消费按 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 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 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精品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待评五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野奢</w:t>
            </w:r>
            <w:r>
              <w:rPr>
                <w:rFonts w:eastAsia="微软雅黑" w:cs="微软雅黑" w:ascii="微软雅黑" w:hAnsi="微软雅黑"/>
                <w:i w:val="false"/>
                <w:iCs w:val="false"/>
                <w:caps w:val="false"/>
                <w:smallCaps w:val="false"/>
                <w:color w:val="000000"/>
                <w:spacing w:val="0"/>
                <w:kern w:val="0"/>
                <w:sz w:val="20"/>
                <w:szCs w:val="20"/>
                <w:lang w:val="en-US" w:eastAsia="zh-CN" w:bidi="ar"/>
              </w:rPr>
              <w:t>VILL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主题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无三人间、无加床、如果有单人参加请付单房差享受一人独立用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酒店见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天气、机器故障、航班取消或更改时间等不可抗力原因导致的额外费用； 行程外的自费项目，酒店内洗衣、电话、收费电视及其他个人消费产生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拉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洲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林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疆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农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富源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精品酒店：北屯金廷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辰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徽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景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格林豪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雲鼎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尚客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新洲景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锦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新程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当地酒店：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桦林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金美佳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亚德里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喜热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达尼尔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精品酒店：温州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锦疆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子河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华印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精品酒店：玉强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比湖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供销新合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橡瑞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海丽景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精品酒店：名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曼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罗澜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柔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铂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兴庄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悦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美精品大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精品酒店：那拉提君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许愿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君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精品酒店：伊宁金尊大酒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鹤楼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天然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鼎园林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海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五洲艺术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和谐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 团 说 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它的原因不能前往，或是个人自身原因无法参加的，不做等价更换，不退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 馨 提 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经济较内地落后，吃、住、行等各方面无法与内地大城市相比较，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少数民族使用“新疆时间”，请注意区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因很多地区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拔较高，紫外线照射强烈。所以旅游者应准备充足有效的防晒品，同时配备清热、解渴、滋润的药物或冲剂，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季节、不同海拔区域气候差异显著。故请注意及时增减衣服，做好预寒及防暑工作一般来说夏季旅游仍需准备外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较为落后，各项条件比不上发达地区，希望参加者有合理的心理预期。新疆线路由于其道路远的特殊性，要早出晚归，参加者须对自身身体状况有合理的判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全提示：在酒店切记不要使用酒店提供的一次性拖鞋，以免在卫生间滑到，请自备防滑拖鞋。</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7: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03C609844089A4F19E0B77A59E77_13</vt:lpwstr>
  </property>
  <property fmtid="{D5CDD505-2E9C-101B-9397-08002B2CF9AE}" pid="3" name="KSOProductBuildVer">
    <vt:lpwstr>2052-12.1.0.17827</vt:lpwstr>
  </property>
  <property fmtid="{D5CDD505-2E9C-101B-9397-08002B2CF9AE}" pid="4" name="commondata">
    <vt:lpwstr>commondata</vt:lpwstr>
  </property>
</Properties>
</file>