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0" w:type="dxa"/>
        <w:tblLayout w:type="fixed"/>
        <w:tblCellMar>
          <w:top w:w="0" w:type="dxa"/>
          <w:left w:w="75" w:type="dxa"/>
          <w:bottom w:w="0" w:type="dxa"/>
          <w:right w:w="75" w:type="dxa"/>
        </w:tblCellMar>
      </w:tblPr>
      <w:tblGrid>
        <w:gridCol w:w="14070"/>
      </w:tblGrid>
      <w:tr>
        <w:trPr>
          <w:trHeight w:val="240" w:hRule="atLeast"/>
        </w:trPr>
        <w:tc>
          <w:tcPr>
            <w:tcW w:w="14070" w:type="dxa"/>
            <w:tcBorders/>
            <w:vAlign w:val="center"/>
          </w:tcPr>
          <w:tbl>
            <w:tblPr>
              <w:tblW w:w="13920" w:type="dxa"/>
              <w:jc w:val="left"/>
              <w:tblInd w:w="0" w:type="dxa"/>
              <w:tblLayout w:type="fixed"/>
              <w:tblCellMar>
                <w:top w:w="0" w:type="dxa"/>
                <w:left w:w="60" w:type="dxa"/>
                <w:bottom w:w="0" w:type="dxa"/>
                <w:right w:w="60" w:type="dxa"/>
              </w:tblCellMar>
            </w:tblPr>
            <w:tblGrid>
              <w:gridCol w:w="13920"/>
            </w:tblGrid>
            <w:tr>
              <w:trPr>
                <w:trHeight w:val="240" w:hRule="atLeast"/>
              </w:trPr>
              <w:tc>
                <w:tcPr>
                  <w:tcW w:w="1392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天域巡游】</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景区、 禾木景区、喀纳斯、可可托海、天山天池、坎儿井、库木塔格沙漠、火焰山、纯玩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收拾好自己的行李，拿着房卡交到前台，导游会在前台等待您办理 退房业务）早餐后乘车行走于“新疆最美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S21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路横穿准格尔盆地，</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雅丹地貌，在这沿途会看到沙漠“三宝”梭梭、 红</w:t>
            </w:r>
            <w:r>
              <w:rPr>
                <w:rFonts w:ascii="微软雅黑" w:hAnsi="微软雅黑" w:cs="微软雅黑" w:eastAsia="微软雅黑"/>
                <w:i w:val="false"/>
                <w:iCs w:val="false"/>
                <w:caps w:val="false"/>
                <w:smallCaps w:val="false"/>
                <w:color w:val="000000"/>
                <w:spacing w:val="0"/>
                <w:kern w:val="0"/>
                <w:sz w:val="20"/>
                <w:szCs w:val="20"/>
                <w:lang w:val="en-US" w:eastAsia="zh-CN" w:bidi="ar"/>
              </w:rPr>
              <w:t>柳，沿途不时还会 看到各类野生动物出没。同时让我们感受浩瀚戈壁带来的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福海海上魔鬼城地处吉力湖东岸，这片十分罕见 的雅丹地貌，是南北走向， 绵延十余里，坡体呈斗圆形，环绕着小海子吉力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山的宁静、 湖的灵动、 渔歌唱晚、 云影辉映、 绿波荡漾、落日群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其组成物质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亿 多年以前的白垩纪时期的沙页岩，因岩层各物质差异，故呈现出不同的色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布尔津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迎着晨曦，前往喀纳斯。沿我国唯一流入北冰洋的河流额尔齐斯河一路北上去探访深山密林中那人类最后一块净地，享有东方瑞士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一进区间车 ，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观赏白桦林、 卧龙湾、月亮湾、</w:t>
            </w:r>
            <w:r>
              <w:rPr>
                <w:rFonts w:ascii="微软雅黑" w:hAnsi="微软雅黑" w:cs="微软雅黑" w:eastAsia="微软雅黑"/>
                <w:i w:val="false"/>
                <w:iCs w:val="false"/>
                <w:caps w:val="false"/>
                <w:smallCaps w:val="false"/>
                <w:color w:val="0000FF"/>
                <w:spacing w:val="0"/>
                <w:kern w:val="0"/>
                <w:sz w:val="20"/>
                <w:szCs w:val="20"/>
                <w:lang w:val="en-US" w:eastAsia="zh-CN" w:bidi="ar"/>
              </w:rPr>
              <w:t>神仙湾一林三湾绚美景色。 错落有致的图瓦人村落坐落其间。午餐后来到梦寐以求的喀 纳斯湖畔</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一般的喀纳斯湖四周雪峰耸峙、 峻岭环绕、绿坡墨林、 奇景异趣浑然 一体美不胜收。 傍晚时分乘车返回贾登峪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攻略： </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喀纳斯景区游览线路为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Y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形游览线路，游客需乘坐景区区间车前往景区的游 客换乘中心，在这途中，将会路过喀纳斯河上的三道湾， 卧龙湾，月亮湾，神仙湾，从换 乘中心下车后购票 ， 吃午餐后换乘摆渡车， 前往喀纳斯湖边游玩， 再乘车返回换乘中心， 换乘车辆返回景区大门口， 途中可在三湾下车拍照或徒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 可登上成吉思汗点将台，观看禾木全景， 感受这世外桃源的魅力与绝美风光。禾木乡位于山间盆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周被森林环绕。乡里的居民以图瓦人为主，世代以放牧和打猎为生，</w:t>
            </w:r>
            <w:r>
              <w:rPr>
                <w:rFonts w:ascii="微软雅黑" w:hAnsi="微软雅黑" w:cs="微软雅黑" w:eastAsia="微软雅黑"/>
                <w:i w:val="false"/>
                <w:iCs w:val="false"/>
                <w:caps w:val="false"/>
                <w:smallCaps w:val="false"/>
                <w:color w:val="000000"/>
                <w:spacing w:val="0"/>
                <w:kern w:val="0"/>
                <w:sz w:val="20"/>
                <w:szCs w:val="20"/>
                <w:lang w:val="en-US" w:eastAsia="zh-CN" w:bidi="ar"/>
              </w:rPr>
              <w:t>常年居住在木质的房子里。当第一缕阳光慢慢笼罩了村子，村子就开始苏醒起来了。欣赏禾木自然、原 始的山野风光。禾木如世外桃源，风景独特优美，</w:t>
            </w:r>
            <w:r>
              <w:rPr>
                <w:rFonts w:ascii="微软雅黑" w:hAnsi="微软雅黑" w:cs="微软雅黑" w:eastAsia="微软雅黑"/>
                <w:i w:val="false"/>
                <w:iCs w:val="false"/>
                <w:caps w:val="false"/>
                <w:smallCaps w:val="false"/>
                <w:color w:val="0000FF"/>
                <w:spacing w:val="0"/>
                <w:kern w:val="0"/>
                <w:sz w:val="20"/>
                <w:szCs w:val="20"/>
                <w:lang w:val="en-US" w:eastAsia="zh-CN" w:bidi="ar"/>
              </w:rPr>
              <w:t>眼前的一切，像梦境但比梦境真实，似万卷书廊但实</w:t>
            </w:r>
            <w:r>
              <w:rPr>
                <w:rFonts w:ascii="微软雅黑" w:hAnsi="微软雅黑" w:cs="微软雅黑" w:eastAsia="微软雅黑"/>
                <w:i w:val="false"/>
                <w:iCs w:val="false"/>
                <w:caps w:val="false"/>
                <w:smallCaps w:val="false"/>
                <w:color w:val="000000"/>
                <w:spacing w:val="0"/>
                <w:kern w:val="0"/>
                <w:sz w:val="20"/>
                <w:szCs w:val="20"/>
                <w:lang w:val="en-US" w:eastAsia="zh-CN" w:bidi="ar"/>
              </w:rPr>
              <w:t>属自然造化。 中餐后乘车下山前往富蕴，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览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抵达禾木村后，我们步行攀登到成吉思汗点将台，观看禾木古村落全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参观，沿途欣赏富龟石、白桦林、 夫妻树、石门等景点，山环水绕、 奇石怪岩，尤其是笔直耸 立在额尔齐斯河畔的一座酷似一口大石钟的石山，更是大自然的神奇造化，让人感慨万分， 无比神往。</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不仅是新疆的“冷极”也是全国少有的 “宝石之乡”，还是世界罕见的“天然矿物陈列</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馆”。中餐后乘车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前往阜康，沿途经过中国最大的有蹄类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卡拉麦里，如果运气好的话，可远看到野驴、野骆驼、 黄羊，</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及更为珍贵的野马等国家级野生保护动物；然后经过火烧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我国最大露天煤矿基地，一路感受新疆之大，不一样的西域风情。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阜康五江温泉酒店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江温泉不含温泉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可可托海景区，额尔齐斯河大峡谷线路为</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L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型游览线路 ，区间车将您送至神钟山脚下，我们只需攀爬至神钟山对面山岩观景台，就可一览额尔齐斯河大峡谷神奇的怪石地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区间车） ，这是一座在两百余万 年以前第四纪大冰川活动中形成的高山冰碛湖， 海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湖面呈半月型，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 界著名的高山湖泊， 景区以高山湖泊为中心， 雪峰倒映， 云杉环拥，</w:t>
            </w:r>
            <w:r>
              <w:rPr>
                <w:rFonts w:ascii="微软雅黑" w:hAnsi="微软雅黑" w:cs="微软雅黑" w:eastAsia="微软雅黑"/>
                <w:i w:val="false"/>
                <w:iCs w:val="false"/>
                <w:caps w:val="false"/>
                <w:smallCaps w:val="false"/>
                <w:color w:val="000000"/>
                <w:spacing w:val="0"/>
                <w:kern w:val="0"/>
                <w:sz w:val="20"/>
                <w:szCs w:val="20"/>
                <w:lang w:val="en-US" w:eastAsia="zh-CN" w:bidi="ar"/>
              </w:rPr>
              <w:t> 碧水似镜，风光 如画， 古称 “瑶池”， 据说神话中西王母宴群仙的蟠桃盛会便设在此处。 天池峰顶的 冰川积雪， 闪烁着皑皑银光，与天池瓦蓝澄碧的湖水相映成趣，构成了这个高山平湖 绰约多姿的自然景观。 乘车赴火洲吐鲁番，</w:t>
            </w:r>
            <w:r>
              <w:rPr>
                <w:rFonts w:ascii="微软雅黑" w:hAnsi="微软雅黑" w:cs="微软雅黑" w:eastAsia="微软雅黑"/>
                <w:i w:val="false"/>
                <w:iCs w:val="false"/>
                <w:caps w:val="false"/>
                <w:smallCaps w:val="false"/>
                <w:color w:val="0000FF"/>
                <w:spacing w:val="0"/>
                <w:kern w:val="0"/>
                <w:sz w:val="20"/>
                <w:szCs w:val="20"/>
                <w:lang w:val="en-US" w:eastAsia="zh-CN" w:bidi="ar"/>
              </w:rPr>
              <w:t> 沿途观亚洲最大的</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风力发电站】</w:t>
            </w:r>
            <w:r>
              <w:rPr>
                <w:rFonts w:ascii="微软雅黑" w:hAnsi="微软雅黑" w:cs="微软雅黑" w:eastAsia="微软雅黑"/>
                <w:i w:val="false"/>
                <w:iCs w:val="false"/>
                <w:caps w:val="false"/>
                <w:smallCaps w:val="false"/>
                <w:color w:val="000000"/>
                <w:spacing w:val="0"/>
                <w:kern w:val="0"/>
                <w:sz w:val="20"/>
                <w:szCs w:val="20"/>
                <w:lang w:val="en-US" w:eastAsia="zh-CN" w:bidi="ar"/>
              </w:rPr>
              <w:t>， 中国 死海—盐湖。 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景区，我们一起去解密干旱的吐鲁番何以产出甜蜜的 葡萄，这得益于坎儿井的灌溉，</w:t>
            </w:r>
            <w:r>
              <w:rPr>
                <w:rFonts w:ascii="微软雅黑" w:hAnsi="微软雅黑" w:cs="微软雅黑" w:eastAsia="微软雅黑"/>
                <w:i w:val="false"/>
                <w:iCs w:val="false"/>
                <w:caps w:val="false"/>
                <w:smallCaps w:val="false"/>
                <w:color w:val="0000FF"/>
                <w:spacing w:val="0"/>
                <w:kern w:val="0"/>
                <w:sz w:val="20"/>
                <w:szCs w:val="20"/>
                <w:lang w:val="en-US" w:eastAsia="zh-CN" w:bidi="ar"/>
              </w:rPr>
              <w:t>这条总长度超过万里长城的地下水利工程，默默滋养 着吐鲁番</w:t>
            </w:r>
            <w:r>
              <w:rPr>
                <w:rFonts w:ascii="微软雅黑" w:hAnsi="微软雅黑" w:cs="微软雅黑" w:eastAsia="微软雅黑"/>
                <w:i w:val="false"/>
                <w:iCs w:val="false"/>
                <w:caps w:val="false"/>
                <w:smallCaps w:val="false"/>
                <w:color w:val="000000"/>
                <w:spacing w:val="0"/>
                <w:kern w:val="0"/>
                <w:sz w:val="20"/>
                <w:szCs w:val="20"/>
                <w:lang w:val="en-US" w:eastAsia="zh-CN" w:bidi="ar"/>
              </w:rPr>
              <w:t>， 置身其中， 让人对古人的智慧和勤劳心生敬意， 也就解开了心中的疑惑； 晚安排阿凡提养生宴 在葡萄架下边享用边看新疆民族歌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吐鲁番入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天池本身面积不大，天池有三处，大天池、 西小天池和东小天池，其中可乘游船饱览西王母瑶池胜境，东小天池适合徒步行走，沿途可参观“悬泉飞瀑”。西小天池因 无木栈道 ， 不建议前往只能乘区间车途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库木塔格”在维吾尔语里是“沙山”之意， 库木塔格沙漠就是指“有沙山的沙漠”。 </w:t>
            </w:r>
            <w:r>
              <w:rPr>
                <w:rFonts w:ascii="微软雅黑" w:hAnsi="微软雅黑" w:cs="微软雅黑" w:eastAsia="微软雅黑"/>
                <w:i w:val="false"/>
                <w:iCs w:val="false"/>
                <w:caps w:val="false"/>
                <w:smallCaps w:val="false"/>
                <w:color w:val="0000FF"/>
                <w:spacing w:val="0"/>
                <w:kern w:val="0"/>
                <w:sz w:val="20"/>
                <w:szCs w:val="20"/>
                <w:lang w:val="en-US" w:eastAsia="zh-CN" w:bidi="ar"/>
              </w:rPr>
              <w:t>因为环境艰苦、 道 路险远， 库木塔格沙漠在唐代被称为 “大患鬼魅碛”</w:t>
            </w:r>
            <w:r>
              <w:rPr>
                <w:rFonts w:ascii="微软雅黑" w:hAnsi="微软雅黑" w:cs="微软雅黑" w:eastAsia="微软雅黑"/>
                <w:i w:val="false"/>
                <w:iCs w:val="false"/>
                <w:caps w:val="false"/>
                <w:smallCaps w:val="false"/>
                <w:color w:val="000000"/>
                <w:spacing w:val="0"/>
                <w:kern w:val="0"/>
                <w:sz w:val="20"/>
                <w:szCs w:val="20"/>
                <w:lang w:val="en-US" w:eastAsia="zh-CN" w:bidi="ar"/>
              </w:rPr>
              <w:t>， 至今还蒙着一层神秘的面纱。 后前往吐鲁番最热的地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世人多晓火焰山而少知吐鲁番，是因为《西 游记》 中所记载师徒四人过火焰山发生的许多故事。 一睹名著描写的火焰山之风采，</w:t>
            </w:r>
            <w:r>
              <w:rPr>
                <w:rFonts w:ascii="微软雅黑" w:hAnsi="微软雅黑" w:cs="微软雅黑" w:eastAsia="微软雅黑"/>
                <w:i w:val="false"/>
                <w:iCs w:val="false"/>
                <w:caps w:val="false"/>
                <w:smallCaps w:val="false"/>
                <w:color w:val="0000FF"/>
                <w:spacing w:val="0"/>
                <w:kern w:val="0"/>
                <w:sz w:val="20"/>
                <w:szCs w:val="20"/>
                <w:lang w:val="en-US" w:eastAsia="zh-CN" w:bidi="ar"/>
              </w:rPr>
              <w:t>更是因为趁气温还不至于让人中暑的时间抓紧游览</w:t>
            </w:r>
            <w:r>
              <w:rPr>
                <w:rFonts w:ascii="微软雅黑" w:hAnsi="微软雅黑" w:cs="微软雅黑" w:eastAsia="微软雅黑"/>
                <w:i w:val="false"/>
                <w:iCs w:val="false"/>
                <w:caps w:val="false"/>
                <w:smallCaps w:val="false"/>
                <w:color w:val="000000"/>
                <w:spacing w:val="0"/>
                <w:kern w:val="0"/>
                <w:sz w:val="20"/>
                <w:szCs w:val="20"/>
                <w:lang w:val="en-US" w:eastAsia="zh-CN" w:bidi="ar"/>
              </w:rPr>
              <w:t>，要知道夏秋季节这里的气温常达四五十摄氏度， 地表温度更高达七八十度；后走进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维吾尔农家】</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维吾尔族人的生活习俗，体验浓厚的维吾尔族风情，还可在维吾尔族家中欣赏民族歌舞， 品尝各种新疆时令水果。游玩结束后会到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 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车型大小根据此团游客人数而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空座率）， 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使用其他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若客人自行放弃当日行程，车费不予退还。接送站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住宿：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酒店（未挂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温泉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参考酒店 仅供参考，旅行社有权根据实际情况安排同级别、同标准的其他酒店入住； 由于酒店房型比较统一，基本很少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床 ，不退房差，单人游客如无人拼房，请客人自行补单房差； 新疆经济发展较为落后，当地条件有限 ，酒店标准与内陆城市相比标准较低 ，请知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明景点的第一道门票；（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增景点自愿或其他原因不能前往游览，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兼向导，不做专业讲解，可办理相关事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食：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 ； 早餐为酒店早、 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色餐除外）， 十人一桌， 正餐八菜一汤， 不含酒水； 房费中所含早餐， 若客人不用， 费用不退； 随餐安排美食参考： 阿勒泰冷水全鱼宴、 图瓦族特色餐、 九碗三行子、 阿凡提养生宴、 特色烤全羊餐、大盘鸡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安排用餐； 若每桌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无法享用特色餐，调整为 同等餐标其他菜品或退餐（团队餐为提前预定， 不用餐无法退费，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9-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 双卧一飞</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周二五七发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景区娱乐项目属于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百世昌大酒店（澳龙广场店）、或翼龙国际酒店、鼎福酒店、昆仑乔戈里酒店、玄圃酒店 、米东国际大酒店、野马丝路驿站、大陆桥酒店、维也纳酒店 （黄山街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格林城大酒店、湘疆大酒店、澜庭假日酒店、上士大酒店、友谊峰大酒店、神湖大酒店、旅游宾馆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鸿福生态度假酒店、仙峰大酒店、友谊峰大酒店、农十师接待中心、兄弟山庄、四季休闲酒店、北苑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金鸿国际大酒店、维也纳国际酒店、水色陌上国学文化酒店、凤凰时尚酒店、一诺瑞雪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海昌国际酒店、火山红酒庄酒店、交河庄园、锦江都城酒店、苏商绿岛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为跟团打包价提前预定产品，故游客因个人原因（包括身体疾病）取消行程或者取消行程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行驶距离、时间点均为参考时间，司机或导游可根据实际情况在不影响观赏性的情况下进行适当调整，还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新疆各景点间路途遥远，孕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老人不可报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客人参团需签订免责协议且有家人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说明：出行过程中，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您未收到任何通知，请及时联系报名销售。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但紫外线照射强烈，也特别干燥，请做好防晒措施并及时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饮食是以牛羊肉为主的清真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城市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建议游客旅游期间带好御寒衣物、防晒霜，遮阳帽、雨伞等，游览过程中注意安全，保管好自己的随身财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饭都是快餐为主，拌面，丸子汤，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装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比较大， 天气变化较快。 上衣： 早晚最好是三件套 （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恤）； 白天往往一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恤或衬衣，女孩裙子带上，注意防晒。 新疆气候干燥，不太出汗，所以不会像江 南这样黏糊糊的每天都要换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杆箱 （平时可以放车上、车子全程跟随）、小背包 （放置一些小物件以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具、帽子、手套、太阳镜、防晒霜、 润唇膏、个人洗漱用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保温杯（新疆水质较硬， 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带感冒药、肠胃药等常用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影器材、三脚架、各类充电器、存储卡，都带上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等重要证件、些许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7: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F0352811D40F1B146B9FDC0A8A6C2_13</vt:lpwstr>
  </property>
  <property fmtid="{D5CDD505-2E9C-101B-9397-08002B2CF9AE}" pid="3" name="KSOProductBuildVer">
    <vt:lpwstr>2052-12.1.0.17827</vt:lpwstr>
  </property>
  <property fmtid="{D5CDD505-2E9C-101B-9397-08002B2CF9AE}" pid="4" name="commondata">
    <vt:lpwstr>commondata</vt:lpwstr>
  </property>
</Properties>
</file>