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240" w:hRule="atLeast"/>
        </w:trPr>
        <w:tc>
          <w:tcPr>
            <w:tcW w:w="109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打卡西安】 （</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自组团）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DIY</w:t>
            </w:r>
            <w:r>
              <w:rPr>
                <w:rFonts w:ascii="微软雅黑" w:hAnsi="微软雅黑" w:cs="微软雅黑" w:eastAsia="微软雅黑"/>
                <w:i w:val="false"/>
                <w:iCs w:val="false"/>
                <w:caps w:val="false"/>
                <w:smallCaps w:val="false"/>
                <w:color w:val="000000"/>
                <w:spacing w:val="0"/>
                <w:kern w:val="0"/>
                <w:sz w:val="32"/>
                <w:szCs w:val="32"/>
                <w:lang w:val="en-US" w:eastAsia="zh-CN" w:bidi="ar"/>
              </w:rPr>
              <w:t>陶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驼铃传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考古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汉服妆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8148"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特色</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全程纯玩无购物，一价全含无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暖心安排：</w:t>
            </w:r>
            <w:r>
              <w:rPr>
                <w:rFonts w:ascii="微软雅黑" w:hAnsi="微软雅黑" w:cs="微软雅黑" w:eastAsia="微软雅黑"/>
                <w:i w:val="false"/>
                <w:iCs w:val="false"/>
                <w:caps w:val="false"/>
                <w:smallCaps w:val="false"/>
                <w:color w:val="0000FF"/>
                <w:spacing w:val="0"/>
                <w:sz w:val="20"/>
                <w:szCs w:val="20"/>
                <w:shd w:fill="FFFFFF" w:val="clear"/>
              </w:rPr>
              <w:t>全程连住</w:t>
            </w:r>
            <w:r>
              <w:rPr>
                <w:rFonts w:ascii="微软雅黑" w:hAnsi="微软雅黑" w:cs="微软雅黑" w:eastAsia="微软雅黑"/>
                <w:i w:val="false"/>
                <w:iCs w:val="false"/>
                <w:caps w:val="false"/>
                <w:smallCaps w:val="false"/>
                <w:color w:val="0000FF"/>
                <w:spacing w:val="0"/>
                <w:sz w:val="20"/>
                <w:szCs w:val="20"/>
                <w:shd w:fill="FFFFFF" w:val="clear"/>
                <w:lang w:val="en-US" w:eastAsia="zh-CN"/>
              </w:rPr>
              <w:t>二环</w:t>
            </w:r>
            <w:r>
              <w:rPr>
                <w:rFonts w:ascii="微软雅黑" w:hAnsi="微软雅黑" w:cs="微软雅黑" w:eastAsia="微软雅黑"/>
                <w:i w:val="false"/>
                <w:iCs w:val="false"/>
                <w:caps w:val="false"/>
                <w:smallCaps w:val="false"/>
                <w:color w:val="0000FF"/>
                <w:spacing w:val="0"/>
                <w:sz w:val="20"/>
                <w:szCs w:val="20"/>
                <w:shd w:fill="FFFFFF" w:val="clear"/>
              </w:rPr>
              <w:t>四钻高评分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挪窝，住的安心，出行更方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贴心赠送：兵马俑无线耳麦零距离叙说长安，</w:t>
            </w:r>
            <w:r>
              <w:rPr>
                <w:rFonts w:ascii="微软雅黑" w:hAnsi="微软雅黑" w:cs="微软雅黑" w:eastAsia="微软雅黑"/>
                <w:i w:val="false"/>
                <w:iCs w:val="false"/>
                <w:caps w:val="false"/>
                <w:smallCaps w:val="false"/>
                <w:color w:val="CC00FF"/>
                <w:spacing w:val="0"/>
                <w:kern w:val="0"/>
                <w:sz w:val="20"/>
                <w:szCs w:val="20"/>
                <w:lang w:val="en-US" w:eastAsia="zh-CN" w:bidi="ar"/>
              </w:rPr>
              <w:t>兵马俑</w:t>
            </w:r>
            <w:r>
              <w:rPr>
                <w:rFonts w:eastAsia="微软雅黑" w:cs="微软雅黑" w:ascii="微软雅黑" w:hAnsi="微软雅黑"/>
                <w:i w:val="false"/>
                <w:iCs w:val="false"/>
                <w:caps w:val="false"/>
                <w:smallCaps w:val="false"/>
                <w:color w:val="CC00FF"/>
                <w:spacing w:val="0"/>
                <w:kern w:val="0"/>
                <w:sz w:val="20"/>
                <w:szCs w:val="20"/>
                <w:lang w:val="en-US" w:eastAsia="zh-CN" w:bidi="ar"/>
              </w:rPr>
              <w:t>DIY</w:t>
            </w:r>
            <w:r>
              <w:rPr>
                <w:rFonts w:ascii="微软雅黑" w:hAnsi="微软雅黑" w:cs="微软雅黑" w:eastAsia="微软雅黑"/>
                <w:i w:val="false"/>
                <w:iCs w:val="false"/>
                <w:caps w:val="false"/>
                <w:smallCaps w:val="false"/>
                <w:color w:val="CC00FF"/>
                <w:spacing w:val="0"/>
                <w:kern w:val="0"/>
                <w:sz w:val="20"/>
                <w:szCs w:val="20"/>
                <w:lang w:val="en-US" w:eastAsia="zh-CN" w:bidi="ar"/>
              </w:rPr>
              <w:t>手工制作</w:t>
            </w:r>
            <w:r>
              <w:rPr>
                <w:rFonts w:ascii="微软雅黑" w:hAnsi="微软雅黑" w:cs="微软雅黑" w:eastAsia="微软雅黑"/>
                <w:i w:val="false"/>
                <w:iCs w:val="false"/>
                <w:caps w:val="false"/>
                <w:smallCaps w:val="false"/>
                <w:color w:val="000000"/>
                <w:spacing w:val="0"/>
                <w:kern w:val="0"/>
                <w:sz w:val="20"/>
                <w:szCs w:val="20"/>
                <w:lang w:val="en-US" w:eastAsia="zh-CN" w:bidi="ar"/>
              </w:rPr>
              <w:t>，做一个专属于你的兵马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专属：</w:t>
            </w:r>
            <w:r>
              <w:rPr>
                <w:rFonts w:ascii="微软雅黑" w:hAnsi="微软雅黑" w:cs="微软雅黑" w:eastAsia="微软雅黑"/>
                <w:i w:val="false"/>
                <w:iCs w:val="false"/>
                <w:caps w:val="false"/>
                <w:smallCaps w:val="false"/>
                <w:color w:val="009900"/>
                <w:spacing w:val="0"/>
                <w:kern w:val="0"/>
                <w:sz w:val="20"/>
                <w:szCs w:val="20"/>
                <w:lang w:val="en-US" w:eastAsia="zh-CN" w:bidi="ar"/>
              </w:rPr>
              <w:t>徐州起止</w:t>
            </w:r>
            <w:r>
              <w:rPr>
                <w:rFonts w:eastAsia="微软雅黑" w:cs="微软雅黑" w:ascii="微软雅黑" w:hAnsi="微软雅黑"/>
                <w:i w:val="false"/>
                <w:iCs w:val="false"/>
                <w:caps w:val="false"/>
                <w:smallCaps w:val="false"/>
                <w:color w:val="009900"/>
                <w:spacing w:val="0"/>
                <w:kern w:val="0"/>
                <w:sz w:val="20"/>
                <w:szCs w:val="20"/>
                <w:lang w:val="en-US" w:eastAsia="zh-CN" w:bidi="ar"/>
              </w:rPr>
              <w:t>30</w:t>
            </w:r>
            <w:r>
              <w:rPr>
                <w:rFonts w:ascii="微软雅黑" w:hAnsi="微软雅黑" w:cs="微软雅黑" w:eastAsia="微软雅黑"/>
                <w:i w:val="false"/>
                <w:iCs w:val="false"/>
                <w:caps w:val="false"/>
                <w:smallCaps w:val="false"/>
                <w:color w:val="009900"/>
                <w:spacing w:val="0"/>
                <w:kern w:val="0"/>
                <w:sz w:val="20"/>
                <w:szCs w:val="20"/>
                <w:lang w:val="en-US" w:eastAsia="zh-CN" w:bidi="ar"/>
              </w:rPr>
              <w:t>人精致自组团，全程一车一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体验：高餐标，特色餐，感受美食天堂的快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FF6600"/>
                <w:spacing w:val="0"/>
                <w:kern w:val="0"/>
                <w:sz w:val="20"/>
                <w:szCs w:val="20"/>
                <w:lang w:val="en-US" w:eastAsia="zh-CN" w:bidi="ar"/>
              </w:rPr>
              <w:t>298</w:t>
            </w:r>
            <w:r>
              <w:rPr>
                <w:rFonts w:ascii="微软雅黑" w:hAnsi="微软雅黑" w:cs="微软雅黑" w:eastAsia="微软雅黑"/>
                <w:i w:val="false"/>
                <w:iCs w:val="false"/>
                <w:caps w:val="false"/>
                <w:smallCaps w:val="false"/>
                <w:color w:val="FF6600"/>
                <w:spacing w:val="0"/>
                <w:kern w:val="0"/>
                <w:sz w:val="20"/>
                <w:szCs w:val="20"/>
                <w:lang w:val="en-US" w:eastAsia="zh-CN" w:bidi="ar"/>
              </w:rPr>
              <w:t>元会跑的大型实景演艺</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驼铃传奇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FF6600"/>
                <w:spacing w:val="0"/>
                <w:kern w:val="0"/>
                <w:sz w:val="20"/>
                <w:szCs w:val="20"/>
                <w:lang w:val="en-US" w:eastAsia="zh-CN" w:bidi="ar"/>
              </w:rPr>
              <w:t>198</w:t>
            </w:r>
            <w:r>
              <w:rPr>
                <w:rFonts w:ascii="微软雅黑" w:hAnsi="微软雅黑" w:cs="微软雅黑" w:eastAsia="微软雅黑"/>
                <w:i w:val="false"/>
                <w:iCs w:val="false"/>
                <w:caps w:val="false"/>
                <w:smallCaps w:val="false"/>
                <w:color w:val="FF6600"/>
                <w:spacing w:val="0"/>
                <w:kern w:val="0"/>
                <w:sz w:val="20"/>
                <w:szCs w:val="20"/>
                <w:lang w:val="en-US" w:eastAsia="zh-CN" w:bidi="ar"/>
              </w:rPr>
              <w:t>元“精致汉服妆造”套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仅供参考，在不减少旅游景点和游览时间的前提下，我社有权根据当天的天气、交通等实际情况调整景点游览前后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为行程增值打包项目，不参加者无退费。</w:t>
            </w:r>
          </w:p>
        </w:tc>
      </w:tr>
    </w:tbl>
    <w:p>
      <w:pPr>
        <w:pStyle w:val="Normal"/>
        <w:rPr>
          <w:vanish/>
          <w:sz w:val="24"/>
          <w:szCs w:val="24"/>
        </w:rPr>
      </w:pPr>
      <w:r>
        <w:rPr>
          <w:vanish/>
          <w:sz w:val="24"/>
          <w:szCs w:val="24"/>
        </w:rPr>
      </w:r>
    </w:p>
    <w:tbl>
      <w:tblPr>
        <w:tblW w:w="10918" w:type="dxa"/>
        <w:jc w:val="left"/>
        <w:tblInd w:w="0" w:type="dxa"/>
        <w:tblLayout w:type="fixed"/>
        <w:tblCellMar>
          <w:top w:w="0" w:type="dxa"/>
          <w:left w:w="75" w:type="dxa"/>
          <w:bottom w:w="0" w:type="dxa"/>
          <w:right w:w="75" w:type="dxa"/>
        </w:tblCellMar>
      </w:tblPr>
      <w:tblGrid>
        <w:gridCol w:w="955"/>
        <w:gridCol w:w="7995"/>
        <w:gridCol w:w="1000"/>
        <w:gridCol w:w="968"/>
      </w:tblGrid>
      <w:tr>
        <w:trPr>
          <w:trHeight w:val="629" w:hRule="atLeast"/>
        </w:trPr>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9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古称长安，中国四大古都之一，联合国教科文组织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98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确定的“世界历史名城”，是中华文明和中华民族重要发祥地之一，文化底蕴浓厚，历史上周、秦、汉、唐等十三个王朝在此建都，留下了丰富的历史文化遗产。可自行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前往美食街，品尝地地道道舌尖上的美食：凉皮、</w:t>
            </w:r>
            <w:r>
              <w:rPr>
                <w:rFonts w:eastAsia="微软雅黑" w:cs="微软雅黑" w:ascii="微软雅黑" w:hAnsi="微软雅黑"/>
                <w:i w:val="false"/>
                <w:iCs w:val="false"/>
                <w:caps w:val="false"/>
                <w:smallCaps w:val="false"/>
                <w:color w:val="000000"/>
                <w:spacing w:val="0"/>
                <w:kern w:val="0"/>
                <w:sz w:val="20"/>
                <w:szCs w:val="20"/>
                <w:lang w:val="en-US" w:eastAsia="zh-CN" w:bidi="ar"/>
              </w:rPr>
              <w:t>biangbiang</w:t>
            </w:r>
            <w:r>
              <w:rPr>
                <w:rFonts w:ascii="微软雅黑" w:hAnsi="微软雅黑" w:cs="微软雅黑" w:eastAsia="微软雅黑"/>
                <w:i w:val="false"/>
                <w:iCs w:val="false"/>
                <w:caps w:val="false"/>
                <w:smallCaps w:val="false"/>
                <w:color w:val="000000"/>
                <w:spacing w:val="0"/>
                <w:kern w:val="0"/>
                <w:sz w:val="20"/>
                <w:szCs w:val="20"/>
                <w:lang w:val="en-US" w:eastAsia="zh-CN" w:bidi="ar"/>
              </w:rPr>
              <w:t>面、牛羊肉泡馍、肉丸胡辣汤、甑糕、潼关过来做的肉夹馍、陕北横山炖的羊肉等，一口吃遍陕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51"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以展示珍贵文物，唐代千年古塔、悠扬的雁塔晨钟、秀丽的园林景观而闻名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参观，如遇周二闭馆或其他的特殊情况，不能如期参观，导游会为您适当调适为张学良公馆或西安八路军办事处纪念馆或其他，以确保行程顺利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位于荐福寺院内。通过院内的主题陈列 “古都西安”，你能了解到西安千年的建都历史和都城发展史。院内还有从周至明清各个朝代的西安城的“城郭模型”，能够看出历代都城的规模、布局和当时的生活状况。博物院还收藏了众多西安地区各时代的文物，一部分文物出土于周、秦、汉、唐等中国历史上的重要朝代，其中不乏精品文物，如：唐代“三彩诞马”，采用了无鞍无缰的造型，体现了唐代自由不羁的社会风尚；带莲瓣纹的底座与塔式盖罐相配的唐代“三彩莲瓣器座”，具有明显的佛教含义；西汉文物“蒜头壶”，是秦文化的代表性器物，起源于关中，后随着秦的统一战争传播到各地，到了西汉中期，蒜头壶基本消失。此外，博物院还有专题陈列，如：佛教造像艺术、古代书画、玉器、以“颗栗大千”为题的印章等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临潼，</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陶俑</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DIY</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手工制作体验地】</w:t>
            </w:r>
            <w:r>
              <w:rPr>
                <w:rFonts w:ascii="微软雅黑" w:hAnsi="微软雅黑" w:cs="微软雅黑" w:eastAsia="微软雅黑"/>
                <w:i w:val="false"/>
                <w:iCs w:val="false"/>
                <w:caps w:val="false"/>
                <w:smallCaps w:val="false"/>
                <w:color w:val="000000"/>
                <w:spacing w:val="0"/>
                <w:kern w:val="0"/>
                <w:sz w:val="20"/>
                <w:szCs w:val="20"/>
                <w:lang w:val="en-US" w:eastAsia="zh-CN" w:bidi="ar"/>
              </w:rPr>
              <w:t>陶俑在古代雕塑艺术品中占有重要的位置，是古代墓葬雕塑艺术品的一种。早在原始社会，人们就开始将泥捏的人体、动物等一起放入炉中与陶器一起烧制。到了战国时期，随着殉人制度的衰落，陶俑替代了殉人陪葬，秦始皇陵出土的八千多个兵马俑气势壮观，令人叹为观止。兵马俑陶俑手工制作体验地以寓教于乐的亲子泥塑制作、秦俑修复、现代彩绘为主，对孩子的动手能力、历史教育大有裨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帝陵兵马俑博物院】</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使用无线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秦始皇陵兵马俑坑是秦始皇陵的陪葬坑，位于秦始皇陵园东侧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处。是世 界上最大的地下军事博物馆，世界考古史上最伟大的发现之一，</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74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兵马俑被发 现；</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8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秦始皇陵及兵马俑坑被联合国教科文组织批准列入《世界遗产名录》，并被誉为“世 界第八大奇迹” 。先后已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国家领导人参观访问，成为中国古代辉煌文明的一张金字名 片。</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号坑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号坑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坑，刀光剑影中体验古代制泥的含辛茹苦，从色彩斑斓的兵俑，看到了科技的进步；从庞大的阵容中，领悟历史的辉煌。穿行在这些极具感染力的艺术品之间，历史似 乎不再遥远。跟着讲解老师漫步”世界第八大奇迹”兵马俑博物馆，体验秦兵俑军阵“横扫六国， 一统军阵”的气势，观察兵马俑坑中，真人大小的兵马俑，千军万马，排山倒海，塑造之艺术高 超，令人叹为观止，同学们可以寻找神话中的秦人，感受心灵的震撼，在这里聆听历史故事，深 入了解大秦的威武，并深入了解秦始皇的历史功绩，熟功熟过，可以开展一场激烈的讨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返回市区，观看</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驼铃传奇》</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价值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赠送观看，不看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丝绸之路为主题的会跑 的实景演艺《驼铃传奇》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将真实出镜再现“古丝绸之路”驼队场景。除了这些还有自由开合的房屋、“奔”走的火山、转圈的舞蹈、移动的“圆”月等其精彩程度想必不言而喻，带同学们穿越大漠风沙的豪迈与苍茫，倾听丝绸之路上悠远驼铃的清脆与神秘，品味异域风情，见证荣耀大唐，聆听华夏千年回响，让学生对丝绸之路的历史有了更深刻的了解。返回酒店休息。</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体验“精致汉服妆造”套餐</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西安，一座能实现“汉服自由”的城市。曲裾深衣、齐腰襦裙身着锦服华裳，在大唐盛世里感受长安的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考古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首家考古专题类博物馆，常设展览以“考古圣地华章陕西”为主题，分为“考古历程”“文化谱系”“考古发现”“文保科技”四个篇章。在这里不仅有文物展出，还有考古的过程和讲解。很适合您的宝贝了解考古、了解文物。必打卡理由：①亲手触摸几千年前西周的陶片 ②近距离看到真的兵马俑 ③欣赏整体搬来的古墓壁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后参观古都长安地标性古建筑</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 ，在北广场观赏“大型音乐喷泉” ，在南广场鉴赏——“玄奘法师塑像”，寻觅当年取经路上的奇幻故 事，唐玄奘法师当年译经所在地大雁塔近在眼前，夜游长安城，一场以大雁塔为背景的现代的音乐、灯光元素 ，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璀璨点燃，重现盛世大唐的风采与华光，感受“西安年•最中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街上表演众多，游客游览时间不一，我社安排导游和师傅在此等候一小时，统一集合返回酒店，游客也可在此自行游玩，游玩完毕后需自行返回酒店休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打卡古诗词街，盛唐密盒，邂逅不倒翁小姐姐，穿越盛唐文化街区，体验各类唐文化主题节目。</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5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明朝初年在明太祖朱元璋的政策“高筑墙、广积粮、缓称王”的指导下在唐皇城的基础上建成的世界保存最完整的古城邸</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位于西安市中心区，呈长方形。以钟鼓楼为中心围绕西安一周，周长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3.74</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有城门四座：东长乐门，西安定门，南永宁门，北安远门，每个城门都由箭楼和城楼组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至西安市中心钟鼓楼广场，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送高铁，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185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59-17: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04-19:1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西安当地指定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星酒店双标间</w:t>
            </w:r>
            <w:r>
              <w:rPr>
                <w:rFonts w:ascii="微软雅黑" w:hAnsi="微软雅黑" w:cs="微软雅黑" w:eastAsia="微软雅黑"/>
                <w:i w:val="false"/>
                <w:iCs w:val="false"/>
                <w:caps w:val="false"/>
                <w:smallCaps w:val="false"/>
                <w:color w:val="000000"/>
                <w:spacing w:val="0"/>
                <w:sz w:val="20"/>
                <w:szCs w:val="20"/>
                <w:shd w:fill="FFFFFF" w:val="clear"/>
              </w:rPr>
              <w:t>（参考酒店：西安中建馨乐庭高新公寓酒店或同级）</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不提供自然单间、三人间或加床、如产生单房差请客人自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用车保证一人一正座【备注：根据人数按排用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程中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餐， 早餐为酒店赠送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餐标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自身原因临时放弃用餐，则餐费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首道大门票，小交通及园中自费项目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持证导游服务，全行程衔接及接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旅行社责任险，请自行购买旅游人身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全程无购物，景区、餐厅、酒店、长途休息站等也有旅游商品售卖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路边小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属于旅行社安 排范畴，若您购买的商品出现质量问题，旅行社不承担任何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内：含车位，导服，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DIY</w:t>
            </w:r>
            <w:r>
              <w:rPr>
                <w:rFonts w:ascii="微软雅黑" w:hAnsi="微软雅黑" w:cs="微软雅黑" w:eastAsia="微软雅黑"/>
                <w:i w:val="false"/>
                <w:iCs w:val="false"/>
                <w:caps w:val="false"/>
                <w:smallCaps w:val="false"/>
                <w:color w:val="000000"/>
                <w:spacing w:val="0"/>
                <w:kern w:val="0"/>
                <w:sz w:val="20"/>
                <w:szCs w:val="20"/>
                <w:lang w:val="en-US" w:eastAsia="zh-CN" w:bidi="ar"/>
              </w:rPr>
              <w:t>陶俑，兵马俑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1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含车位，导服，正餐，儿童半价门票，半价高铁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携带智能手机及有效身份证件。如因未携带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的自理项目根据导游推荐，建议客人自愿选择，如不参与需在景区门口等候（下车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在不减少行程的基础上，保留适当行程调整的权利；如遇人力不可抗拒因素或政策性调整导致无法游览的景点，我社有权取消或更换该景点。但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入住宾馆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的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途中如有接待质量不符旅游合同，请当场提出解决，回来的一切陈述我社概不受理，投诉意见按所填写的《旅游意见反馈单》为依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夏季天气炎热、请自备防暑降温药品、携带好防晒霜、太阳伞、太阳帽、防蚊虫药等夏季必需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火车延误、自然灾害、疫情防控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带！！不要将贵重物品滞留在酒店或旅游车内！在旅游途中请保管好个人的财物，如因个人保管不当发生丢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在当地购物时慎重考虑、把握好质量与价格，建议在当地购物时要开具发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旅行社禁止游客进行江、河、湖、海的游泳活动，游客擅自行动，产生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抵餐厅用餐请注意地面，以防滑倒！入住酒店时，注意卫生间地面，小心跌伤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道路检修、堵塞、天气原因、国家政策等人力不可抗拒因素无法正常参观旅游景点的，我社只退末产生的门票、住宿或用餐费用，由此而产生的其他额外费用由客人自理。</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30:47Z</dcterms:created>
  <dc:creator>Administrator</dc:creator>
  <dc:description/>
  <dc:language>en-US</dc:language>
  <cp:lastModifiedBy>Administrator</cp:lastModifiedBy>
  <dcterms:modified xsi:type="dcterms:W3CDTF">2024-07-05T08: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5B097B57B465796BA38D1ED5155A9_12</vt:lpwstr>
  </property>
  <property fmtid="{D5CDD505-2E9C-101B-9397-08002B2CF9AE}" pid="3" name="KSOProductBuildVer">
    <vt:lpwstr>2052-12.1.0.17140</vt:lpwstr>
  </property>
  <property fmtid="{D5CDD505-2E9C-101B-9397-08002B2CF9AE}" pid="4" name="commondata">
    <vt:lpwstr>commondata</vt:lpwstr>
  </property>
</Properties>
</file>