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0" w:type="dxa"/>
        <w:tblLayout w:type="fixed"/>
        <w:tblCellMar>
          <w:top w:w="0" w:type="dxa"/>
          <w:left w:w="75" w:type="dxa"/>
          <w:bottom w:w="0" w:type="dxa"/>
          <w:right w:w="75" w:type="dxa"/>
        </w:tblCellMar>
      </w:tblPr>
      <w:tblGrid>
        <w:gridCol w:w="14070"/>
      </w:tblGrid>
      <w:tr>
        <w:trPr>
          <w:trHeight w:val="240" w:hRule="atLeast"/>
        </w:trPr>
        <w:tc>
          <w:tcPr>
            <w:tcW w:w="14070" w:type="dxa"/>
            <w:tcBorders/>
            <w:vAlign w:val="center"/>
          </w:tcPr>
          <w:tbl>
            <w:tblPr>
              <w:tblW w:w="13920" w:type="dxa"/>
              <w:jc w:val="left"/>
              <w:tblInd w:w="0" w:type="dxa"/>
              <w:tblLayout w:type="fixed"/>
              <w:tblCellMar>
                <w:top w:w="0" w:type="dxa"/>
                <w:left w:w="60" w:type="dxa"/>
                <w:bottom w:w="0" w:type="dxa"/>
                <w:right w:w="60" w:type="dxa"/>
              </w:tblCellMar>
            </w:tblPr>
            <w:tblGrid>
              <w:gridCol w:w="13920"/>
            </w:tblGrid>
            <w:tr>
              <w:trPr>
                <w:trHeight w:val="240" w:hRule="atLeast"/>
              </w:trPr>
              <w:tc>
                <w:tcPr>
                  <w:tcW w:w="1392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飞悦疆美四季】</w:t>
                                                                                                </w:r>
                                                                                                <w:r>
                                                                                                  <w:rPr>
                                                                                                    <w:rFonts w:eastAsia="微软雅黑" w:cs="微软雅黑" w:ascii="微软雅黑" w:hAnsi="微软雅黑"/>
                                                                                                    <w:i w:val="false"/>
                                                                                                    <w:iCs w:val="false"/>
                                                                                                    <w:caps w:val="false"/>
                                                                                                    <w:smallCaps w:val="false"/>
                                                                                                    <w:color w:val="000000"/>
                                                                                                    <w:spacing w:val="0"/>
                                                                                                    <w:kern w:val="0"/>
                                                                                                    <w:sz w:val="32"/>
                                                                                                    <w:szCs w:val="32"/>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准格尔盆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喀纳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禾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赛里木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那拉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海上魔鬼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独库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果子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国际大巴扎三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一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出发前往前往瑶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自然风景名胜区融森林、草原、雪山、人文景 观为一体，形成别具一格的特色风光。立足高处，举目远望，此起彼伏就像一只玉盏被岩山的 巨手高高擎起。沿岸苍松翠柏，怪石嶙峋，含烟蓄罩；环山绿草如茵 ，羊群游移；整个湖光山色 ，美不胜收。后乘车赴沿新晋网红沙漠公路</w:t>
            </w:r>
            <w:r>
              <w:rPr>
                <w:rFonts w:ascii="微软雅黑" w:hAnsi="微软雅黑" w:cs="微软雅黑" w:eastAsia="微软雅黑"/>
                <w:i w:val="false"/>
                <w:iCs w:val="false"/>
                <w:caps w:val="false"/>
                <w:smallCaps w:val="false"/>
                <w:color w:val="CC0099"/>
                <w:spacing w:val="0"/>
                <w:kern w:val="0"/>
                <w:sz w:val="20"/>
                <w:szCs w:val="20"/>
                <w:lang w:val="en-US" w:eastAsia="zh-CN" w:bidi="ar"/>
              </w:rPr>
              <w:t>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CC0099"/>
                <w:spacing w:val="0"/>
                <w:kern w:val="0"/>
                <w:sz w:val="20"/>
                <w:szCs w:val="20"/>
                <w:lang w:val="en-US" w:eastAsia="zh-CN" w:bidi="ar"/>
              </w:rPr>
              <w:t>高速一路南【穿越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集自然观光、民俗风情、文化遗产旅游和休闲度假等为主体的沙漠公路！各种美景尽收眼底，感受西域新疆的博大宽阔。后前往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山区紫外线较强 ，雨水多 ，建议游客旅游期间带好御寒衣物、防晒霜 ，遮阳帽、雨伞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木村夏天蚊虫比较多 ，备好防蚊水。游览过程中注意安全 ，保管好自己的随身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景区分散不集中 ，本日行程行车时间相对较长 ，比较辛苦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和首道区间车） ， 喀纳斯湖雪峰入云 ，奇石千秀 ，绿松葱郁 ， 白桦迷 人。山林之下芳草青青 ，花海如潮； 山谷之间云浮碧水 ，沟涧泉涌； 山林与草场之间鸟鸣蝶恋 ，蜂花满天 ，珍禽跃跃。 古老的民俗将园中景色汇于一体 ，</w:t>
            </w:r>
            <w:r>
              <w:rPr>
                <w:rFonts w:ascii="微软雅黑" w:hAnsi="微软雅黑" w:cs="微软雅黑" w:eastAsia="微软雅黑"/>
                <w:i w:val="false"/>
                <w:iCs w:val="false"/>
                <w:caps w:val="false"/>
                <w:smallCaps w:val="false"/>
                <w:color w:val="0000FF"/>
                <w:spacing w:val="0"/>
                <w:kern w:val="0"/>
                <w:sz w:val="20"/>
                <w:szCs w:val="20"/>
                <w:lang w:val="en-US" w:eastAsia="zh-CN" w:bidi="ar"/>
              </w:rPr>
              <w:t>积于一身 ，使游人能观能触能联想 ，能嗅能闻能感悟。林中的奇与险 ，</w:t>
            </w:r>
            <w:r>
              <w:rPr>
                <w:rFonts w:ascii="微软雅黑" w:hAnsi="微软雅黑" w:cs="微软雅黑" w:eastAsia="微软雅黑"/>
                <w:i w:val="false"/>
                <w:iCs w:val="false"/>
                <w:caps w:val="false"/>
                <w:smallCaps w:val="false"/>
                <w:color w:val="000000"/>
                <w:spacing w:val="0"/>
                <w:kern w:val="0"/>
                <w:sz w:val="20"/>
                <w:szCs w:val="20"/>
                <w:lang w:val="en-US" w:eastAsia="zh-CN" w:bidi="ar"/>
              </w:rPr>
              <w:t> 旷与秀 ，清 与爽 ，静与动相互交织 ，相得益彰 ，达到景中带情 ，情系游人的完美境界。抵达素有“ 中国第一村”美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 （含门票和首道区间车） ，金色的阳光柔和地撒在山谷里 ，大大小小的牛群、羊群像一簇簇野花点缀其中 ，时而能看到白色的毡房飘着缈缈炊烟 ，</w:t>
            </w:r>
            <w:r>
              <w:rPr>
                <w:rFonts w:ascii="微软雅黑" w:hAnsi="微软雅黑" w:cs="微软雅黑" w:eastAsia="微软雅黑"/>
                <w:i w:val="false"/>
                <w:iCs w:val="false"/>
                <w:caps w:val="false"/>
                <w:smallCaps w:val="false"/>
                <w:color w:val="0000FF"/>
                <w:spacing w:val="0"/>
                <w:kern w:val="0"/>
                <w:sz w:val="20"/>
                <w:szCs w:val="20"/>
                <w:lang w:val="en-US" w:eastAsia="zh-CN" w:bidi="ar"/>
              </w:rPr>
              <w:t>骑着马儿的牧民悠闲走过 ，一切的风景都让人感到好轻松 </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的烦恼和重压都在风中消散。在禾木村子周围的小山坡上可以俯视禾木村以及禾木河的全景 ：空谷幽灵、小桥流水、牧马人在从林间扬尘而过 … … 晚住禾木木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推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转喀纳斯 ，不虚此行。您可以选在人在画中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了解当地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图瓦人家访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喀纳斯景区内游客较多 ，请拍照时勿走路。请各位游客小心湿滑 ，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山区紫外线较强 ，雨水多 ，建议游客旅游期间带好御寒衣物、防晒霜 ，遮阳帽、雨伞等。木村夏天蚊虫比较多 ，备 好防蚊水。游览过程中注意安全 ，保管好自己的随身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地处偏远 ，食材不能及时运输导致菜品种类较少 ，餐食水平较贵阳的标准会较低 ，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 ：禾木景区小木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坐落在山涧 ，所以房间可能会有潮润的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禾木均为民俗客栈，和城市同等级别的酒店有差距。且单家客栈房间数量较少，一个散拼团可能会出现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 栈住宿 ，进入景区无行李车 ，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 ，建议将大件行李存放车上 ， 仅携带贵重物品以及必备洗漱品进入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由于新疆地处偏远 ，食材不能及时运输导致菜品种类较少 ，餐食水平较大城市的标准会较低 ，敬请谅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景区分散不集中 ，本日行程行车时间相对较长 ，比较辛苦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 ，村中有很多独立的白桦树 ， 白色的树干 ，金色的树冠 ，非常漂亮 ，和四周褐色的原生 态木屋相映衬 ，再加上早晚袅袅炊烟 ，真是绝佳的民族村落风景图。每到深秋 ， 四周一片金黄 ，灿烂的耀眼村的一侧 有一个很好的高坡平台可以观赏全乡景色；</w:t>
            </w:r>
            <w:r>
              <w:rPr>
                <w:rFonts w:ascii="微软雅黑" w:hAnsi="微软雅黑" w:cs="微软雅黑" w:eastAsia="微软雅黑"/>
                <w:b/>
                <w:bCs/>
                <w:i w:val="false"/>
                <w:iCs w:val="false"/>
                <w:caps w:val="false"/>
                <w:smallCaps w:val="false"/>
                <w:color w:val="009900"/>
                <w:spacing w:val="0"/>
                <w:kern w:val="0"/>
                <w:sz w:val="20"/>
                <w:szCs w:val="20"/>
                <w:lang w:val="en-US" w:eastAsia="zh-CN" w:bidi="ar"/>
              </w:rPr>
              <w:t>后前往喀纳斯机场，乘坐飞机前往昭苏</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大巴车参观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昭苏天马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伊犁马的育成地，西汉时期，张骞出使西域，乌孙王携良马数十匹敬献给汉武帝，汉武帝赐名“天马”因而伊犁马身上有天马的血统；</w:t>
            </w:r>
            <w:r>
              <w:rPr>
                <w:rFonts w:ascii="微软雅黑" w:hAnsi="微软雅黑" w:cs="微软雅黑" w:eastAsia="微软雅黑"/>
                <w:i w:val="false"/>
                <w:iCs w:val="false"/>
                <w:caps w:val="false"/>
                <w:smallCaps w:val="false"/>
                <w:color w:val="0000FF"/>
                <w:spacing w:val="0"/>
                <w:kern w:val="0"/>
                <w:sz w:val="20"/>
                <w:szCs w:val="20"/>
                <w:lang w:val="en-US" w:eastAsia="zh-CN" w:bidi="ar"/>
              </w:rPr>
              <w:t>伊犁昭苏县作为“中国天马之乡”以出产“腾昆仑，历西极”的天马而闻名</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年马匹很俊美，像画里的一样爱马的人千万不要错过，在昭苏湿地公园，可以看到水域、林地、马匹、草原、山丘几乎每个来这里的人都期待天马浴河水花四溅、白浪翻涌，赶马人紧跟在后几十匹骏马在河中一起奔腾，场面十分壮观！后乘车前往特克斯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湿地公园内游客较多，请拍照时勿走路。请各位游客小心湿滑，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方向的天气变幻莫测，所以请您提前查看天气预报，做好防晒、防雨等措施。别让天气影响了您的好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营造一个美好的旅游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湿地公园的同时，也要尊重当地的文化和习俗，不要随意触碰当地的植物、动物和文物等。让您的旅程更加文明、有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天马玉河 表演时间段 </w:t>
            </w:r>
            <w:r>
              <w:rPr>
                <w:rFonts w:eastAsia="微软雅黑" w:cs="微软雅黑" w:ascii="微软雅黑" w:hAnsi="微软雅黑"/>
                <w:i w:val="false"/>
                <w:iCs w:val="false"/>
                <w:caps w:val="false"/>
                <w:smallCaps w:val="false"/>
                <w:color w:val="0000FF"/>
                <w:spacing w:val="0"/>
                <w:kern w:val="0"/>
                <w:sz w:val="20"/>
                <w:szCs w:val="20"/>
                <w:lang w:val="en-US" w:eastAsia="zh-CN" w:bidi="ar"/>
              </w:rPr>
              <w:t>1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FF"/>
                <w:spacing w:val="0"/>
                <w:kern w:val="0"/>
                <w:sz w:val="20"/>
                <w:szCs w:val="20"/>
                <w:lang w:val="en-US" w:eastAsia="zh-CN" w:bidi="ar"/>
              </w:rPr>
              <w:t>如遇不可抗力因素导致无法观看尽请见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克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尔德宁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风景区青山环绕，溪水蜿蜒，山呈翠色，草如绿茵；远眺雪山，近览林海，其景色之美不可言状。主要景观有喀班巴依峰远眺、提克喀拉尕依林海、库尔德宁草原景色等。喀班巴依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25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以哈萨克著名民族英雄之名命名。</w:t>
            </w:r>
            <w:r>
              <w:rPr>
                <w:rFonts w:ascii="微软雅黑" w:hAnsi="微软雅黑" w:cs="微软雅黑" w:eastAsia="微软雅黑"/>
                <w:i w:val="false"/>
                <w:iCs w:val="false"/>
                <w:caps w:val="false"/>
                <w:smallCaps w:val="false"/>
                <w:color w:val="0000FF"/>
                <w:spacing w:val="0"/>
                <w:kern w:val="0"/>
                <w:sz w:val="20"/>
                <w:szCs w:val="20"/>
                <w:lang w:val="en-US" w:eastAsia="zh-CN" w:bidi="ar"/>
              </w:rPr>
              <w:t>提克喀拉尕依，哈萨克语，意为挺拔壁立的云杉树之意，其雪岭云杉攀坡而生</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山峦起伏，犹如一道沿山而筑的长城，延绵不断，风吹林海，松涛声啸，实为难得之美景。库尔德宁四面环山，河水流贯，山水相映，沟岭交错。草原与森林交织，深峡与阔谷错落，草甸与林灌相间，林灌之下，草莓，马林，蘑茹俯拾皆是。崇山峻岭和密林深处是野生动物的乐园。独特的地貌孕育了独特的气候，使这里兼具江南山乡的妩媚清秀和草原景色的博大粗犷。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景区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世界四大河谷草原之一；那拉提旅游风景区，位于新疆新源县境内，地处天山腹地，在被誉为“塞外江南”的伊犁河谷东端，</w:t>
            </w:r>
            <w:r>
              <w:rPr>
                <w:rFonts w:ascii="微软雅黑" w:hAnsi="微软雅黑" w:cs="微软雅黑" w:eastAsia="微软雅黑"/>
                <w:i w:val="false"/>
                <w:iCs w:val="false"/>
                <w:caps w:val="false"/>
                <w:smallCaps w:val="false"/>
                <w:color w:val="0000FF"/>
                <w:spacing w:val="0"/>
                <w:kern w:val="0"/>
                <w:sz w:val="20"/>
                <w:szCs w:val="20"/>
                <w:lang w:val="en-US" w:eastAsia="zh-CN" w:bidi="ar"/>
              </w:rPr>
              <w:t>有“人间天堂”之美称。景区三面环山，巩乃斯河蜿蜒流过</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谓是“三面青山列翠屏，腰围玉带河纵横”，大自然的恩赐，使其形成了风光秀丽、环境幽雅、植被丰富的天然地貌。它以独特的自然景观、悠久的历史文化和浓郁的民族风情构成了独具特色的边塞风光。传说成吉思汗西征时，有一支蒙古军队由天山深处向伊犁进发，时值春日，山中却是风雪弥漫，饥饿和寒冷使这支军队疲乏不堪，不想翻过山岭犹如进入了另一个世界，眼前一片繁花织锦的莽莽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泉眼密布，流水淙淙，艳阳高照，士兵们不由地大叫</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太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于是留下了这个地名。至今仍保留着浓郁古朴的民俗风情和丰富的草原文化。那拉提风景区以独特的自然景观、悠久的历史文化和浓郁的民族风情构成了独具特色的边塞风光。后在那拉提镇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换</w:t>
            </w:r>
            <w:r>
              <w:rPr>
                <w:rFonts w:ascii="微软雅黑" w:hAnsi="微软雅黑" w:cs="微软雅黑" w:eastAsia="微软雅黑"/>
                <w:i w:val="false"/>
                <w:iCs w:val="false"/>
                <w:caps w:val="false"/>
                <w:smallCaps w:val="false"/>
                <w:color w:val="0000FF"/>
                <w:spacing w:val="0"/>
                <w:kern w:val="0"/>
                <w:sz w:val="20"/>
                <w:szCs w:val="20"/>
                <w:lang w:val="en-US" w:eastAsia="zh-CN" w:bidi="ar"/>
              </w:rPr>
              <w:t>乘</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小车（根据人数安排车辆）</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有一条穿越天山山脉，贯通南北，是自驾爱好者天堂的一条路，这就是【独库公路】，这条史诗般的独库公路，历时</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名筑路官兵献出了宝贵的生命，这条路又被称为“英雄之路”。这条隐藏在新疆天山深处的天险公路，穿越天山山脉，一路草原，峡谷，雪山，湖泊，湿地，戈壁，堪称步移景异的景观大道，“一日经四季，十里不同天”说的正式这条最美公路。这一天，我们走进</w:t>
            </w:r>
            <w:r>
              <w:rPr>
                <w:rFonts w:ascii="微软雅黑" w:hAnsi="微软雅黑" w:cs="微软雅黑" w:eastAsia="微软雅黑"/>
                <w:i w:val="false"/>
                <w:iCs w:val="false"/>
                <w:caps w:val="false"/>
                <w:smallCaps w:val="false"/>
                <w:color w:val="0000FF"/>
                <w:spacing w:val="0"/>
                <w:kern w:val="0"/>
                <w:sz w:val="20"/>
                <w:szCs w:val="20"/>
                <w:lang w:val="en-US" w:eastAsia="zh-CN" w:bidi="ar"/>
              </w:rPr>
              <w:t>【独库公路纪念馆】，在庄严的【乔尔玛烈士纪念碑】前鞠个躬</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哈西勒根达坂】、【天瀑】、【守望天山】英雄石，后前往石河子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返回乌鲁木齐 ，</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疆域玖号院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喧闹的市区里，仿佛一下进入异域世界，号称新疆小喀什，每一砖每一瓦都充满了艺术的气息，仿佛穿越了时空，让人流连忘返。午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扎是新疆商业与旅游繁荣的象征，也是乌鲁木齐作为少数民族城市的景观建筑，又是一座标志性建筑。国际大巴扎具有浓郁的伊斯兰建筑风格，在涵盖了建筑的功能性和时代感的基础上，重现了古丝绸之路的繁华，集中体现了浓郁西域民族特色和地域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亮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网红餐厅！这里生活气息令人沉醉。 刚刚出炉的烤包子 ，浓浓香味的奶茶 ，相互问好的老朋友 ，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了所有美好事物 ，只为远道而来的旅客献上新疆味道 ，展现新疆风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飞机（根据客人航班信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信息提前送抵机场或火车站，客人自行办理登机牌或进站上车），抵达机场或火车站后散团，结束愉快的新疆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40/18:04</w:t>
            </w:r>
            <w:r>
              <w:rPr>
                <w:rFonts w:ascii="微软雅黑" w:hAnsi="微软雅黑" w:cs="微软雅黑" w:eastAsia="微软雅黑"/>
                <w:i w:val="false"/>
                <w:iCs w:val="false"/>
                <w:caps w:val="false"/>
                <w:smallCaps w:val="false"/>
                <w:color w:val="CC0000"/>
                <w:spacing w:val="0"/>
                <w:kern w:val="0"/>
                <w:sz w:val="20"/>
                <w:szCs w:val="20"/>
                <w:lang w:val="en-US" w:eastAsia="zh-CN" w:bidi="ar"/>
              </w:rPr>
              <w:t>）（卧铺晚</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 ：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晚携程四钻酒店 ，特别安排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民宿 。不提供自然单间 ， 出现单男单女 ，尽力拼住若不成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人数增加相应增加菜品，人数减少相应减少菜品。早餐为酒店含早不吃不退； 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阿勒泰段使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豪华保姆车陆地头等舱；伊犁段为普通空调大巴【保证每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座 ，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根据具体人数安排其他车型车辆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喀纳斯至昭苏段的机票</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此段航班不可指定 ， 由我社根据行程和航班时段购买。免费行李额为 </w:t>
            </w:r>
            <w:r>
              <w:rPr>
                <w:rFonts w:eastAsia="微软雅黑" w:cs="微软雅黑" w:ascii="微软雅黑" w:hAnsi="微软雅黑"/>
                <w:i w:val="false"/>
                <w:iCs w:val="false"/>
                <w:caps w:val="false"/>
                <w:smallCaps w:val="false"/>
                <w:color w:val="0000FF"/>
                <w:spacing w:val="0"/>
                <w:kern w:val="0"/>
                <w:sz w:val="20"/>
                <w:szCs w:val="20"/>
                <w:lang w:val="en-US" w:eastAsia="zh-CN" w:bidi="ar"/>
              </w:rPr>
              <w:t>10KG</w:t>
            </w:r>
            <w:r>
              <w:rPr>
                <w:rFonts w:ascii="微软雅黑" w:hAnsi="微软雅黑" w:cs="微软雅黑" w:eastAsia="微软雅黑"/>
                <w:i w:val="false"/>
                <w:iCs w:val="false"/>
                <w:caps w:val="false"/>
                <w:smallCaps w:val="false"/>
                <w:color w:val="0000FF"/>
                <w:spacing w:val="0"/>
                <w:kern w:val="0"/>
                <w:sz w:val="20"/>
                <w:szCs w:val="20"/>
                <w:lang w:val="en-US" w:eastAsia="zh-CN" w:bidi="ar"/>
              </w:rPr>
              <w:t>， 如若行李超重 ，产生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取消、疫情、天气、政治或其他不可抗力因素导致无法乘坐，则等价置换火车或地面交通 ，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天山天池、 那拉提草原、 喀纳斯、禾木、昭苏湿地公园、库尔德宁 ；此团价格为打包优惠后的价格 ，军官证残疾证老年 证学生证等不再享受优惠或退费。敬请谅解 ；行程当中约定景点等其它项目（非赠送、升级类） ，如 遇不可抗力因素造成无法履行 ，仅按游客意愿替换或按团队采购成本价格退费；行程当中关于赠送、免费升级等项目 ，如遇不可抗力因素或因游客自身原因无法实现及自愿放弃的 ，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 ：正规中文导游全程优质服务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 ，办理住宿及门票事宜 （接送飞机不是导游 ，为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 ：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价是按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入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自由活动期间交通费、餐费、等私人费用；及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 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 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旅游者违约、 自身过错、 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费用包含” 内容以外的所有费用 ，及行程中未提到的其它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 中未提及的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市九方财富酒店，颐海大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澜庭，七月海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湘溢海川酒店、北屯讯豪国际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禾木景区小木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易林、华邦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那拉提润丰，旭缘，君豪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爱派国际酒店，润昌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睿奥斯、花园酒店，哈密大厦、亚馨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 您到酒店 ，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 ，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 ，仅按游客意愿替换或按团队采购成本价格退费， 行程当中关于赠送、免费升级等项目 ，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本产品为保证其服务质量 ，游客如需选择“额外精彩夜间娱乐项目” ，必须自愿书面签字 ，导游方可安排。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 ，儿童带好户口本 ，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者如需新增购物或参加另行付费的旅游项目 ，需和地接社协商一致并在当地补签相关自愿合同或证明 ，敬请广大游客理性消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 ，如遇旺季酒店客房紧张或政府临时征用等特殊情况 ，我社有权调整为同等级标准酒店 ，全程不提供 自然单间 ，单房差或加床费用须自理 ，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退房 ，晚航班返程者 ，建议行李寄存酒店前台， 自由活动或自费钟点房休息。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因报价已提供综合优惠 ，故持导游、军官、残疾、老人、教师、学生等优惠证件的客人均按行程所示退费标准减免或其它优惠退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 ，部分景区中转交通车运力不足可能导致排队等候时间过长请配合导游或景区工作人员的协调 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 ，游客的投诉诉求以在贵州当地由游客自行填写的意见单为主要依据。不填或虚填归来后的投诉将无 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 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 ，经济较内地有所差别 ，所以吃住行较内地有所差异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 ，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 ，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 ，晚上睡觉时应将空调开到适度 ，不要过凉 ，或睡觉时不盖棉被 ，造成身体不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 ，坐车时间较长 ，在很多情况下 ，须旅游者下车行走或亲自体验骑马、骑骆驼的乐趣。所以 ，一双合适的鞋显得尤为重 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 ，但因新疆很多地区海拔较高 ，紫外线照射强烈。所以旅游者应准备充足有效的防晒品 ，同时配 备清热、解渴、 滋润的药物或冲剂 ，如夏桑菊冲剂等 ，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 ，因行程较长 ，气候差别较大 ，旅游者一时难以适应 ，可能会出现水土不服症状 ，旅游者应携带有关药物及 一些常备药物， 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是水果之乡 ，到新疆吃水果是一大乐事 ，但千万不要在吃完水果后再喝热茶水 ，吃羊肉不能喝冷水 ，以免引起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 ，宗教色彩浓厚 ，穆世林民族不吃猪肉等 ，这是他们在生活中最大的禁忌 ，不可以冒犯。</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 市）购买旅游纪念品时，请在确定购买后再进行讨价还价。不严肃的讨价还价行为会招致卖方的不满。如果交易不成，也请注意文明礼貌。 最好在购买前先请导游推荐一些购买场所 ，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 ，导致无法游览的景点和项目 ，我社有权取消或更换为其它等价景点或项 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 ，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 ，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 ，记好导游电话备用。注意安全 ，保管好个人财物 ，贵重物品请放置酒店保险箱保管或到酒 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 自觉爱护景区的花草树木和文物古迹 ，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结束前请配合地接导游如实填写当地《游客意见书》 ，由于旅游行业的跨区域性 ，地接社均不受理因虚假填写或不填意见书而产生 的后续争议和投诉；如在行程进行中对地接旅行社的服务标准有异议，尽量当地解决。如在旅游期间在当地解决不了，可在当地备案，提 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 ，所造成的一切后 果由造成者个人承担；行程中发生纠纷后 ，游客不得以个人理由拒绝登（下）飞机（车辆、船只）和入住酒店等行为拖延行程或者脱团， 造成的一切损失由游客游客旅行过程中因不可抗力因素（自然灾害、政府行为、战争及其他非人力可抗拒因素）、游客个人行为和第三方 团体或人员（非旅行社及游客个人行为）对游客造成的人身及财产损害、损失而产生或相关的一切责任、索赔、权利主张和诉讼请求，本 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注：本行程全程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 ，除景区娱乐项目及歌舞表演以外 ，如若客人签订自愿自费协议后又产生投诉行为 ，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因景区景点或经营方调整节目表演时间、演职人员、表演方按时休息恰好错过游客观赏时间 ，则本公司不能承担相应赔偿。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 ，如因特殊原因导致未安排 ，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 ，旅行社与其旅游服务关系自动终止 ，未发生的费用不退 ，且不对游客离团期间发生的意外 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 ，行程变更后增加的费用由旅游者承担 ，减少的费 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 ，如因人力不可抗因素导致车程时间延长 ，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 百姓等人群发生纠纷和肢体冲突造成的一切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 ，为确保您的旅程顺利 ，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 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 ，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心血管疾病患者，如严重高血压、心功能不全、心肌缺氧、 心肌梗塞等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呼吸系统疾病患者，如肺气肿、肺心病等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精神病患者 ，如癫痫及各种精神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严重贫血病患者 ，如血红蛋白水平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升以下的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中型手术的恢复期患者； （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 ，如有属于以上情况 ，仍报名参加游览 ，其产生的一切后果敬请自负 ，因此产生的相关损失也将 由游客承担 ，并且在旅游前或旅游途中发现游客有以上情况 ，本旅行社有强制终止合同的权力 ，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 ，若因人力不可抗拒的因素而造成对行程的影响 ，旅行社将协助游客进行解决 ，但不承担相应损失 ，若因此而 增加的费用 ，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 ，请游客及时反馈 ，争取将双方损失降至最低 ，若当时因协商无果而拒绝继续行程产生的一切损失由 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有异议 ，请及时于当地提出并认真填写《意见反馈表》 ，我社将积极协调处理。返程后投诉 ，我社不予受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 ，互相理解 ，互相尊重 ，凡事友好协商 ，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 ，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7-04T03: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C1BF26DA45E3BDF81CCBE8886F49_13</vt:lpwstr>
  </property>
  <property fmtid="{D5CDD505-2E9C-101B-9397-08002B2CF9AE}" pid="3" name="KSOProductBuildVer">
    <vt:lpwstr>2052-12.1.0.16929</vt:lpwstr>
  </property>
  <property fmtid="{D5CDD505-2E9C-101B-9397-08002B2CF9AE}" pid="4" name="commondata">
    <vt:lpwstr>commondata</vt:lpwstr>
  </property>
</Properties>
</file>