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200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000"/>
            </w:tblGrid>
            <w:tr>
              <w:trPr>
                <w:trHeight w:val="240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ind w:firstLine="160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8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人小包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寻迹草原】哈尔滨进出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呼伦贝尔大草原、天下第一曲莫日格勒河、魅力小镇室韦、奥洛契庄园、黑山头草原日出、最美边防线、草原茶歇，中俄国门、魅力满洲里、驯鹿园四卧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9/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双飞双卧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7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日游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今日主题】初见哈尔滨、入住酒店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国各地的朋友们怀着向往已久的心情，乘航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赴美丽的冰城—哈尔滨市，雅洁明快的建筑色调，灯红酒绿、繁华如锦的都市风貌，处处折射出“天鹅项上的珍珠”、“东方莫斯科”“东方小巴黎”等美称的独特魅力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CC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CC"/>
                <w:spacing w:val="0"/>
                <w:kern w:val="0"/>
                <w:sz w:val="20"/>
                <w:szCs w:val="20"/>
                <w:lang w:val="en-US" w:eastAsia="zh-CN" w:bidi="ar-SA"/>
              </w:rPr>
              <w:t>飞机：具体航班以实际出票为准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卧铺：参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T2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25-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次日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/Z17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21:56-15: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次日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/Z1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23:06-17: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▲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抵达后司机接站，送入酒店（前台提姓名入住，房卡押金自理 退房凭房卡，押金自行退还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：请保持手机畅通，注意接收短信。客服人员会提前一天和您联系，请惠存客服人员电话，游览期间有任何问题请第一时间与客服联系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：含接机服务，如果有相近的抵达航班达，可能会让您在机场稍事等候，和其他客人会合后一起前往火车站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：由于全国各地抵达哈尔滨时间不同，无法统一，故今日无任何行程安排，无导游和工作人员陪同，自游活动期间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注意人身财产安全，次日行程导游会在今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21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之前以短信或电话形式联系您，请保持手机畅通；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哈尔滨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哈尔滨是一座从不缺少故事的城市，因它欧式的外表，浪漫的情怀，梦幻的季节，注定了会发生各种各样的“情劫”。但这些都不是它的，是属于它的仰慕者！它的故事早已散落在这城市的绚丽斑斓中。今天，寻着它曾经的印迹，领略那些美好的风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百年滨洲铁路桥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一条铁路，“三国故事”这座桥见证了哈尔滨历史兴衰，见证了哈尔滨被侵占耻辱的过去，见证了哈尔滨的崛起，更见证了哈尔滨的发展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圣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索菲亚教堂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远东最大的东正教教堂。气势恢弘，精美绝伦，构成了哈尔滨独具异国情调的人文景观和城市风情。每当它那特有的钟声响起，就会有虔诚的信徒将灵魂寄放。他们祈祷着属于自己的心声，希望主能保佑在异国的他们。它那宏伟大气，别具风情的美，又收获多少人的兴叹！在这里我们聆听着它的钟声，欣赏着这座建筑艺术，等待自己心底的回响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中央大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看着满眼的欧式建筑，感受着身边的繁华如织瞬间感觉洋气范儿起来，它没有跨越的时代感，一直都是这样的摩登潮流。体验踩在坚实而精巧、光滑而细腻的石头路面上，置身于建筑艺术长廊中，感受充满异国情调百年老街的无穷韵味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防洪纪念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松花江畔，感豪情壮举，赞英雄城市，在塔身上记录着几次危险的最高水位，它是哈尔滨开埠以来最年轻的保护建筑，建立在美丽的松花江畔，它记录了哈尔滨几次历史性的洪水峰值位置，记录了人民抗洪护城的英雄时刻！它代表着这座英雄城市历史的记忆和对未来的无限憧憬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斯大林公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国最长的带状开放式公园，电影和电视剧的镜头相继在这儿拍过，可见斯大林公园风景是多么吸引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道外中华巴洛克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它有着独特的艺术风格，繁杂而有序的外表突显着中华民族的智慧；一个个不同的装饰物吸引着我们去探究它的寓意。游街串巷中，逐渐被它吸引、深思、回想。残缺的建筑，斑驳的墙面，空寂的宅院，会逐一向我们揭开神秘的面纱，呈现真实的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车次时间，我们的司机师傅会送您到火车站。哈尔滨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海拉尔参考车次（不保证车次和铺位。）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K708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:58-05:3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）或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K7091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:51-06: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）或 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2623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:05-06:4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 以实际出票时间为准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老舍笔下天下第一曲水：莫日格勒河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备注：目前是免费开放， 如遇政府政策性调整收取门票和景交，敬请自理！） 呼伦贝尔水草最丰美的一片草原，位于老舍先生笔下“天下第一曲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莫日格勒河”畔。当你看到这天地间悠悠的流水，你会觉得仿佛有一种温馨的感觉在心底流淌，会感觉到一种少女的娴静。平坦的草原造成了河水难以一泄直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得不前后左右迂回前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寻找出路，于是便有了莫日格勒河这般迷人的模样。千百年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这里一直是牧民们最理想的夏营地。绿草萌生，春暖花开之际，牧人们便驾着勒勒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骑着骏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赶着一群群白云般的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珍珠般的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陆陆续续从四面八方汇集到莫日格勒河两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扎起一座座浑圆的蒙古包，把这里装点成一幅绝妙的塞外风景图。这里还曾是寻龙诀、爸爸去哪儿等众多影视节目的拍摄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★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敖包山慈积金刚塔】（远观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巍峨耸立在敖包山上白身金鼎的慈积金刚塔，与红墙金顶的寺庙群交相辉映，达尔吉林寺，寓意祈福呼伦贝尔草原繁荣盛昌，是藏传佛教寺庙，即庄严肃穆，又悠远神秘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品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茶歇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一杯一盏品人生，茶文化真正令人着迷的是一半烟火，一半诗意的中式慢生活，蓝天草地白云，惬意享受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林间托马斯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穿梭在草原上，这里有世界上最美的自然流线艺术，阳光刺透树冠洒在林间，给人光影交错的感觉，随风摇曳的落叶仿佛讲述着那首动人的爱情故事 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穿越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私家穿越线路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看牧歌花船演绎、坐越野车穿越原始白桦林、激流涉水、旱獭山、狍子谷、野花谷、勺药坡 、油菜花海。月亮岛桃花桥、多彩许愿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★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驯鹿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驯鹿被鄂温克人称作“奥伦”曾经是鄂温克人的交通运输工具，又被称为“森林之舟”。亲密接触驯鹿感受他们的温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访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访华俄家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俄罗斯族姑娘、小伙热情的迎宾仪式，入座后品尝果茶，列巴，巧克力，瓦哈利，俄式饼干，俄罗斯糖果，红肠，听屋内俄罗斯妈妈讲述民族历史，与俄罗斯族人一起学俄语，载歌载舞，听口风琴扣子琴，俄罗斯舞蹈等，撞俄罗斯彩蛋，远方的客人还可以穿俄罗斯特色民族服装拍照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赏一水分两国、一目观两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界河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沿途走在边防公路上欣赏两国风光感受风景走廊的悠闲惬意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★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百年历史木刻楞】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外观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世界上最环保最自然最没有污染的房屋，了解俄罗斯传统木刻楞的建筑特点和建筑风格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车前往风情魅力小镇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室韦俄罗斯民族乡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沿途车览大兴安岭风光，一路森林美景，可能让您感受穿越到另一个时空，上午还是草原下午即是森林，蓊蓊郁郁的白桦林，参天挺拔的兴安落叶松，像一排排卫士在车窗两侧延伸，一路的绿色一定让您感受到身处世外桃源，夜间可与室韦小镇眺望对面一河之隔的俄罗斯小村庄奥罗契，体会一河隔两国的独特风情，远眺界桥上的俄罗斯远东地区的车辆来来往往。还可以自行观光拍照、骑自行车、徒步、荡秋千、河边戏水，随意撒欢儿。沿着当地的小河旁漫步，感受下当地的民族文化，呼吸着清新的空气，欣赏醉美室韦日落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❋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草原上早晚温差较大，记得增减衣物。草原上紫外线较足，出门记得防晒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木刻楞住宿为体验性住宿，木刻楞的住宿环境远不如城市环境好，敬请谅解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室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恩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奥洛契庄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奥洛契庄园是室韦农牧场近年来全力打造的农业、文化、旅游“三位一体”的田园综合体项目。奥洛契下三岛内拥有世界最大小麦和油菜种植而成的直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3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米，外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408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米，面积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989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亩农作物人工太极图。在这里还可以近距离的观赏中俄界河独特的景色。乘坐“草原敞篷大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|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游览农场庄园，庄园分为采摘观光区，爱情浪漫区，运动休闲区，到站即停，随时上下车，轻松自由，可以亲近大自然，“世界之最 ——太极图”，奥罗契下三岛内拥有世界最大小麦和油菜，直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3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米，外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408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米，面积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989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亩农作物人工太极图，上观景台俯瞰，会呈现让你惊叹的艺术之美，“网红”打卡“向日葵花海”，抬头见蓝天白云，低头赏百花盛开，置身浪漫的向日葵花海（每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7-8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份是盛开季，不要错过哦）“心心相印，心形玫瑰园，情人岛。爱情浪漫区内有浪漫咖啡厅，爱情的见证，香紫苏与扇形花海，唯美浪漫让人心动，体会仙境般美丽，：界石与童趣沙海，用木桩围城中国地图的形状，而界石是以呼伦贝尔地图形状制成，“动物园”奔跑吧少年，观看小动物赛跑，可与小动物互动 （喂食需另付费哦）“植物迷宫”呼伦贝尔最大的植物迷宫，挑战自己的方向感，感受在丛林里穿梭，奔向希望出口的畅快之感。沿途欣赏原生态白桦林景观带，穿行白桦林，仿佛行走于自己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心灵之壁。静静地分享他的静谧和安详，一株株笔直洁白的树干冲上云宵，不侧不倚，挺拔而秀朗，像母亲，像卫士，庇护着林里的青菜，矮木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览中国边境最美卡线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野蛮生长森林七卡、五卡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乡间的小路沿额尔古纳河蜿蜒而崎岖。森林的天气就像孩子的脸说变就变、晴天下雨、雨后彩虹都是难得一见的美景、不妨在路边走一走，呼吸这新鲜的空气、踏上游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最美中俄边境原始风光】【黄金牧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九卡边防】【隐秘的呼伦贝尔美景：七卡边防】【五卡】【水墨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随处皆是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windows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桌面即视版，并不是什么景点，而是一段风景绝美的公路，此段路程以自然景观为主，草原上最佳的摄影线路，不是所有的团都可以游览到此处的美景。（友情提示：此地带为边防线 如遇暴雨天气或军事管制、此路段需绕行，走额尔古纳赴黑山头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策马奔腾，把握青春年华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草原骑马】（深度穿越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认真听马倌讲解示范骑马要领，让大家掌握最基础的马术知识。骑在马背上，抬起头，展开视线，远处夕阳正在与日落山缠绵，慢慢的降落。马背上的你如电影里的主角，昂扬的看着那奇美无比的景色，那震撼，那浪漫，构成了一幅美丽的画卷，将会在记忆里久久回荡。。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载歌载舞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草原篝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disco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预计开放日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左右）美丽的蒙古族姑娘、小伙在熊熊燃起的篝火载边载歌载舞。（由当地政策、防火期天气而定是否举行，不举行不参加不退任何费用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备注：草原上的星空真的可以看得见银河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❋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边境线公路千万不要睡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不然会错过很多美景哦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沿途都是草原与小村庄，用餐地方少，环境较为简陋，请提前自备干粮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黑山头蒙古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额尔古纳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起推开蒙古包的房门，便是那广阔的呼伦贝尔大草原，草地的清新之香让您瞬间充满活力，赏草原日出，一道橙红色的光从丘陵背后升起，几匹早起的马儿静静地伫立在小山坡上，他们没有一个嘶鸣，仿佛不愿打破这日出前的静谧。天边的红霞渐渐淡了，退去了，那金色的光在升腾，天空越来越亮，草原上的一切都更清晰了。美好的清晨，是草原的开始，那一轮红日，是草原的生机，也是草原的希望！沿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边防公路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往满洲里，这条边防公路受到广大驴友及摄影爱好者的追捧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接受蒙古族传统的迎宾仪式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迎宾酒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蒙古族姑娘小伙子手捧银碗向您呈献醇香的美酒，带您一起参与草原的祭祀活动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祭敖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祈求福寿安康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蒙古行军大帐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吉思汗一生戎马，征战南北，征战过程中乘坐的战车就叫做蒙古行军大帐，历史来到今天，乘坐行军大帐穿越大草原深处，同时体验穿越过程中草原的辽阔和壮美以及游牧的记忆和风情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草原小火车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沐浴阳光眺望大草原乘坐着小火车观赏美景悠哉游哉，领略不一样的草原风景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访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牧户人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这里展现原生态蒙古民族、民风、民俗为特点的民族风情旅游地。这里在夏、秋两季，绿草如茵，牛羊肥壮。在这儿可以感受到原汁原味的蒙古族牧民的生活。品尝蒙古食品（现熬蒙古奶茶、自制酸奶、炒米、蒙古果子、奶干奶片等）还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体验挤牛奶、喂羊羔、拔河、射箭、草原足球、放风筝、蒙古民族服饰拍照、蒙语小课堂、蒙古族小游戏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等等。巍峨耸立的国门，庄严肃穆；远古文明的扎赉诺尔文化，源源流长；中西交融的城市风格，独具魅力，这一切编制成一幅幅自然生态与现代景观、民族文化与异域风情交融和谐的优美画面，令无数海内外游人心驰神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萌宠乐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羊赛跑，羔羊饲喂，零距离接触小羊、小牛，可以参与喂食，互动合影，沉浸式体验牧民日常照料小动物的原始生活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★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看骏马奔腾、赏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马术表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蒙古族是马背上的民族，这个民族英勇、热情，千百年前就与草原共生，与马儿结伴，创造了灿烂的蒙古族文化，一个有血性的民族培育出了勇猛无比的马种，作为世界名马之一，蒙古马坚韧、勇敢、吃苦耐劳，正如这片草原上的民族，他们与马早已是朋友，是亲密的伙伴。草原上流传已久的马术，便是蒙古族与马儿关系的最好见证。对比起英式马术，蒙古族的马术表演更像是马上体操，甚至马上杂技，充斥着热血与草原汉子们的野性，极具刺激性、客观性、艺术性。马术表演者技术高超，动作惊险刺激，高难度动作他们做起来驾轻就熟，看的人连连叫好，来领略一场蒙古人民的马术盛宴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★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满洲里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被誉为‘北疆明珠’。巍峨耸立的国门，庄严肃穆；远古文明的扎赉诺尔文化，源源流长；中西交融的城市风格，独具魅力，这一切编制成一幅幅自然生态与现代景观、民族文化与异域风情交融和谐的优美画面，令无数海内外游人心驰神往。感受超有异国风情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中苏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让你仿佛置身于俄罗斯边境小城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满洲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★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外观国门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巍峨耸立，庄严肃穆中国秘密交通线遗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期中国共产党赴俄罗斯的秘密边境通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战斗机广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朝鲜战场使用的“米格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5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型战斗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火车头广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毛主席唯一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出国使用的牵引火车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皆在国门之中。国门庄严肃穆，在国门乳白色的门体上方嵌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华人民共和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七个鲜红大字，上面悬挂的国徽闪着的金光，国际铁路在下面通过，已经是我们中国的第五代国门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★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套娃广场外景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作为满洲里标志性旅游景区，它是内蒙古自治区乃至全国独特的特色旅游景观，也成为国内外游客了解俄罗斯艺术文化，感受西方文化底蕴的旅游胜地。体现了满洲里中、俄、蒙三国交界地域特色和三国风情交融的特点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★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呼和诺尔湖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蒙古语意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青色的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蒙古语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呼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青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的意思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诺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湖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之意。位于内蒙古自治区呼伦贝尔市陈巴尔虎旗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处，属黑龙江额尔古纳河水系，位于莫日格勒河下游，是莫日格勒河的吞吐湖，莫日格勒河东北入西南出，汇入海拉尔河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★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成吉思汗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以千年伟人成吉思汗命名的广场，是呼伦贝尔市境内最大的广场，也是一座最大的会客厅，每天都接纳着国内外的宾客。在这里，通过一处处景观，这些历史凝固的瞬间，犹如岁月遗留的请柬，邀请人们去会晤远去的昨天，聆听成吉思汗与呼伦贝尔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根据火车时间送站。海拉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哈尔滨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K70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:51-09: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K709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1:03-06: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6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:57-09: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 以实际出票时间为准。不保证车次和铺位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自由活动，根据航班相同时间乘坐专车前往机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车站（工作人员会提前一天晚上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点之前联系客人），自行办理乘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手续，愿此次旅行给您留下美好的回忆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T244(10:44-09:21)/Z174(13:01-07:04)/K554(14:41-15:16)/Z178(22:30-20:00)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考航班：以实际出票为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送团提示：我们为客人预约送团服务，我们的工作人员会提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-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送您去机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站请保持电话畅通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结束：如果服务满意，请您发微信晒一下吧，并填写意见反馈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您对行程安排有不满意的地方，请返程之前联系我们的客服人员；我们处理问题以意见反馈单内容填写为准，恕不处理意见单填写满意后回团提出的问题感谢您的配合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的家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费用包含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哈尔滨往返大交通，当地根据人数配备车型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-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国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SU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当中含儿童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人用商务车）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商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当中含儿童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及以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-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中巴车；确保每一游客一个正座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驯鹿园；奥洛契庄园，呼和诺尔湖；门票为套票制，游览部分景点无差价可退，无景点置换；此线路门票价格按旅行社折扣价核算成本，半价门票无差价可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赠送项目：茶歇，私家穿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人机航拍，林间托马斯，访俄户，骑马穿越，草原小火车，篝火，访牧户，萌宠乐园，马术表演，夜游满洲里（赠送项目为旅行社赠送打包项目客人不参加无费用可退，不参加视为自动放弃！，只参加部分项目无差价可退，无景点置换）【如因时间、天气或是政策原因我社有权利取消该项目，赠送项目不去不退，不做等价兑换！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仅供参考，实际以入住为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哈尔滨：参考酒店：凯伦酒店、伯爵大酒店、奥利加尔酒店、凯里亚德酒店、悦华东方酒店、谭格美酒店、智选假日酒店、傲雪四季酒店、雅悦精品酒店或同级；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室韦：室韦豪华特色木刻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黑山头：黑山头特色蒙古包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额尔古纳：绿宝园林式酒店、宏凡大饭店、红水泉大酒店、云杉大酒店、美柯曼尼大酒店、开元酒店或同等级【根据季节调整住蒙古包或额尔古纳市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满洲里：满洲里：满洲里当地准五标准酒店：套娃主题酒店副楼，如满房调整为雅豪酒店、江南大酒店、万格大酒店、君御大饭店、凯旋大酒店、满洲里外交会馆或同级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以下无导游服务 司机兼向导（不进景区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仅含当地车位费、旅行社责任险。（不含住宿费及床位、早餐，门票和游玩项目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其他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行社责任险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提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内图片供参考，请勿与实物对比；司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会根据当地情况调整景区游览以及住宿先后顺序，但保证所有行程全部游览完毕。不接受以此为由投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游包含外的其它费用；个人消费（如酒店内洗衣，电话及床用品损坏及其它未提及的费用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酒店押金，单房差或加床费用；自由活动期间餐食费及交通费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交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战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自然灾害等不可抗因素产生的额外费用；因旅游者违约，自身过错，自身疾病导致的人身财产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失而额外产生的费用；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游活动本身带有一定的危险性，且旅途中会有一些意外事件发生，请您务必增强自我护意识。为了保证您的本次旅游活动顺利进行，请仔细阅读下列注意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行程内所赠送景区门票均无优惠政策，如果不去门票不退费。景区门票政策波动较大，所标注的价值均为旺季最高价，不接受因实时门票低于行程标注价格的退费要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C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内或停车点或酒店餐厅内有商家和居民售卖特产或工艺品，属于商家自行商业行为，与旅行社无关，请量力而行，谨慎购物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D: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上行程中时间均为参考时间，实际时间以司机安排为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如当地有疑问或投诉请当地提出并解决，并如实填写意见单，我公司处理投诉以意见单为准，恕不处理意见单填写满意且回团投诉等情况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门前请带好有效证件（如身份证等），并告知家人出游计划，保持通讯畅通，以便随时联系。乘坐飞机或火车等交通工具，按国家有关规定不能携带易燃易爆物品；携带小刀、液体等物品乘坐飞机，请办理行李托运，并保管好托运行李票；在公共场所不给陌生人托带行李；在整个旅游行程中保管好往返车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、乘坐交通工具，请看清车站、机场名称及出发时间，并再一次确认是否带好有效证件，儿童请带好户口簿或出生证原件。建议您提前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小时到火车站、提前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2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到机场，并办妥安检等相关手续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游前请留意旅游目的地天气情况，请选择软底舒适的鞋子，女士不穿裙子、高跟鞋。整理好个人旅游用品及常用药品（如晕车药、止泻药）、拖鞋等。预防蚊虫叮咬，请自备药品。请勿携带贵重物品和大量现金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乘坐汽车旅游，在车辆行驶过程中请勿在车厢内擅自站立、行走；请爱护车辆设施设备，不在车厢内吸烟，保持车厢内环境清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整个旅游过程中做到走路不观景，观景不走路，听从导游人员的指挥安排，不得擅自进入景区内的危险区域或禁止游览区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贵重物品（现金、证件、相机等）请随身携带，请勿遗忘在景点、餐桌、购物商店、小摊上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游客在旅游过程中应尊重旅游地风土人情和民族习俗，维护环境卫生、公共秩序，保护生态环境和文物古迹，尊重他人，以礼待人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游客应遵守团队纪律、配合领队、导游工作。因自身疾病等原因不能随团前行，需书面申请并经领队、导游签字同意，如未经书面同意而擅自离团，所造成的人身和财产损失，旅行社概不承担责任。旅游行程外出游请结伴同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游客应遵纪守法，遵守交通规则，警惕上当受骗，防止被偷被抢，不参与赌博，吸毒，不涉足色情场所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未成年人参加旅游活动，须事先征得旅行社同意，并由法定监护人陪同出游。监护人负责未成年人在旅游过程中的安全问题。中老年人尤其是患病者参加旅游，须如实向旅行社提供健康信息，并根据自己的健康状况量力而行。如游客感觉身体不适，请马上告知导游。因中老年游客身体原因产生的一切后果与责任，旅行社概不承担。</w:t>
            </w:r>
            <w:bookmarkStart w:id="0" w:name="_GoBack"/>
            <w:bookmarkEnd w:id="0"/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22</Words>
  <Characters>22</Characters>
  <CharactersWithSpaces>2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4-07-10T03:0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699659FE84AC6832722B83C1FA1FD_13</vt:lpwstr>
  </property>
  <property fmtid="{D5CDD505-2E9C-101B-9397-08002B2CF9AE}" pid="3" name="KSOProductBuildVer">
    <vt:lpwstr>2052-12.1.0.16929</vt:lpwstr>
  </property>
</Properties>
</file>