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1905"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遇无界】古城游牧体验驿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无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沙漠嗨玩</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烤全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乌苏特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吉乃尔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青海湖二郎剑景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餐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猫腻的真正纯玩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新升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藏服拍照、草原射箭、放牧、堆玛尼情石、堆牛粪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独家畅享：体验</w:t>
            </w:r>
            <w:r>
              <w:rPr>
                <w:rFonts w:eastAsia="微软雅黑" w:cs="微软雅黑" w:ascii="微软雅黑" w:hAnsi="微软雅黑"/>
                <w:i w:val="false"/>
                <w:iCs w:val="false"/>
                <w:caps w:val="false"/>
                <w:smallCaps w:val="false"/>
                <w:color w:val="CC0099"/>
                <w:spacing w:val="0"/>
                <w:kern w:val="0"/>
                <w:sz w:val="20"/>
                <w:szCs w:val="20"/>
                <w:lang w:val="en-US" w:eastAsia="zh-CN" w:bidi="ar"/>
              </w:rPr>
              <w:t>5</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骑骆驼拍照打卡、沙滩摩托冲浪一圈，滑沙、网红多人秋千，应季水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网红</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水上雅丹、</w:t>
            </w:r>
            <w:r>
              <w:rPr>
                <w:rFonts w:ascii="微软雅黑" w:hAnsi="微软雅黑" w:cs="微软雅黑" w:eastAsia="微软雅黑"/>
                <w:i w:val="false"/>
                <w:iCs w:val="false"/>
                <w:caps w:val="false"/>
                <w:smallCaps w:val="false"/>
                <w:color w:val="009900"/>
                <w:spacing w:val="0"/>
                <w:kern w:val="0"/>
                <w:sz w:val="20"/>
                <w:szCs w:val="20"/>
                <w:lang w:val="en-US" w:eastAsia="zh-CN" w:bidi="ar"/>
              </w:rPr>
              <w:t>东台吉乃尔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慢享旅行：敦煌连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慢享西北最美小镇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航拍留念：赠送翡翠湖航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六大尊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诱惑：</w:t>
            </w:r>
            <w:r>
              <w:rPr>
                <w:rFonts w:ascii="微软雅黑" w:hAnsi="微软雅黑" w:cs="微软雅黑" w:eastAsia="微软雅黑"/>
                <w:i w:val="false"/>
                <w:iCs w:val="false"/>
                <w:caps w:val="false"/>
                <w:smallCaps w:val="false"/>
                <w:color w:val="0099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9900"/>
                <w:spacing w:val="0"/>
                <w:kern w:val="0"/>
                <w:sz w:val="20"/>
                <w:szCs w:val="20"/>
                <w:lang w:val="en-US" w:eastAsia="zh-CN" w:bidi="ar"/>
              </w:rPr>
              <w:t>188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只的美味烤全羊</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敦煌驴肉黄面、青海藏式土火锅、张掖特色小吃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每人每天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特色小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游览大地之子、无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草原射箭，酸奶、藏服拍照、堆玛尼情石、堆牛粪墙、放牧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十佳优秀导游，才华横溢、体贴入微、亲和幽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服务体系专业培训，考核上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路况熟悉，仪表整洁，性格稳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 抵达或离开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专职接送组跟您短信联系，核对航班，告知相关注意事项。</w:t>
            </w:r>
          </w:p>
        </w:tc>
      </w:tr>
    </w:tbl>
    <w:p>
      <w:pPr>
        <w:pStyle w:val="Normal"/>
        <w:rPr>
          <w:vanish/>
          <w:sz w:val="24"/>
          <w:szCs w:val="24"/>
        </w:rPr>
      </w:pPr>
      <w:r>
        <w:rPr>
          <w:vanish/>
          <w:sz w:val="24"/>
          <w:szCs w:val="24"/>
        </w:rPr>
      </w:r>
    </w:p>
    <w:tbl>
      <w:tblPr>
        <w:tblW w:w="10917" w:type="dxa"/>
        <w:jc w:val="left"/>
        <w:tblInd w:w="0" w:type="dxa"/>
        <w:tblLayout w:type="fixed"/>
        <w:tblCellMar>
          <w:top w:w="0" w:type="dxa"/>
          <w:left w:w="75" w:type="dxa"/>
          <w:bottom w:w="0" w:type="dxa"/>
          <w:right w:w="75" w:type="dxa"/>
        </w:tblCellMar>
      </w:tblPr>
      <w:tblGrid>
        <w:gridCol w:w="955"/>
        <w:gridCol w:w="7945"/>
        <w:gridCol w:w="1050"/>
        <w:gridCol w:w="967"/>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4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翻越达阪山，抵达门源，每年进入七月中旬后，正是</w:t>
            </w:r>
            <w:r>
              <w:rPr>
                <w:rFonts w:ascii="微软雅黑" w:hAnsi="微软雅黑" w:cs="微软雅黑" w:eastAsia="微软雅黑"/>
                <w:i w:val="false"/>
                <w:iCs w:val="false"/>
                <w:caps w:val="false"/>
                <w:smallCaps w:val="false"/>
                <w:color w:val="0000FF"/>
                <w:spacing w:val="0"/>
                <w:kern w:val="0"/>
                <w:sz w:val="20"/>
                <w:szCs w:val="20"/>
                <w:lang w:val="en-US" w:eastAsia="zh-CN" w:bidi="ar"/>
              </w:rPr>
              <w:t>途径观赏【门源百亩油菜花】</w:t>
            </w:r>
            <w:r>
              <w:rPr>
                <w:rFonts w:ascii="微软雅黑" w:hAnsi="微软雅黑" w:cs="微软雅黑" w:eastAsia="微软雅黑"/>
                <w:i w:val="false"/>
                <w:iCs w:val="false"/>
                <w:caps w:val="false"/>
                <w:smallCaps w:val="false"/>
                <w:color w:val="000000"/>
                <w:spacing w:val="0"/>
                <w:kern w:val="0"/>
                <w:sz w:val="20"/>
                <w:szCs w:val="20"/>
                <w:lang w:val="en-US" w:eastAsia="zh-CN" w:bidi="ar"/>
              </w:rPr>
              <w:t>盛开的最佳时期，门源一片金黄油菜花绵延几十公里，整个门源变成一片金色的海洋。我们乘车驰骋在被称为中国西部“最美公路”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27</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沿途欣赏美丽的</w:t>
            </w:r>
            <w:r>
              <w:rPr>
                <w:rFonts w:ascii="微软雅黑" w:hAnsi="微软雅黑" w:cs="微软雅黑" w:eastAsia="微软雅黑"/>
                <w:i w:val="false"/>
                <w:iCs w:val="false"/>
                <w:caps w:val="false"/>
                <w:smallCaps w:val="false"/>
                <w:color w:val="FF0000"/>
                <w:spacing w:val="0"/>
                <w:kern w:val="0"/>
                <w:sz w:val="20"/>
                <w:szCs w:val="20"/>
                <w:lang w:val="en-US" w:eastAsia="zh-CN" w:bidi="ar"/>
              </w:rPr>
              <w:t>【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民族锅庄、民族歌舞演绎、小牛、小羊、藏獒拍照。体验挤牛奶、做酸奶、织牦牛帐篷、堆玛尼情石、堆牛粪墙、放牧等项目，并在这里品尝正宗的青海特色高原风情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的地貌色彩之缤纷、观赏性之强、面积之大冠绝全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彩色丘陵中国第一。位于白庄子一带的窗棂式、宫殿式丹霞地貌是全国丹霞地貌精品中的精品。站在张掖彩色丹霞地貌的观景平台上，视野开阔，为游客提供了极佳的观赏空间。张掖丹霞地貌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窗棂状宫殿式丹霞地貌中国第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彩色丘陵中国第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神奇地理奇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从红到黄、由灰及白，紫蓝黄碧，好似神笔马良手中的画笔，随意的一扫而过，又像是上帝的颜料盘，洒落在了这片土地之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嘉峪关，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如果你去过山海关，你会看到山的险峻、海的宽广和关的沧桑；如果你来到嘉峪关，你会看到祁连山的绵延、戈壁的苍茫和关的雄伟。漫漫戈壁，嘉峪关在这里守望千年护一方和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此为赠送景点，不进不退）虽说它是一个雕塑，但并不刻板，看上去那就是一个真实的婴儿：呆萌的表情，紧闭双眼，安静的趴着，就像窝在母亲怀抱中的孩子一样，睡姿安详。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此为赠送景点，不进不退）作品的创作灵感来自于莫高窟、榆林窟的唐代《经变画》。唐代壁画中建筑是最常见的题材之一，并最常用作变相和各种故事画的背景。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嗨玩】</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赠送项目，不去不退费，不作为投诉理由。专业帅气</w:t>
            </w:r>
            <w:r>
              <w:rPr>
                <w:rFonts w:eastAsia="微软雅黑" w:cs="微软雅黑" w:ascii="微软雅黑" w:hAnsi="微软雅黑"/>
                <w:i w:val="false"/>
                <w:iCs w:val="false"/>
                <w:caps w:val="false"/>
                <w:smallCaps w:val="false"/>
                <w:color w:val="000000"/>
                <w:spacing w:val="0"/>
                <w:kern w:val="0"/>
                <w:sz w:val="20"/>
                <w:szCs w:val="20"/>
                <w:lang w:val="en-US" w:eastAsia="zh-CN" w:bidi="ar"/>
              </w:rPr>
              <w:t>DE</w:t>
            </w:r>
            <w:r>
              <w:rPr>
                <w:rFonts w:ascii="微软雅黑" w:hAnsi="微软雅黑" w:cs="微软雅黑" w:eastAsia="微软雅黑"/>
                <w:i w:val="false"/>
                <w:iCs w:val="false"/>
                <w:caps w:val="false"/>
                <w:smallCaps w:val="false"/>
                <w:color w:val="000000"/>
                <w:spacing w:val="0"/>
                <w:kern w:val="0"/>
                <w:sz w:val="20"/>
                <w:szCs w:val="20"/>
                <w:lang w:val="en-US" w:eastAsia="zh-CN" w:bidi="ar"/>
              </w:rPr>
              <w:t>驾驶员，驰骋沙滩，翻越沙丘，体验肾上腺素飙升</w:t>
            </w:r>
            <w:r>
              <w:rPr>
                <w:rFonts w:eastAsia="微软雅黑" w:cs="微软雅黑" w:ascii="微软雅黑" w:hAnsi="微软雅黑"/>
                <w:i w:val="false"/>
                <w:iCs w:val="false"/>
                <w:caps w:val="false"/>
                <w:smallCaps w:val="false"/>
                <w:color w:val="000000"/>
                <w:spacing w:val="0"/>
                <w:kern w:val="0"/>
                <w:sz w:val="20"/>
                <w:szCs w:val="20"/>
                <w:lang w:val="en-US" w:eastAsia="zh-CN" w:bidi="ar"/>
              </w:rPr>
              <w:t>DE</w:t>
            </w:r>
            <w:r>
              <w:rPr>
                <w:rFonts w:ascii="微软雅黑" w:hAnsi="微软雅黑" w:cs="微软雅黑" w:eastAsia="微软雅黑"/>
                <w:i w:val="false"/>
                <w:iCs w:val="false"/>
                <w:caps w:val="false"/>
                <w:smallCaps w:val="false"/>
                <w:color w:val="000000"/>
                <w:spacing w:val="0"/>
                <w:kern w:val="0"/>
                <w:sz w:val="20"/>
                <w:szCs w:val="20"/>
                <w:lang w:val="en-US" w:eastAsia="zh-CN" w:bidi="ar"/>
              </w:rPr>
              <w:t>快感，心脏如小鹿般砰砰跳动，</w:t>
            </w:r>
            <w:r>
              <w:rPr>
                <w:rFonts w:ascii="微软雅黑" w:hAnsi="微软雅黑" w:cs="微软雅黑" w:eastAsia="微软雅黑"/>
                <w:i w:val="false"/>
                <w:iCs w:val="false"/>
                <w:caps w:val="false"/>
                <w:smallCaps w:val="false"/>
                <w:color w:val="0000FF"/>
                <w:spacing w:val="0"/>
                <w:kern w:val="0"/>
                <w:sz w:val="20"/>
                <w:szCs w:val="20"/>
                <w:lang w:val="en-US" w:eastAsia="zh-CN" w:bidi="ar"/>
              </w:rPr>
              <w:t>越野摩托车体验（每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沙漠滑沙无限次欢乐</w:t>
            </w:r>
            <w:r>
              <w:rPr>
                <w:rFonts w:ascii="微软雅黑" w:hAnsi="微软雅黑" w:cs="微软雅黑" w:eastAsia="微软雅黑"/>
                <w:i w:val="false"/>
                <w:iCs w:val="false"/>
                <w:caps w:val="false"/>
                <w:smallCaps w:val="false"/>
                <w:color w:val="000000"/>
                <w:spacing w:val="0"/>
                <w:kern w:val="0"/>
                <w:sz w:val="20"/>
                <w:szCs w:val="20"/>
                <w:lang w:val="en-US" w:eastAsia="zh-CN" w:bidi="ar"/>
              </w:rPr>
              <w:t>：两腿呈弯曲的姿势，顺着陡立坡势飞速向下，一鼓作气地投入金色沙海，还有人称滑沙中发出的声音为“金沙鸣钟”。</w:t>
            </w:r>
            <w:r>
              <w:rPr>
                <w:rFonts w:ascii="微软雅黑" w:hAnsi="微软雅黑" w:cs="微软雅黑" w:eastAsia="微软雅黑"/>
                <w:i w:val="false"/>
                <w:iCs w:val="false"/>
                <w:caps w:val="false"/>
                <w:smallCaps w:val="false"/>
                <w:color w:val="0000FF"/>
                <w:spacing w:val="0"/>
                <w:kern w:val="0"/>
                <w:sz w:val="20"/>
                <w:szCs w:val="20"/>
                <w:lang w:val="en-US" w:eastAsia="zh-CN" w:bidi="ar"/>
              </w:rPr>
              <w:t>还有旋转秋千、海盗船 、网红荡桥等，骑骆驼体验</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还有时令水果享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根据预约时间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应急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后前往敦煌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今天品尝特别为您安排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烤羊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烤羊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半只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3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只</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斤左右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5-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只</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斤左右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参观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我社安排应急票，如景区正常票未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限则不发售应急票，莫高窟则只能安排正常票，则需补齐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莫高窟旺季正常票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上限，应急票也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上限，导致无法游览则自动调整安排游览莫高窟姊妹窟——西千佛洞，并退还差价。不愿参观代替的景点者，我社则取消莫高窟景区参观处理，门票费用现退客人，敬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严格执行“限量 预约 错峰”政策，所有游客须提前通过网络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一经售出概不退换，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损失由客人自行承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大柴旦，乘车沿途欣赏最原始的雅丹地貌群</w:t>
            </w:r>
            <w:r>
              <w:rPr>
                <w:rFonts w:ascii="微软雅黑" w:hAnsi="微软雅黑" w:cs="微软雅黑" w:eastAsia="微软雅黑"/>
                <w:i w:val="false"/>
                <w:iCs w:val="false"/>
                <w:caps w:val="false"/>
                <w:smallCaps w:val="false"/>
                <w:color w:val="0000FF"/>
                <w:spacing w:val="0"/>
                <w:kern w:val="0"/>
                <w:sz w:val="20"/>
                <w:szCs w:val="20"/>
                <w:lang w:val="en-US" w:eastAsia="zh-CN" w:bidi="ar"/>
              </w:rPr>
              <w:t>【南八仙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苏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历经千万年的地质运动和时空苍变，孕育和形成一片世界面积最大、最为壮观的雅丹群落雅丹形态丰富多姿，遍布于湖泊之中，是发现的世界上最早的一处水上雅丹景观雅丹群遍布于湖泊之中，微波潾潾的湖面映照着形象万千的雅丹倒印，美仑美奂。“横看成岭侧成峰，远近高低各不同”。如果用宋代大诗人苏东坡苏东坡的这句诗来形容柴达木盆地的雅丹地貌，那真是形象生动，绝妙至极。乘车参观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她被誉为青海的“马尔代夫”，推荐穿着艳丽的衣物，也可携带无人机航拍，航拍会给你不一样视觉体验。下午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它位于青海省海西蒙古族藏族自治州境内，形态迥异、深浅不一的盐池宛如一块块晶莹剔透的“翡翠”。站在湖边，宛若镜面般的湖面倒影着蓝天白云和皑皑雪峰，宛如仙境。如果说赤红的恶魔之眼像是“人间地狱”，那么大柴旦翡翠湖就是上帝流下的一滴眼泪，一滴泪堪称为人世间绝色的眼泪。游览结束入住酒店休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茶卡，抵达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是固液并存的卤水湖，镶嵌在雪山草地间而非戈壁沙漠上。盐湖水域宽广，银波粼粼。天空白云悠悠，远处苍山峥嵘，蓝天白云、雪山映入湖中，如诗如画。四周牧草如茵，羊群似珍珠洒落。后前往酒店入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周边沿线</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又名“措温布”，即藏语“青色的海”之意，位于青海省西北部的青海湖盆地内，既是中国最大的内陆湖泊，也是中国最大的咸水湖。由祁连山的大通山、日月山与青海南山之间的断层陷落形成。 这里地域辽阔，草原广袤，河流众多，水草丰美，环境清幽。碧波连天的青海湖被四周的高山环抱，就象是一盏巨大的翡翠玉盘平嵌在高山、草原之间，构成了一幅山、湖、草原相映成趣的壮美风光和绮丽景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夜晚的兰州也很吸引人，兰州返程的客人可自行前往兰州百里黄河风情线，这是中国最长的室外滨河公园，他分布在黄河南北两岸、市区的西部也在南北两山之问，是兰州的名片和窗口，同时也被称为“兰州的小外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标准，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客人人数情况酌情安排；行程中已含的正餐因个人原因未能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行程内用车为旅游大巴，根据人数安排车型，一人一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接送站免费赠送，无导游、自愿取消安排接送机服务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经济型酒店。单人保证拼房，如不愿与其他客人拼住，自行当地现补单房差。（西北地区因经济条件有限，部分酒店无三人间，青海酒店无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花园酒店、兰海宾馆、三新怡家、新世佳商务宾馆、派酒店、汉庭酒店、银滩精品、格林豪泰、坤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品新区纳兰酒店、新区骏怡连锁、新明珠主题酒店、锦华优品、随安酒店、飞天空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等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雅庭假日、骏怡精选、汉庭酒店、途窝假日、瑞纳酒店、美联假日、派派酒店、旭峰宾馆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天都假日、嘉源精品、汉长城商务、西部大酒店、星光商务、百悦丽致、华盛商务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大柴旦华顺商务、华庭商务、派酒店、福海宾馆、首兴商务、聚鑫商务、茂源华怡、锦帆、万和馨悦酒店、杞园驿站、天成、洛克品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启星商务、星光宾馆、佳悦宾馆、优雅商务、星之源商务、海子花园酒店、佳悦商务、美佳美、石六精品、万豪品质、东盛大厦、红晶天酒店、伊正宾馆、海康商务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海镇及周边：茶卡鼎盛、圣之蓝、高原红驿站、金天利、顺豪酒店、鸿华酒店、鹏程酒店、融和鑫酒店、青海湖怡湖华庭、山水客栈、水月亮、高原红、仙湖假日、品味青藏、共和三源宾馆、海晏金昊假日、海晏正大睿品、西海饭店、海晏西海饭店、西海镇华兴酒店、西海镇凯悦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三和商务、铭忆酒店、金花酒店、旺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IU</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美季酒店、兴美酒店、鑫海丰酒店、汉庭酒店、蘭庭精品、巴夫利酒店、途窝假日、金盘酒店、润万家精品、海川酒店、福美宾馆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行程中所列酒店排序先后无好坏之分，随机安排入住以上所列等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受经济条件影响，各方面比较落后，同档次酒店要相对内地酒店要低一个档次。但风景绝美，团员不宜过份挑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全程含景区首道景点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行程实际出行中，在不减少景点且征得客人同意的前提下，导游、司机可能会根据天气、交通等情况，对您的行程进行适当调整（如调整景点游览顺序等），以确保行程顺利进行。行程中的赠送景点，如因交通、天气等不可抗因素导致不能赠送的、或因您个人原因不能参观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如持有军官证、记者证、伤残证、老年证、学生证等特殊证件，请在购票前向工作人员自动出示，（具体优惠政策以景区实际收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含车位、含导服、含正餐半餐。不占床，不含门票、早餐费用现付。如身高超高产生门票及其他费用由家长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切记：小孩出游请携带户口本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小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张掖丹霞地貌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嘉峪关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鸣沙山月牙泉</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水上雅丹</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青海湖</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说明：一般成人价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客房计算的价格（即</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床位，行程中多人间的除外）。如您是单人，将尽量安排您与其他同性别团友或随行服务人员（如导游、司机等）拼房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配套便民服务及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 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 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6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价格仅供参考，具体价格以实际为准</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6"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莫高窟门票需要提前预约，如您的有优惠证件，请务必在报名时候备注证件类型，且所有证件都需要备注证件号码，如不备注，则无法享受门票优惠预定哦，切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 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我社安排莫高窟应急票参观模式，如遇莫高窟预约无果，则安排游览莫高窟的姊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千佛洞并退还差价。不愿参观代替的景点者，我社则取消莫高窟景区参观处理，门票费用现退客人，敬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9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3:15Z</dcterms:created>
  <dc:creator>Administrator</dc:creator>
  <dc:description/>
  <dc:language>en-US</dc:language>
  <cp:lastModifiedBy>Administrator</cp:lastModifiedBy>
  <dcterms:modified xsi:type="dcterms:W3CDTF">2024-06-26T06: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70AA33794B2A86D6721FC6C5F2AF_12</vt:lpwstr>
  </property>
  <property fmtid="{D5CDD505-2E9C-101B-9397-08002B2CF9AE}" pid="3" name="KSOProductBuildVer">
    <vt:lpwstr>2052-12.1.0.17140</vt:lpwstr>
  </property>
  <property fmtid="{D5CDD505-2E9C-101B-9397-08002B2CF9AE}" pid="4" name="commondata">
    <vt:lpwstr>commondata</vt:lpwstr>
  </property>
</Properties>
</file>