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1232"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泥湾</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王家坪或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兵马俑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唐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54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升级陆地头等舱车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局超宽沙发座椅，可坐可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宫双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升级【秦宴】或同标准特色中餐，延安特色【红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秦始皇和他的地下王国】或【大秦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中心】</w:t>
            </w:r>
          </w:p>
        </w:tc>
      </w:tr>
    </w:tbl>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97"/>
        <w:gridCol w:w="983"/>
        <w:gridCol w:w="965"/>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一天，接机人员会提前告知您联系方式，抵达西安后，请保持手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机状态，带好行李，在接机口找到对应的接机人，旅游城市交通拥挤，可能会让您有所等待，敬请见谅。（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对行程中住宿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或加床）有特殊要求，请您在预定时提前备注说明，我司会尽 量安排，具体以入住当天酒店前台确认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航班时间，抵达后的客人可自行前往市内古城墙、钟鼓楼、小吃一条街自由活动，享用晚餐，体会陕西地道的特色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逛街指南：晚上可前往大南门景观广场看夜景，附近的</w:t>
            </w:r>
            <w:r>
              <w:rPr>
                <w:rFonts w:eastAsia="微软雅黑" w:cs="微软雅黑" w:ascii="微软雅黑" w:hAnsi="微软雅黑"/>
                <w:i w:val="false"/>
                <w:iCs w:val="false"/>
                <w:caps w:val="false"/>
                <w:smallCaps w:val="false"/>
                <w:color w:val="000000"/>
                <w:spacing w:val="0"/>
                <w:kern w:val="0"/>
                <w:sz w:val="20"/>
                <w:szCs w:val="20"/>
                <w:lang w:val="en-US" w:eastAsia="zh-CN" w:bidi="ar"/>
              </w:rPr>
              <w:t>SKP</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府井百货满足你的购物欲望，这里有西安特色的乐高，还有户外的中老年跳舞天团等着你来尬舞。想来一场长安十二时辰的穿越之旅，来大唐西市的隐市满足你的想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赴指定地点接客人，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随后享用中餐，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随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北斗鼓表演，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载歌载舞其乐融融，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拜谒中华民族的祭坛、人文始祖的陵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黄帝陵轩辕庙】——《史记》中记载</w:t>
            </w:r>
            <w:r>
              <w:rPr>
                <w:rFonts w:eastAsia="微软雅黑" w:cs="微软雅黑" w:ascii="微软雅黑" w:hAnsi="微软雅黑"/>
                <w:i w:val="false"/>
                <w:iCs w:val="false"/>
                <w:caps w:val="false"/>
                <w:smallCaps w:val="false"/>
                <w:color w:val="009900"/>
                <w:spacing w:val="0"/>
                <w:kern w:val="0"/>
                <w:sz w:val="20"/>
                <w:szCs w:val="20"/>
                <w:lang w:val="en-US" w:eastAsia="zh-CN" w:bidi="ar"/>
              </w:rPr>
              <w:t>: “ </w:t>
            </w:r>
            <w:r>
              <w:rPr>
                <w:rFonts w:ascii="微软雅黑" w:hAnsi="微软雅黑" w:cs="微软雅黑" w:eastAsia="微软雅黑"/>
                <w:i w:val="false"/>
                <w:iCs w:val="false"/>
                <w:caps w:val="false"/>
                <w:smallCaps w:val="false"/>
                <w:color w:val="009900"/>
                <w:spacing w:val="0"/>
                <w:kern w:val="0"/>
                <w:sz w:val="20"/>
                <w:szCs w:val="20"/>
                <w:lang w:val="en-US" w:eastAsia="zh-CN" w:bidi="ar"/>
              </w:rPr>
              <w:t>黄帝崩，葬桥山”。桥山位于黄陵县城北约一公里处，山体浑厚，气势雄伟，山下沮水环绕。山上共有古柏八万六千多颗，四季常青，郁郁葱葱。黄帝陵冢就深藏于桥山之巅的古柏丛中。整理衣冠走进人文初祖大殿，诚心祭拜伟大的轩辕黄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领略“天下黄河一壶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壶口瀑布】——黄河巨流至此，两岸苍山挟持，约束在狭窄的石谷中，山鸣谷应，声震数里，领略“天下黄河一壶收”的汹涌澎湃，犹如“风在吼，马在啸，黄河在咆哮”这雄壮的歌声在耳边响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篝火晚会，欣赏斗鼓表演，唱响陕北信天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腰鼓篝火晚会】——热情洋溢的笑容，简单淳朴的问候，亲手点燃篝火。特邀“壶口鼓王”斗鼓独秀，辗转腾挪之间感叹民族精神，尘土飞扬之内感受陕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观看《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准四标准酒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红色旅游胜地延安，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升级《红军宴》寻找记性里的红色味道。餐后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从走延安精神发源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南泥湾】——当汽车进入小时候就耳熟能详的南泥湾时，几乎激动得跳了起来。一下子，郭兰英的那首“花篮的花儿香，听我来唱一唱”的优美旋律弥漫于心，我想当年的三五九旅就是在这么一片沟沟岭岭中掀起了生产自救的劳动狂</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激励着我们一代又一代的中华儿女，在旅行中释放情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回忆峥嵘岁月，纪念延安精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王家坪或杨家岭、枣园】——王家坪或杨家岭，中共中央著名的七大会议旧址，文艺座谈会旧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到</w:t>
            </w:r>
            <w:r>
              <w:rPr>
                <w:rFonts w:eastAsia="微软雅黑" w:cs="微软雅黑" w:ascii="微软雅黑" w:hAnsi="微软雅黑"/>
                <w:i w:val="false"/>
                <w:iCs w:val="false"/>
                <w:caps w:val="false"/>
                <w:smallCaps w:val="false"/>
                <w:color w:val="009900"/>
                <w:spacing w:val="0"/>
                <w:kern w:val="0"/>
                <w:sz w:val="20"/>
                <w:szCs w:val="20"/>
                <w:lang w:val="en-US" w:eastAsia="zh-CN" w:bidi="ar"/>
              </w:rPr>
              <w:t>194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期间，这里曾是中共中央军事委员会和红军总司令部的所在地，毛泽东、朱德、彭德怀等党和国家领导人也曾在这儿居住。枣园，中共中央书记处的办公地点就设在这里中共中央书记处在此居住期间，继续领导全党开展了整风运动和解放区军民开展的大生产运动，筹备了中国共产党“七大”，领导全国军民取得了抗日战争的最后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镜像历史、写意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金延安街区】——重现中国工农红军与陕北红军相会的场景，仿佛回到当年陕北军民欢天喜地接主席进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红色演出《延安保育院》或者《红秀延安》。自愿自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餐升级为秦始皇统一天下后招待六国使臣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标准特色中餐。中餐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或者【大秦印象</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体验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不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无退费）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盛唐文化街区，体验各类唐文化主题节目，随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中国唐文化标志性景区华清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华清宫】——集古代皇家温泉园林和近代西安事变旧址于一体、唐玄宗与杨贵妃避暑的行宫【华清池】贵妃池、五间厅（“春寒赐浴华清池，温泉水滑洗凝脂”的海棠汤、莲花汤、星辰汤、尚食汤以及太子汤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参观八大奇迹，探索地下军事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博物馆】——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沉浸式穿越时光，走进大秦墓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秦始皇和他的地下王国】——《秦始皇和他的地下王国》结合秦始皇陵考古的新进展，无限接近兵马俑，揭开秦始皇陵的神秘面纱，讲述兵马俑背后的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打卡顶流网红盛唐密盒，房谋杜断，古诗词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亚洲最大的音乐喷泉水景广场，始建于公元</w:t>
            </w:r>
            <w:r>
              <w:rPr>
                <w:rFonts w:eastAsia="微软雅黑" w:cs="微软雅黑" w:ascii="微软雅黑" w:hAnsi="微软雅黑"/>
                <w:i w:val="false"/>
                <w:iCs w:val="false"/>
                <w:caps w:val="false"/>
                <w:smallCaps w:val="false"/>
                <w:color w:val="009900"/>
                <w:spacing w:val="0"/>
                <w:kern w:val="0"/>
                <w:sz w:val="20"/>
                <w:szCs w:val="20"/>
                <w:lang w:val="en-US" w:eastAsia="zh-CN" w:bidi="ar"/>
              </w:rPr>
              <w:t>589</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是西安的标志性建筑之一，唐代高僧玄奘曾在此译经。大唐不夜城以盛唐文化为背景，以唐风元素为主线打造的精美街区，打卡古诗词街，盛唐密盒，邂逅不倒翁小姐姐，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一生必看演出《西安千古情》。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不安排导游和车辆等候，故客人可根据自身游览时间自行返回酒店。如自愿放弃该景点，则直接送回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之后游览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程结束乘高铁返程，愉快旅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大雁塔北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自唐代以来，文人墨客金榜题名加官进爵后，多到大慈恩寺礼佛。后来代代效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市中心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钟鼓楼广场】——西安钟鼓楼广场位于东西南北四条大街的交汇处，广场东侧屹立着已有六百多年历史的钟楼，西侧屹立所存在全国最大的鼓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回民坊小吃步行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回民街】——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9900"/>
                <w:spacing w:val="0"/>
                <w:kern w:val="0"/>
                <w:sz w:val="20"/>
                <w:szCs w:val="20"/>
                <w:lang w:val="en-US" w:eastAsia="zh-CN" w:bidi="ar"/>
              </w:rPr>
              <w:t>30</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只卖一份美食的【马二酸汤水饺】……等等等等超多美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轻奢型（准四） 锦苑富润、五路口</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H</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莱卡酒店、喜鹊愉家、怡景花园、解放饭店、艾豪森、喆啡、民幸酒店等同本地标准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豪华型（准五） 广成大酒店，悦豪大酒店，亿融酒店，天朗时代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标准自助餐，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一瓶水，兵马俑华清宫双景区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购物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FF"/>
                <w:spacing w:val="0"/>
                <w:kern w:val="0"/>
                <w:sz w:val="20"/>
                <w:szCs w:val="20"/>
                <w:lang w:val="en-US" w:eastAsia="zh-CN" w:bidi="ar"/>
              </w:rPr>
              <w:t>238</w:t>
            </w:r>
            <w:r>
              <w:rPr>
                <w:rFonts w:ascii="微软雅黑" w:hAnsi="微软雅黑" w:cs="微软雅黑" w:eastAsia="微软雅黑"/>
                <w:i w:val="false"/>
                <w:iCs w:val="false"/>
                <w:caps w:val="false"/>
                <w:smallCaps w:val="false"/>
                <w:color w:val="0000FF"/>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 只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4996"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4:02Z</dcterms:created>
  <dc:creator>Administrator</dc:creator>
  <dc:description/>
  <dc:language>en-US</dc:language>
  <cp:lastModifiedBy>Administrator</cp:lastModifiedBy>
  <dcterms:modified xsi:type="dcterms:W3CDTF">2024-06-25T07: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B29AAF2F4D8EADB9A01D58AD3E0B_12</vt:lpwstr>
  </property>
  <property fmtid="{D5CDD505-2E9C-101B-9397-08002B2CF9AE}" pid="3" name="KSOProductBuildVer">
    <vt:lpwstr>2052-12.1.0.17140</vt:lpwstr>
  </property>
  <property fmtid="{D5CDD505-2E9C-101B-9397-08002B2CF9AE}" pid="4" name="commondata">
    <vt:lpwstr>commondata</vt:lpwstr>
  </property>
</Properties>
</file>