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240"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壶口】（</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 黄帝陵、壶口瀑布、兵马俑、华清宫、大唐不夜城 、西安博物院、大慈恩寺、小吃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内精品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纯玩无购物，优选金牌导游，专车接送不等待，贴心管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景区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皮影摆件纪念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行小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严格筛选携程品质酒店连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高速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WI-FI/2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热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助贵宾舒适入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经验丰富老司机护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旅游空调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专车接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咆哮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雁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回民街</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59"/>
        <w:gridCol w:w="1005"/>
        <w:gridCol w:w="972"/>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乘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6600"/>
                <w:spacing w:val="0"/>
                <w:kern w:val="0"/>
                <w:sz w:val="20"/>
                <w:szCs w:val="20"/>
                <w:lang w:val="en-US" w:eastAsia="zh-CN" w:bidi="ar"/>
              </w:rPr>
              <w:t>赠</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价值 </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元，兵马俑，华清池 </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6600"/>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华清池和骊山景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不含兵谏亭往返电瓶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东线中餐独家升级价值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48 </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元 </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大秦国宴之王翦牛肉火锅（</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6 </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一桌）</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尝特色王翦牛肉火锅，大块吃肉，小口喝汤，咥大秦的饺子。 （如遇人流量饱和改为秦宴或自助餐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价值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48 </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元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FF"/>
                <w:spacing w:val="0"/>
                <w:kern w:val="0"/>
                <w:sz w:val="20"/>
                <w:szCs w:val="20"/>
                <w:lang w:val="en-US" w:eastAsia="zh-CN" w:bidi="ar"/>
              </w:rPr>
              <w:t>巨幕电影【秦始皇和他的地下王国</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电影（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下午参观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87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号指挥坑，让您亲自检阅那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旅行社在产品线路中不安排购物店，但行程中途经的很多场所，如景区、酒店、餐厅、等内部都设有隐形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 xml:space="preserve">特别赠送：价值 </w:t>
            </w:r>
            <w:r>
              <w:rPr>
                <w:rFonts w:eastAsia="微软雅黑" w:cs="微软雅黑" w:ascii="微软雅黑" w:hAnsi="微软雅黑"/>
                <w:i w:val="false"/>
                <w:iCs w:val="false"/>
                <w:caps w:val="false"/>
                <w:smallCaps w:val="false"/>
                <w:color w:val="FF0000"/>
                <w:spacing w:val="0"/>
                <w:kern w:val="0"/>
                <w:sz w:val="20"/>
                <w:szCs w:val="20"/>
                <w:lang w:val="en-US" w:eastAsia="zh-CN" w:bidi="ar"/>
              </w:rPr>
              <w:t xml:space="preserve">168 </w:t>
            </w:r>
            <w:r>
              <w:rPr>
                <w:rFonts w:ascii="微软雅黑" w:hAnsi="微软雅黑" w:cs="微软雅黑" w:eastAsia="微软雅黑"/>
                <w:i w:val="false"/>
                <w:iCs w:val="false"/>
                <w:caps w:val="false"/>
                <w:smallCaps w:val="false"/>
                <w:color w:val="FF0000"/>
                <w:spacing w:val="0"/>
                <w:kern w:val="0"/>
                <w:sz w:val="20"/>
                <w:szCs w:val="20"/>
                <w:lang w:val="en-US" w:eastAsia="zh-CN" w:bidi="ar"/>
              </w:rPr>
              <w:t>元【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陕西景区多为国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集合出发，乘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景区电瓶车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拜谒中华儿女共同的始祖——轩辕黄帝。黄帝陵是中华民族圣地，海外侨胞将其誉为“东方麦加”；轩辕庙内古木参天，有黄帝手植的轩辕柏，有汉武帝征朔方还挂甲于树的挂甲柏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中餐后乘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电瓶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后可自费观看《黄河之水天上来》（自理 </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随后乘车返回西安。</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行返回酒店，费用凭票东线导游报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黄帝陵和壶口行程，此天车型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1”VIP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头等舱，人数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遇闭馆或人流量过大，更换易俗社），素有“关中八景”之一的“雁塔晨钟”美景所在地。小雁塔建于唐景龙年间，距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拂尘净心，守望长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余年的大雁塔就坐落于此（如需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 ——“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保证每人一正座，婴幼儿必须占座）散客拼团均为拼接拼送，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西安酒店均为双人标准间：如产生单房差游客需另行付费，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艾豪森、盛铂仕丹、丽呈睿轩、宜尚 、坤逸时光、唐安等同等级不指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钻：广成酒店、天朗时代、 世纪金源、阳光国际、经开瑾程等同等级不指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按床位提供，不用早餐，不吃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以上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半票对象：全日制学生，持本人已在校注册的有效学生证；儿童身高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1.4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儿童身高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秦始皇陵兵马俑博物院由家长携带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 优秀中文导游服务，报价已含当地导游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无购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沉浸式战争史诗剧《复活的军团》（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或《西安事变》（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驼铃传奇》秀（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生必看的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安千古情》（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壶口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兵马俑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华清宫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骊山索道往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只含车位、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带好有效身份证，儿童带好户口本。酒店需收取一定押金（按照酒店不同标准，每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00-22: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46:11Z</dcterms:created>
  <dc:creator>Administrator</dc:creator>
  <dc:description/>
  <dc:language>en-US</dc:language>
  <cp:lastModifiedBy>Administrator</cp:lastModifiedBy>
  <dcterms:modified xsi:type="dcterms:W3CDTF">2024-06-25T06: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1B7D4825C482E96B5F43F2BF912E2_12</vt:lpwstr>
  </property>
  <property fmtid="{D5CDD505-2E9C-101B-9397-08002B2CF9AE}" pid="3" name="KSOProductBuildVer">
    <vt:lpwstr>2052-12.1.0.17140</vt:lpwstr>
  </property>
  <property fmtid="{D5CDD505-2E9C-101B-9397-08002B2CF9AE}" pid="4" name="commondata">
    <vt:lpwstr>commondata</vt:lpwstr>
  </property>
</Properties>
</file>