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20"/>
      </w:tblGrid>
      <w:tr>
        <w:trPr>
          <w:trHeight w:val="240" w:hRule="atLeast"/>
        </w:trPr>
        <w:tc>
          <w:tcPr>
            <w:tcW w:w="1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关中记忆】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乾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法门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游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24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贴心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双景区无线耳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零距离叙说长安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山导览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智能全山讲解，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val="en-US" w:eastAsia="zh-CN"/>
              </w:rPr>
              <w:t>每人每天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val="en-US" w:eastAsia="zh-CN"/>
              </w:rPr>
              <w:t>瓶矿泉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探寻秘密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赠送项目如遇特殊情况不看不退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巨幕电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和他的地下王国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环幕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飞越华山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武侠光影实景剧，带您穿越金庸先生笔下江湖世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暖心服务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夜游大唐不夜城、独家回送酒店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8087"/>
        <w:gridCol w:w="994"/>
        <w:gridCol w:w="955"/>
      </w:tblGrid>
      <w:tr>
        <w:trPr>
          <w:trHeight w:val="631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0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9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徐州高铁站集合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2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欢迎来到十三朝古都——西安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你还可以前往“柏树林”里的《青曲社》或“案板街”里的《易俗社》欣赏地方戏、陕派相声、脱口秀等节目！或者结伴同行的亲友相约于“南大街粉巷”里的《德福巷“咖啡茶馆”一条街》，这里“安静、热闹、中式、西式”各类型茶馆一应俱全，选择一家您喜欢的坐下吧，感受下古都丰富的夜生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每天晚上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2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旅行社工作人员会以短信或电话形式通知次日出行间和注意事项，请保持手机畅通，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无人联系您，请联系出团通知书紧急联系人。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景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陕西历史博物馆】、【西安博物院】、【碑林博物院】、网红景点【大唐不夜城】、【书院门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市美食攻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小吃街】永兴坊地址：位于新城区小东门里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:00—22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夜市街】建东街地址：位于碑林区雁塔北路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凌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夜市街】东新街地址：位于新城区新城广场东侧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凌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: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690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出发，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乾县，中途可自费参观汉代帝王陵墓中规模最大、修造时间最长、陪葬品最丰富的汉武大帝刘彻之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茂陵】或【汉阳陵】（二选一）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参观中国乃至全世界独一无二的一座两朝帝王、一对夫妻皇帝的合葬陵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乾陵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乾陵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自理【必消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，两帝一陵一世界，三山一景一美人。司马道中瞻盛世，无字碑下思古今，拾阶上乾陵，双碑、华表、石象生，一览无余；漫步下玄宫，石槨、壁画、唐三彩，尽收眼底。一对爱侣，两朝帝王，绵绵情意写华章；一座陵山，众多石刻，巍巍乾陵叹辉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享用中餐，品尝特色小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乾陵四宝或法门过堂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之后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宝鸡市扶风县法门镇，参观被誉为“关中塔庙之祖”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法门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景区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自理），法门寺亦名阿育王寺，始建于东汉末年，距今约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7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唐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年间先后有八位皇帝六迎二送供养佛指舍利，是唐帝国崇拜、供养佛祖舍利的中心和皇家总道场，景区内包含法门寺院、珍宝馆、合十舍利塔等；拜谒地宫中佛祖释迦摩尼的真身指骨舍利，鉴赏精美绝伦的大唐稀世文物珍宝。后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返回西安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陕西景区多为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无烟无噪音景区，需自费无线耳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 ，为更加深入的了解陕西文化，建议使用讲解耳麦，既尊重景区规定做文明旅游人，又紧跟导游步伐聆听历史的变革，不虚此行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10042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华清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大景区无线蓝牙耳机免费使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前往集古代皇家温泉园林和近代西安事变旧址于一体、唐玄宗与杨贵妃避暑的行宫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华清池和骊山景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兵谏亭往返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及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自理），可观“春寒赐浴华清池，温泉水滑洗凝脂”的贵妃池、海棠汤、莲花汤、星辰汤、 尚食汤以及太子汤等，以及西安事变旧址——环园、五间厅、兵谏亭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下午参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被联合国教科文组织批准列入《世界遗产名录》的世界第八大奇迹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右军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左军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指挥坑，让您亲自检阅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前的秦代地下军队，近万名全副武装的陶制武士及战马，披坚执锐，阵容整齐壮阔，气势恢宏磅礴，不愧为“世界奇迹、民族骄傲”，真实再现了秦始皇帝君临天下的大国风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后乘车赴华山脚下，抵达后享用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0"/>
                <w:szCs w:val="20"/>
              </w:rPr>
              <w:t>华山主题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-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1D41D5"/>
                <w:kern w:val="0"/>
                <w:sz w:val="20"/>
                <w:szCs w:val="20"/>
              </w:rPr>
              <w:t>英雄宴</w:t>
            </w:r>
            <w:r>
              <w:rPr>
                <w:rFonts w:ascii="微软雅黑" w:hAnsi="微软雅黑" w:cs="微软雅黑" w:eastAsia="微软雅黑"/>
                <w:color w:val="39517F"/>
                <w:kern w:val="0"/>
                <w:sz w:val="20"/>
                <w:szCs w:val="20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后入住酒店休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中餐升级为秦始皇统一天下后招待六国使臣的《秦宴》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或同标准特色中餐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巨幕电影【秦始皇和他的地下王国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或者【大秦印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VR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体验中心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节假日不安排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赠送项目无退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陕西景区多为国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5A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级无烟无噪音景区，为更加深入的了解秦唐文化，赠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兵马俑华清池双景区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讲解耳麦，既尊重景区规定做文明旅游人，又紧跟导游步伐聆听历史的变革，不虚此行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不用费用不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9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“奇险天下第一山”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岳华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客人根据身体情况适当安排游览时间，赠送华山导览器），“山高五千仞，削成而四方”五岳中海拔最高，险峻挺拔。“华山论剑”是著名的武侠小说作家金庸作品中虚拟的江湖故事，描绘了江湖英雄置身于奇险峻峭的华山，比试武功高下，谈论武学之道，排列武术伯仲，创造了一个神秘、诡奇、险绝的剑侠世界。华山也因此充满了险气、仙气、剑气和英气、豪气、义气。环顾华山谁是主，从容骑马上峰巅。御剑乘风来，除魔天地间，有酒乐逍遥，无酒我亦颠，一饮黄河水，再饮吞日月。即可感受手攀铁链，脚踩石窝，旋转而下的鹞子翻身；亦可孤胆挑战仅容一人通过，脚底就是万丈深渊的长空栈道；或是横叉云颠的苍龙岭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特别赠送《飞越华山》武侠光影实景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带您穿越金庸先生笔下江湖世界，身临其境飞越华山惊奇险境。项目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不同的篇章组成， 前五幕带你踏入华山禁地、勇闯黄药师桃花岛、感受一灯大师的江湖恩怨、见证欧阳峰的痴武成魔、亲历北丐西毒华山之巅的宿命对决。最后一幕，更有惊险刺激的《飞越华山》，全新裸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，“乘”古代飞行器“木鸢”，与飞行员同享高画质的视觉震撼，带你飞越华山全景。（如因旺季高峰，排队时间过久或节假日均不安排，赠送项目无退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车返回西安，自行游览西安网红打卡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。大唐不夜城以盛唐文化为背景，以唐风元素为主线打造的精美街区，邂逅不倒翁小姐姐，观看亚洲最大音乐喷泉等，穿越盛唐文化街区，体验各类唐文化主题节目。大唐不夜城为赠送项目，此活动在参观完自费演出后统一安排前往，因大唐不夜城街区特殊性，人员流动量大，我社将安排客人自由活动，夜游结束后返回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❤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因华山索道交通现有两条（北峰索道和西峰索道），所以索道交通将由客人根据个人喜好自费选择乘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有以下三种乘坐方式供游客选择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北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上行北峰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由于职业的身体承受因素，导游带您乘索道上山，讲解并交代注意事项后，将由您在山上自由选择路线爬山，导游在山下约定的时间、地点等候集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kern w:val="0"/>
                <w:sz w:val="20"/>
                <w:szCs w:val="20"/>
                <w:shd w:fill="auto" w:val="clear"/>
              </w:rPr>
              <w:t>赠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kern w:val="0"/>
                <w:sz w:val="20"/>
                <w:szCs w:val="20"/>
                <w:shd w:fill="auto" w:val="clear"/>
                <w:lang w:eastAsia="zh-CN"/>
              </w:rPr>
              <w:t>飞越华山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（赠送项目不去无退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演出，自愿参加，不参加敬请等待团友参观结束一起返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大唐不夜城为赠送项目，此活动在参观完自费演出后统一安排前往，因大唐不夜城街区特殊性，我社将安排客人自由活动，导游和车辆等候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小时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后回送酒店。（超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小时客人需自行返回酒店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755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出发，前往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拂尘净心，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（如需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自理）。自唐代以来，文人墨客金榜题名加官进爵后，多到大慈恩寺礼佛。后来代代效仿，为求功成名就，提前祈愿，逐渐形成了雁塔题名祈福开运的风俗。后游览亚洲最大的音乐喷泉广场——大雁塔北广场亚洲最大的音乐喷泉广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雁塔北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相传唐玄奘从印度取经回国后，为了供奉和储藏梵文经典和佛像舍利等物亲自设计并督造建成的。大雁塔南广场“玄奘法师塑像”，寻觅取经路上的奇幻故事，唐玄奘法师当年译经所在地大雁塔近在眼前。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后乘车至西安市中心——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0"/>
                <w:szCs w:val="20"/>
              </w:rPr>
              <w:t>钟鼓楼广场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，西安著名的坊上美食文化街区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0"/>
                <w:szCs w:val="20"/>
              </w:rPr>
              <w:t>回民街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0"/>
                <w:szCs w:val="20"/>
              </w:rPr>
              <w:t>（约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0"/>
                <w:szCs w:val="20"/>
              </w:rPr>
              <w:t>小时）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，青石铺路、绿树成荫，路两旁清一色仿明清建筑，西安风情的代表之一，距今已有上千年历史，其深厚的文化底蕴聚集了近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种特色小吃，让人流连忘返，欲罢不能的魅力所在。回民街不是一条街道，而是一个街区。作为丝绸之路的起点，西安将炎黄子孙和西域文明链接起来，中国回民定居和文化融合，给此座城市蒙上一层异域的纱帘，神秘而古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送高铁，返回温馨的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次说明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如车次紧张，可能为郑州或商丘等地中专车次，敬请谅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节假日期间，可能为中午左右车次返程，如返程时间较早，则取消回民街及钟鼓楼广场，此项不作为投诉理由，敬请谅解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98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全程空调旅游车，保证一人一座位，婴幼儿必须占座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（早餐为酒店赠送，不吃不退，正餐：途中不用餐者餐费不退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双标间或同级标准酒店 （住宿含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经济型酒店：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eastAsia="zh-CN"/>
              </w:rPr>
              <w:t>唯家精选，凯宾酒店，沐年酒店，晗途酒店，格林豪泰、火车站如家、尚勤酒店、永兴坊索性、导航宾馆、温莎堡、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巴蜀等同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eastAsia="zh-CN"/>
              </w:rPr>
              <w:t>本地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标准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新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舒适型酒店：</w:t>
            </w:r>
            <w:r>
              <w:rPr>
                <w:rFonts w:ascii="微软雅黑" w:hAnsi="微软雅黑" w:cs="新宋体" w:eastAsia="微软雅黑"/>
                <w:kern w:val="0"/>
                <w:sz w:val="20"/>
                <w:szCs w:val="20"/>
                <w:lang w:eastAsia="zh-CN"/>
              </w:rPr>
              <w:t>锦苑富润、美豪怡致、怡景花园、五路口</w:t>
            </w:r>
            <w:r>
              <w:rPr>
                <w:rFonts w:eastAsia="微软雅黑" w:cs="新宋体" w:ascii="微软雅黑" w:hAnsi="微软雅黑"/>
                <w:kern w:val="0"/>
                <w:sz w:val="20"/>
                <w:szCs w:val="20"/>
                <w:lang w:eastAsia="zh-CN"/>
              </w:rPr>
              <w:t>H</w:t>
            </w:r>
            <w:r>
              <w:rPr>
                <w:rFonts w:ascii="微软雅黑" w:hAnsi="微软雅黑" w:cs="新宋体" w:eastAsia="微软雅黑"/>
                <w:kern w:val="0"/>
                <w:sz w:val="20"/>
                <w:szCs w:val="20"/>
                <w:lang w:eastAsia="zh-CN"/>
              </w:rPr>
              <w:t>、莱卡酒店、喜鹊愉家、</w:t>
            </w:r>
            <w:r>
              <w:rPr>
                <w:rFonts w:ascii="微软雅黑" w:hAnsi="微软雅黑" w:cs="新宋体" w:eastAsia="微软雅黑"/>
                <w:kern w:val="0"/>
                <w:sz w:val="20"/>
                <w:szCs w:val="20"/>
                <w:lang w:val="en-US" w:eastAsia="zh-CN"/>
              </w:rPr>
              <w:t>解放饭店、艾豪森、喆啡、</w:t>
            </w:r>
            <w:r>
              <w:rPr>
                <w:rFonts w:ascii="微软雅黑" w:hAnsi="微软雅黑" w:cs="新宋体" w:eastAsia="微软雅黑"/>
                <w:kern w:val="0"/>
                <w:sz w:val="20"/>
                <w:szCs w:val="20"/>
                <w:lang w:eastAsia="zh-CN"/>
              </w:rPr>
              <w:t>民幸酒店等同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eastAsia="zh-CN"/>
              </w:rPr>
              <w:t>本地</w:t>
            </w:r>
            <w:r>
              <w:rPr>
                <w:rFonts w:ascii="微软雅黑" w:hAnsi="微软雅黑" w:cs="新宋体" w:eastAsia="微软雅黑"/>
                <w:kern w:val="0"/>
                <w:sz w:val="20"/>
                <w:szCs w:val="20"/>
                <w:lang w:eastAsia="zh-CN"/>
              </w:rPr>
              <w:t>标准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经济型酒店：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御馨苑、华轩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华侨等同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eastAsia="zh-CN"/>
              </w:rPr>
              <w:t>本地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标准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舒适型酒店：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eastAsia="zh-CN"/>
              </w:rPr>
              <w:t>花筑迹忆，艺选，柠宾，华鑫国际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等同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eastAsia="zh-CN"/>
              </w:rPr>
              <w:t>本地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标准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以上酒店均为参考酒店，以实际安排入住为准；西安大部分酒店无法提供三人间或加床，如遇自然单人住一间房，游客需另行付单房差，散客不拼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所列首到大门票（不含景点第二门票及电瓶车等项目）：乾陵，法门寺，秦始皇陵兵马俑博物院、唐华清宫、华山、大慈恩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优秀持证优秀导游讲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m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下）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当地车费、正餐费、导服。不含大交通，住宿不占床不含早餐、门票及其他费用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保险旅行社责任险（不包含旅游人身意外伤害险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门寺乾陵耳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乾陵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【必消】、法门寺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茂陵或汉阳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兵马俑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华清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人、大雁塔登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索道选择（三种乘坐方式供游客选择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北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上行北峰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：（绝无强制，不参加敬请等待团友参观结束一起返程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.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/>
              </w:rPr>
              <w:t>《西安千古情》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eastAsia="zh-CN"/>
              </w:rPr>
              <w:t>一生必看的演出，一个民族的史诗。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/>
              </w:rPr>
              <w:t>（自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/>
              </w:rPr>
              <w:t>298-348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/>
              </w:rPr>
              <w:t>元，演出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.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《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eastAsia="zh-CN"/>
              </w:rPr>
              <w:t>复活的军团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》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eastAsia="zh-CN"/>
              </w:rPr>
              <w:t>中国首部实景沉浸式多媒体战争史诗巨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自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/>
              </w:rPr>
              <w:t>268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元，演出约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70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上自费项目游客自愿选择参加，无任何强制消费，不参加的游客就近自由活动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24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开始执行实名制购票，请提供游客身份证号及名字，如出现退票情况需游客本人携带身份证到窗口办理。如游客无法办理火车票款不退，所以出票请慎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同车限制：单批报名最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购票需凭游客身份证实名登记，请配合导游出示身份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出现老年证、学生证、军残证等证件及所有可产生门票优惠的，本社退还门票折扣差价。市内赠送景区优惠不退，车导赠送项目产生费用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半票对象：全日制学生，持本人已在校注册的有效学生证；儿童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-1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为半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免票对象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儿童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持本人有效身份证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持有效残疾证、现役军人（军官）证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秦始皇陵兵马俑博物院由家长携带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及以下未成年人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乾陵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门寺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慈恩寺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2752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车站中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有专职接站职员 。请游客所留电话号码务必保持准确、畅通。由于散客到站时间不同，在接站过程中可能有等候情况，望各位游客谅解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站：火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铁为赠送项目。送站时由于散客车次不一，导游送至西安火车站后客人自行安排时间进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我社在不减少行程的基础上，保留适当行程调整的权利；如遇人力不可抗拒因素或政策性调整导致无法游览的景点，我社有权取消或更换该景点。但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入住宾馆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的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途中如有接待质量不符旅游合同，请当场提出解决，回来的一切陈述我社概不受理，投诉意见按所填写的《旅游意见反馈单》为依据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夏季天气炎热、请自备防暑降温药品、携带好防晒霜、太阳伞、太阳帽、防蚊虫药等夏季必需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、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带！！不要将贵重物品滞留在酒店或旅游车内！在旅游途中请保管好个人的财物，如因个人保管不当发生丢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游者在行程中因个人原因自行离队或放弃旅游景点，视为自动放弃，费用不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在当地购物时慎重考虑、把握好质量与价格，建议在当地购物时要开具发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旅行社禁止游客进行江、河、湖、海的游泳活动，游客擅自行动，产生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根据旅委通知：报名时请提供真实姓名与证件号，建议游客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往返火车票，我社只保证有铺，但不承诺车次及上下铺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抵餐厅用餐请注意地面，以防滑倒！入住酒店时，注意卫生间地面，小心跌伤滑倒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道路检修、堵塞、天气原因、国家政策等人力不可抗拒因素无法正常参观旅游景点的，我社只退末产生的门票、住宿或用餐费用，由此而产生的其他额外费用由客人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程内的自理项目根据导游推荐，建议客人自愿选择，如不参与需在景区门口等候（下车自由活动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02:56Z</dcterms:created>
  <dc:creator>Administrator</dc:creator>
  <dc:description/>
  <dc:language>en-US</dc:language>
  <cp:lastModifiedBy>Administrator</cp:lastModifiedBy>
  <dcterms:modified xsi:type="dcterms:W3CDTF">2024-06-25T06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F74A85B69444E8DE951B1B9CF9B00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