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0"/>
      </w:tblGrid>
      <w:tr>
        <w:trPr>
          <w:trHeight w:val="240" w:hRule="atLeast"/>
        </w:trPr>
        <w:tc>
          <w:tcPr>
            <w:tcW w:w="11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唐秘梵音】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乾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门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游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0092"/>
      </w:tblGrid>
      <w:tr>
        <w:trPr>
          <w:trHeight w:val="90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零距离叙说长安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每人每天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  <w:lang w:val="en-US" w:eastAsia="zh-CN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环幕。（赠送项目如遇特殊情况不看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暖心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夜游大唐不夜城、独家回送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8082"/>
        <w:gridCol w:w="1012"/>
        <w:gridCol w:w="997"/>
      </w:tblGrid>
      <w:tr>
        <w:trPr>
          <w:trHeight w:val="240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出发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乾县，中途可自费参观汉代帝王陵墓中规模最大、修造时间最长、陪葬品最丰富的汉武大帝刘彻之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茂陵】或【汉阳陵】（二选一）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参观中国乃至全世界独一无二的一座两朝帝王、一对夫妻皇帝的合葬陵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乾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乾陵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自理【必消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两帝一陵一世界，三山一景一美人。司马道中瞻盛世，无字碑下思古今，拾阶上乾陵，双碑、华表、石象生，一览无余；漫步下玄宫，石槨、壁画、唐三彩，尽收眼底。一对爱侣，两朝帝王，绵绵情意写华章；一座陵山，众多石刻，巍巍乾陵叹辉煌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享用中餐，品尝特色小吃乾陵四宝或法门过堂斋，之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宝鸡市扶风县法门镇，参观被誉为“关中塔庙之祖”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法门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，法门寺亦名阿育王寺，始建于东汉末年，距今约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7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唐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间先后有八位皇帝六迎二送供养佛指舍利，是唐帝国崇拜、供养佛祖舍利的中心和皇家总道场，景区内包含法门寺院、珍宝馆、合十舍利塔等；拜谒地宫中佛祖释迦摩尼的真身指骨舍利，鉴赏精美绝伦的大唐稀世文物珍宝。后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返回西安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元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华清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大景区无线蓝牙耳机免费使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前往集古代皇家温泉园林和近代西安事变旧址于一体、唐玄宗与杨贵妃避暑的行宫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华清池和骊山景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兵谏亭往返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，可观“春寒赐浴华清池，温泉水滑洗凝脂”的贵妃池、海棠汤、莲花汤、星辰汤、 尚食汤以及太子汤等，以及西安事变旧址——环园、五间厅、兵谏亭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下午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被联合国教科文组织批准列入《世界遗产名录》的世界第八大奇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右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左军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指挥坑，让您亲自检阅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的秦代地下军队，近万名全副武装的陶制武士及战马，披坚执锐，阵容整齐壮阔，气势恢宏磅礴，不愧为“世界奇迹、民族骄傲”，真实再现了秦始皇帝君临天下的大国风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西安，自行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大唐不夜城以盛唐文化为背景，以唐风元素为主线打造的精美街区，邂逅不倒翁小姐姐，观看亚洲最大音乐喷泉等，穿越盛唐文化街区，体验各类唐文化主题节目。大唐不夜城为赠送项目，此活动在参观完自费演出后统一安排前往，因大唐不夜城街区特殊性，人员流动量大，我社将安排客人自由活动，夜游结束后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中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升级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秦始皇统一天下后招待六国使臣的《秦宴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同标准特色中餐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巨幕电影【秦始皇和他的地下王国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或者【大秦印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VR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体验中心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节假日不安排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赠送项目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去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无退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陕西景区多为国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级无烟无噪音景区，为更加深入的了解秦唐文化，赠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兵马俑华清池双景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不用费用不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大唐不夜城为赠送项目，此活动在参观完自费演出后统一安排前往，因大唐不夜城街区特殊性，我社将安排客人自由活动，导游和车辆等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后回送酒店。（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小时客人需自行返回酒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集合出发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后游览亚洲最大的音乐喷泉广场——大雁塔北广场亚洲最大的音乐喷泉广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传唐玄奘从印度取经回国后，为了供奉和储藏梵文经典和佛像舍利等物亲自设计并督造建成的。大雁塔南广场“玄奘法师塑像”，寻觅取经路上的奇幻故事，唐玄奘法师当年译经所在地大雁塔近在眼前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后乘车至西安市中心——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钟鼓楼广场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【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20"/>
                <w:szCs w:val="20"/>
              </w:rPr>
              <w:t>回民街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szCs w:val="20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0"/>
                <w:szCs w:val="20"/>
              </w:rPr>
              <w:t>小时）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返回温馨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次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车次紧张，可能为郑州或商丘等地中专车次，敬请谅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期间，可能为中午左右车次返程，如返程时间较早，则取消回民街及钟鼓楼广场，此项不作为投诉理由，敬请谅解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0074"/>
      </w:tblGrid>
      <w:tr>
        <w:trPr>
          <w:trHeight w:val="24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大交通，全程空调旅游车，保证一人一座位，婴幼儿必须占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经济型酒店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唯家精选，凯宾酒店，沐年酒店，晗途酒店，格林豪泰、火车站如家、尚勤酒店、永兴坊索性、导航宾馆、温莎堡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巴蜀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新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舒适型酒店：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锦苑富润、美豪怡致、怡景花园、五路口</w:t>
            </w:r>
            <w:r>
              <w:rPr>
                <w:rFonts w:eastAsia="微软雅黑" w:cs="新宋体" w:ascii="微软雅黑" w:hAnsi="微软雅黑"/>
                <w:kern w:val="0"/>
                <w:sz w:val="20"/>
                <w:szCs w:val="20"/>
                <w:lang w:eastAsia="zh-CN"/>
              </w:rPr>
              <w:t>H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、莱卡酒店、喜鹊愉家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val="en-US" w:eastAsia="zh-CN"/>
              </w:rPr>
              <w:t>解放饭店、艾豪森、喆啡、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民幸酒店等同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本地</w:t>
            </w:r>
            <w:r>
              <w:rPr>
                <w:rFonts w:ascii="微软雅黑" w:hAnsi="微软雅黑" w:cs="新宋体" w:eastAsia="微软雅黑"/>
                <w:kern w:val="0"/>
                <w:sz w:val="20"/>
                <w:szCs w:val="20"/>
                <w:lang w:eastAsia="zh-CN"/>
              </w:rPr>
              <w:t>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乾陵、法门寺、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乾陵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乾陵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【必消】、法门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茂陵或汉阳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、大雁塔登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《西安千古情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一生必看的演出，一个民族的史诗。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98-34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元，演出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Arial"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《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复活的军团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》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  <w:lang w:eastAsia="zh-CN"/>
              </w:rPr>
              <w:t>中国首部实景沉浸式多媒体战争史诗巨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（自理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  <w:lang w:val="en-US" w:eastAsia="zh-CN"/>
              </w:rPr>
              <w:t>268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Arial" w:ascii="微软雅黑" w:hAnsi="微软雅黑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微软雅黑" w:hAnsi="微软雅黑" w:cs="Arial" w:eastAsia="微软雅黑"/>
                <w:kern w:val="0"/>
                <w:sz w:val="20"/>
                <w:szCs w:val="20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自费项目游客自愿选择参加，无任何强制消费，不参加的游客就近自由活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0092"/>
      </w:tblGrid>
      <w:tr>
        <w:trPr>
          <w:trHeight w:val="240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10092"/>
      </w:tblGrid>
      <w:tr>
        <w:trPr>
          <w:trHeight w:val="93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09:29Z</dcterms:created>
  <dc:creator>Administrator</dc:creator>
  <dc:description/>
  <dc:language>en-US</dc:language>
  <cp:lastModifiedBy>Administrator</cp:lastModifiedBy>
  <dcterms:modified xsi:type="dcterms:W3CDTF">2024-06-25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CE535B90547A99CC326FED4CEB02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