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24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【盛世长安】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3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零距离叙说长安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每人每天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环幕。（赠送项目如遇特殊情况不看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暖心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夜游大唐不夜城、独家回送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108"/>
        <w:gridCol w:w="956"/>
        <w:gridCol w:w="955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华清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景区无线蓝牙耳机免费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前往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华清池和骊山景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兵谏亭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，可观“春寒赐浴华清池，温泉水滑洗凝脂”的贵妃池、海棠汤、莲花汤、星辰汤、 尚食汤以及太子汤等，以及西安事变旧址——环园、五间厅、兵谏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联合国教科文组织批准列入《世界遗产名录》的世界第八大奇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右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左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指挥坑，让您亲自检阅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的秦代地下军队，近万名全副武装的陶制武士及战马，披坚执锐，阵容整齐壮阔，气势恢宏磅礴，不愧为“世界奇迹、民族骄傲”，真实再现了秦始皇帝君临天下的大国风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西安，自行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唐不夜城以盛唐文化为背景，以唐风元素为主线打造的精美街区，邂逅不倒翁小姐姐，观看亚洲最大音乐喷泉等，穿越盛唐文化街区，体验各类唐文化主题节目。大唐不夜城为赠送项目，此活动在参观完自费演出后统一安排前往，因大唐不夜城街区特殊性，人员流动量大，我社将安排客人自由活动，夜游结束后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中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升级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秦始皇统一天下后招待六国使臣的《秦宴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同标准特色中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巨幕电影【秦始皇和他的地下王国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者【大秦印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V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验中心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节假日不安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赠送项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无退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陕西景区多为国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级无烟无噪音景区，为更加深入的了解秦唐文化，赠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兵马俑华清池双景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不用费用不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大唐不夜城为赠送项目，此活动在参观完自费演出后统一安排前往，因大唐不夜城街区特殊性，我社将安排客人自由活动，导游和车辆等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后回送酒店。（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客人需自行返回酒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后游览亚洲最大的音乐喷泉广场——大雁塔北广场亚洲最大的音乐喷泉广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传唐玄奘从印度取经回国后，为了供奉和储藏梵文经典和佛像舍利等物亲自设计并督造建成的。大雁塔南广场“玄奘法师塑像”，寻觅取经路上的奇幻故事，唐玄奘法师当年译经所在地大雁塔近在眼前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钟鼓楼广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回民街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小时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次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车次紧张，可能为郑州或商丘等地中专车次，敬请谅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期间，可能为中午左右车次返程，如返程时间较早，则取消回民街及钟鼓楼广场，此项不作为投诉理由，敬请谅解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往返大交通，全程空调旅游车，保证一人一座位，婴幼儿必须占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经济型酒店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唯家精选，凯宾酒店，沐年酒店，晗途酒店，格林豪泰、火车站如家、尚勤酒店、永兴坊索性、导航宾馆、温莎堡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巴蜀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新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舒适型酒店：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锦苑富润、美豪怡致、怡景花园、五路口</w:t>
            </w:r>
            <w:r>
              <w:rPr>
                <w:rFonts w:eastAsia="微软雅黑" w:cs="新宋体" w:ascii="微软雅黑" w:hAnsi="微软雅黑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、莱卡酒店、喜鹊愉家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val="en-US" w:eastAsia="zh-CN"/>
              </w:rPr>
              <w:t>解放饭店、艾豪森、喆啡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民幸酒店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、大雁塔登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《西安千古情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一生必看的演出，一个民族的史诗。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98-34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元，演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《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复活的军团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中国首部实景沉浸式多媒体战争史诗巨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自费项目游客自愿选择参加，无任何强制消费，不参加的游客就近自由活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9:29Z</dcterms:created>
  <dc:creator>Administrator</dc:creator>
  <dc:description/>
  <dc:language>en-US</dc:language>
  <cp:lastModifiedBy>Administrator</cp:lastModifiedBy>
  <dcterms:modified xsi:type="dcterms:W3CDTF">2024-06-25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CE535B90547A99CC326FED4CEB02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