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0" w:type="dxa"/>
        <w:tblLayout w:type="fixed"/>
        <w:tblCellMar>
          <w:top w:w="0" w:type="dxa"/>
          <w:left w:w="75" w:type="dxa"/>
          <w:bottom w:w="0" w:type="dxa"/>
          <w:right w:w="75" w:type="dxa"/>
        </w:tblCellMar>
      </w:tblPr>
      <w:tblGrid>
        <w:gridCol w:w="11080"/>
      </w:tblGrid>
      <w:tr>
        <w:trPr>
          <w:trHeight w:val="1267" w:hRule="atLeast"/>
        </w:trPr>
        <w:tc>
          <w:tcPr>
            <w:tcW w:w="110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纵享甘青】祁连草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卓尔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关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二郎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11861"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品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 </w:t>
            </w:r>
            <w:r>
              <w:rPr>
                <w:rFonts w:ascii="微软雅黑" w:hAnsi="微软雅黑" w:cs="微软雅黑" w:eastAsia="微软雅黑"/>
                <w:i w:val="false"/>
                <w:iCs w:val="false"/>
                <w:caps w:val="false"/>
                <w:smallCaps w:val="false"/>
                <w:color w:val="FF0000"/>
                <w:spacing w:val="0"/>
                <w:kern w:val="0"/>
                <w:sz w:val="20"/>
                <w:szCs w:val="20"/>
                <w:lang w:val="en-US" w:eastAsia="zh-CN" w:bidi="ar"/>
              </w:rPr>
              <w:t>无年龄地域限制、全程</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纯享纯净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 </w:t>
            </w:r>
            <w:r>
              <w:rPr>
                <w:rFonts w:ascii="微软雅黑" w:hAnsi="微软雅黑" w:cs="微软雅黑" w:eastAsia="微软雅黑"/>
                <w:i w:val="false"/>
                <w:iCs w:val="false"/>
                <w:caps w:val="false"/>
                <w:smallCaps w:val="false"/>
                <w:color w:val="000000"/>
                <w:spacing w:val="0"/>
                <w:kern w:val="0"/>
                <w:sz w:val="20"/>
                <w:szCs w:val="20"/>
                <w:lang w:val="en-US" w:eastAsia="zh-CN" w:bidi="ar"/>
              </w:rPr>
              <w:t>卓尔山，七彩丹霞地质公园，嘉峪关关城，翡翠湖，茶卡盐湖，青海湖，塔尔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 </w:t>
            </w:r>
            <w:r>
              <w:rPr>
                <w:rFonts w:ascii="微软雅黑" w:hAnsi="微软雅黑" w:cs="微软雅黑" w:eastAsia="微软雅黑"/>
                <w:i w:val="false"/>
                <w:iCs w:val="false"/>
                <w:caps w:val="false"/>
                <w:smallCaps w:val="false"/>
                <w:color w:val="CC0099"/>
                <w:spacing w:val="0"/>
                <w:kern w:val="0"/>
                <w:sz w:val="20"/>
                <w:szCs w:val="20"/>
                <w:lang w:val="en-US" w:eastAsia="zh-CN" w:bidi="ar"/>
              </w:rPr>
              <w:t>藏式土火锅</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牛肉面，敦煌驴肉黄面，张掖特色小吃宴 餐餐惊喜餐餐地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礼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 </w:t>
            </w:r>
            <w:r>
              <w:rPr>
                <w:rFonts w:ascii="微软雅黑" w:hAnsi="微软雅黑" w:cs="微软雅黑" w:eastAsia="微软雅黑"/>
                <w:i w:val="false"/>
                <w:iCs w:val="false"/>
                <w:caps w:val="false"/>
                <w:smallCaps w:val="false"/>
                <w:color w:val="000000"/>
                <w:spacing w:val="0"/>
                <w:kern w:val="0"/>
                <w:sz w:val="20"/>
                <w:szCs w:val="20"/>
                <w:lang w:val="en-US" w:eastAsia="zh-CN" w:bidi="ar"/>
              </w:rPr>
              <w:t>外宾服务礼遇、智能云端专享客服、最优导游带团资格、豪华空调大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女士赠送敦煌定制特色丝巾；男士赠送独家自主版权百变魔术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畅爽塞外烟云之旅。七大服务呵护相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味蕾甄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精选指定餐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餐厅环境安全卫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指定菜单绝不克扣餐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梦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实地考察筛选高标酒店，</w:t>
            </w:r>
            <w:r>
              <w:rPr>
                <w:rFonts w:ascii="微软雅黑" w:hAnsi="微软雅黑" w:cs="微软雅黑" w:eastAsia="微软雅黑"/>
                <w:i w:val="false"/>
                <w:iCs w:val="false"/>
                <w:caps w:val="false"/>
                <w:smallCaps w:val="false"/>
                <w:color w:val="FF6600"/>
                <w:spacing w:val="0"/>
                <w:sz w:val="20"/>
                <w:szCs w:val="20"/>
                <w:shd w:fill="FFFFFF" w:val="clear"/>
              </w:rPr>
              <w:t>全程准四</w:t>
            </w:r>
            <w:r>
              <w:rPr>
                <w:rFonts w:eastAsia="微软雅黑" w:cs="微软雅黑" w:ascii="微软雅黑" w:hAnsi="微软雅黑"/>
                <w:i w:val="false"/>
                <w:iCs w:val="false"/>
                <w:caps w:val="false"/>
                <w:smallCaps w:val="false"/>
                <w:color w:val="FF6600"/>
                <w:spacing w:val="0"/>
                <w:sz w:val="20"/>
                <w:szCs w:val="20"/>
                <w:shd w:fill="FFFFFF" w:val="clear"/>
              </w:rPr>
              <w:t>+</w:t>
            </w:r>
            <w:r>
              <w:rPr>
                <w:rFonts w:ascii="微软雅黑" w:hAnsi="微软雅黑" w:cs="微软雅黑" w:eastAsia="微软雅黑"/>
                <w:i w:val="false"/>
                <w:iCs w:val="false"/>
                <w:caps w:val="false"/>
                <w:smallCaps w:val="false"/>
                <w:color w:val="FF6600"/>
                <w:spacing w:val="0"/>
                <w:sz w:val="20"/>
                <w:szCs w:val="20"/>
                <w:shd w:fill="FFFFFF" w:val="clear"/>
              </w:rPr>
              <w:t>升级</w:t>
            </w:r>
            <w:r>
              <w:rPr>
                <w:rFonts w:eastAsia="微软雅黑" w:cs="微软雅黑" w:ascii="微软雅黑" w:hAnsi="微软雅黑"/>
                <w:i w:val="false"/>
                <w:iCs w:val="false"/>
                <w:caps w:val="false"/>
                <w:smallCaps w:val="false"/>
                <w:color w:val="FF6600"/>
                <w:spacing w:val="0"/>
                <w:sz w:val="20"/>
                <w:szCs w:val="20"/>
                <w:shd w:fill="FFFFFF" w:val="clear"/>
              </w:rPr>
              <w:t>1</w:t>
            </w:r>
            <w:r>
              <w:rPr>
                <w:rFonts w:ascii="微软雅黑" w:hAnsi="微软雅黑" w:cs="微软雅黑" w:eastAsia="微软雅黑"/>
                <w:i w:val="false"/>
                <w:iCs w:val="false"/>
                <w:caps w:val="false"/>
                <w:smallCaps w:val="false"/>
                <w:color w:val="FF6600"/>
                <w:spacing w:val="0"/>
                <w:sz w:val="20"/>
                <w:szCs w:val="20"/>
                <w:shd w:fill="FFFFFF" w:val="clear"/>
              </w:rPr>
              <w:t>晚携程</w:t>
            </w:r>
            <w:r>
              <w:rPr>
                <w:rFonts w:eastAsia="微软雅黑" w:cs="微软雅黑" w:ascii="微软雅黑" w:hAnsi="微软雅黑"/>
                <w:i w:val="false"/>
                <w:iCs w:val="false"/>
                <w:caps w:val="false"/>
                <w:smallCaps w:val="false"/>
                <w:color w:val="FF6600"/>
                <w:spacing w:val="0"/>
                <w:sz w:val="20"/>
                <w:szCs w:val="20"/>
                <w:shd w:fill="FFFFFF" w:val="clear"/>
              </w:rPr>
              <w:t>4</w:t>
            </w:r>
            <w:r>
              <w:rPr>
                <w:rFonts w:ascii="微软雅黑" w:hAnsi="微软雅黑" w:cs="微软雅黑" w:eastAsia="微软雅黑"/>
                <w:i w:val="false"/>
                <w:iCs w:val="false"/>
                <w:caps w:val="false"/>
                <w:smallCaps w:val="false"/>
                <w:color w:val="FF6600"/>
                <w:spacing w:val="0"/>
                <w:sz w:val="20"/>
                <w:szCs w:val="20"/>
                <w:shd w:fill="FFFFFF" w:val="clear"/>
              </w:rPr>
              <w:t>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驰骋大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规旅游巴士，舒适驾乘体验，绝不使用无证车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安全呵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专业培训司机，考核上岗、经验丰富、路况熟悉、仪表整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愉悦玩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产品专业培训持证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考核通过后上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态度真诚、热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塞外余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证景点充裕的游览时间，绝不擅自压缩，减少景点游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便捷直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赠送嘉峪关、塔尔寺、张掖丹霞、卓尔山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快速、便捷、省时、省力深度畅玩核心景区</w:t>
            </w:r>
          </w:p>
        </w:tc>
      </w:tr>
    </w:tbl>
    <w:p>
      <w:pPr>
        <w:pStyle w:val="Normal"/>
        <w:rPr>
          <w:vanish/>
          <w:sz w:val="24"/>
          <w:szCs w:val="24"/>
        </w:rPr>
      </w:pPr>
      <w:r>
        <w:rPr>
          <w:vanish/>
          <w:sz w:val="24"/>
          <w:szCs w:val="24"/>
        </w:rPr>
      </w:r>
    </w:p>
    <w:tbl>
      <w:tblPr>
        <w:tblW w:w="11058" w:type="dxa"/>
        <w:jc w:val="left"/>
        <w:tblInd w:w="0" w:type="dxa"/>
        <w:tblLayout w:type="fixed"/>
        <w:tblCellMar>
          <w:top w:w="0" w:type="dxa"/>
          <w:left w:w="75" w:type="dxa"/>
          <w:bottom w:w="0" w:type="dxa"/>
          <w:right w:w="75" w:type="dxa"/>
        </w:tblCellMar>
      </w:tblPr>
      <w:tblGrid>
        <w:gridCol w:w="967"/>
        <w:gridCol w:w="8101"/>
        <w:gridCol w:w="993"/>
        <w:gridCol w:w="997"/>
      </w:tblGrid>
      <w:tr>
        <w:trPr>
          <w:trHeight w:val="97" w:hRule="atLeast"/>
        </w:trPr>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后，集合乘车出发，后翻越祁连主峰达坂山抵达门源；沿路欣赏</w:t>
            </w:r>
            <w:r>
              <w:rPr>
                <w:rFonts w:ascii="微软雅黑" w:hAnsi="微软雅黑" w:cs="微软雅黑" w:eastAsia="微软雅黑"/>
                <w:i w:val="false"/>
                <w:iCs w:val="false"/>
                <w:caps w:val="false"/>
                <w:smallCaps w:val="false"/>
                <w:color w:val="FF0000"/>
                <w:spacing w:val="0"/>
                <w:kern w:val="0"/>
                <w:sz w:val="20"/>
                <w:szCs w:val="20"/>
                <w:lang w:val="en-US" w:eastAsia="zh-CN" w:bidi="ar"/>
              </w:rPr>
              <w:t>【祁连山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祁连山草原的历史，看起来好像是那么粗犷，甚至残酷，但祁连山的本质绝对是温情浪漫的。祁连山一名就是古代匈奴语，意为“天之山”。迄今为止，游牧在这里的匈奴人的直系后裔——尧熬尔人仍然叫祁连山为“腾格里大坂”，意思也是“天之山”。中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卓尔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光车），“山谷听涛、云中漫步”，卓尔山属于丹霞地貌，由红色砂岩、砾岩组成。藏语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宗穆玛釉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意为美丽的红润皇后。卓尔山景区项目建设地位于青海省祁连县八宝镇，紧靠八宝河与藏区神山阿咪东索（牛心山）隔河相望。站在卓尔山顶视野极度开阔，四周没有任何遮拦，山对面是一山尽览四季景色的牛心山，左右两侧分别是拉洞峡和白杨沟风景区，背面是连绵起伏的祁连山，山脚下滔滔八宝河像一条白色的哈达环绕在县城周边。处处美景，宛如仙境，令人心旷神怡。随后前往祁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根据通知时间请前退房，酒店提供早餐；此日总行车时间较长（全程路况较好，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省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泥路面），易晕车者请提前备晕车药，建议提前自备零食、饮用水、雨衣、遮阳伞、洗漱用品。酒店住宿赠送早餐，不用无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源四季美景各不同：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远观冷龙岭主峰【岗什卡峰】， </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沿途欣赏中国最壮观的【百里油菜花海】景色，</w:t>
            </w:r>
            <w:r>
              <w:rPr>
                <w:rFonts w:eastAsia="微软雅黑" w:cs="微软雅黑" w:ascii="微软雅黑" w:hAnsi="微软雅黑"/>
                <w:i w:val="false"/>
                <w:iCs w:val="false"/>
                <w:caps w:val="false"/>
                <w:smallCaps w:val="false"/>
                <w:color w:val="000000"/>
                <w:spacing w:val="0"/>
                <w:kern w:val="0"/>
                <w:sz w:val="20"/>
                <w:szCs w:val="20"/>
                <w:lang w:val="en-US" w:eastAsia="zh-CN" w:bidi="ar"/>
              </w:rPr>
              <w:t>8-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沿途尽赏【祁连大草原】的绝美风光。</w:t>
            </w:r>
            <w:r>
              <w:rPr>
                <w:rFonts w:eastAsia="微软雅黑" w:cs="微软雅黑" w:ascii="微软雅黑" w:hAnsi="微软雅黑"/>
                <w:i w:val="false"/>
                <w:iCs w:val="false"/>
                <w:caps w:val="false"/>
                <w:smallCaps w:val="false"/>
                <w:color w:val="000000"/>
                <w:spacing w:val="0"/>
                <w:kern w:val="0"/>
                <w:sz w:val="20"/>
                <w:szCs w:val="20"/>
                <w:lang w:val="en-US" w:eastAsia="zh-CN" w:bidi="ar"/>
              </w:rPr>
              <w:t>10-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祁连山脉】秋冬色美如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西宁段游客早请耐心等待大部队，团队汇合后集体出开始行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祁连</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后，集合乘车出发前往张掖，中餐后稍作休息；游览被《中国地理》评选为最美丽的丹霞地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七彩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光车）色彩艳丽，场面壮观，气势磅礴，是我国北方干旱地区最典型的丹霞地貌，也是另一种地貌类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丘陵，其色彩之缤纷、观赏性之强、面积之大冠绝全国，举世罕见，具有很高的科考和旅游观赏价值。中国丹霞地貌开发研究会终身名誉会长、著名地理学家黄进教授题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彩色丘陵中国第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前往天下第一雄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含首道门票），号称“天下第一雄关”，位于甘肃省嘉峪关市西</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最狭窄的山谷中部，城关两侧的城墙横穿沙漠戈壁，北连黑山悬壁长城，南接天下第一墩，是明长城最西端的关口，历史上曾被称为河西咽喉，因地势险要，建筑雄伟，有连陲锁钥之称。嘉峪关是古代“丝绸之路”的交通要塞，中国长城三大奇观之一（东有山海关、中有镇北台、西有嘉峪关）。感受长城文化和丝路交融之地 ；随后乘车前往嘉峪关酒店入住，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根据通知时间请前退房，酒店提供早餐；此日总行车时间较长（全程路况较好，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省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泥路面），易晕车者请提前备晕车药，建议提前自备零食、饮用水、雨衣、遮阳伞、洗漱用品。酒店住宿赠送早餐，不用无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自行结伴去嘉峪关大唐美食街品尝当地小吃，嘉峪关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住宿酒店赠送）后，集合乘车出发，途径世界风库——玉门、瓜州大型风力发电基地、沿途经过一望无际的黑白戈壁，体验大西北的广袤。中餐后前往</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风景名胜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位于甘肃省敦煌市城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3.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公里，包括鸣沙山，其山东西长</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公里，南北宽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主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7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弯清泉，涟漪萦回，碧如翡翠。泉在流沙中，干旱不枯竭，风吹沙不落，颇为奇观。历代文人学士对这一独特的山泉地貌，沙漠奇观赞叹不已。将你拉近楼兰古国的英雄梦中！晚也可自由游览琳琅满目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洲夜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品尝当地美食，感受丝路小城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最精彩的一天，当你骑着骆驼踩着柔软的沙滩、通着悠扬的驼铃声；沿着沙漠古道感受汉唐古道风韵、多么奇妙的感觉！这是放飞心情敞开心扉的地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选择骑骆驼或沙漠越野其他项目请了解安全注意事项根据自身情况再做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莫高窟实行预约制，鸣沙山和莫高窟根据预约时间会进行行程调整参观顺序，请各位理解和支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早餐（住宿酒店赠送）后，集合乘车（旅游巴士）从酒店出发，前往参观【莫高窟】；游览世界文化遗产</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B</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票），一千多年的层层累聚；她不是千年的标本，而是千年的生命，被全世界所瞩目，第一批全国重点文物保护单位、世界文化遗产，俗称千佛洞，坐落在河西走廊西端的敦煌。它始建于十六国的前秦时期，后历经北朝、隋、唐、五代、西夏、元等历代的兴建，形成巨大的规模，有洞窟</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73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个，壁画</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万平方米、泥质彩塑</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41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尊，是世界上现存规模最大、内容最丰富的佛教艺术地。。中餐后穿越柴达木盆地前往德令哈，途中体验柴达木盆地的荒凉与寂静 ；途中游览大柴旦《送你一朵小红花》里，易烊千玺最想去的那片湖</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含门票 观光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理）位于我省海西蒙古族藏族自治州大柴旦行委的大柴旦湖，实际是大柴旦湖的一部分。大柴旦湖是一个硫酸镁亚型盐湖，在湖的部分区域的盐池由于卤水的化学成分不同，饱和程度不同，深浅不同等等原因造成了不同盐池在阳光的反射下呈现出鲜艳的深蓝、浅蓝、翠绿和绯红等绚丽多彩的色彩，美若天上撒下的翡翠散落盐湖，美不胜收。；打卡完结束后乘车前往德令哈入住酒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温馨提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莫高窟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B</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B</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张。</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故根据行程安排，参观当日如遇景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仍有名额，则需游客补交门票差价</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如遇</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已经发售完毕，则无需补交门票差价。若应急票也达到</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张上限，导致无法游览则自动调整安排游览莫高窟姊妹窟——西千佛洞，并退还差价。不愿参观代替的景点者，我社则取消莫高窟景区参观处理，门票费用现退客人，敬请知晓！如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参观需要，请提前</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天以上咨询报名，敬请理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无费用可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后乘车从酒店出发前往【茶卡盐湖】，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天空壹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感受天空之境的壮美，别称茶卡或达布逊淖尔，是位于青海省海西蒙古族藏族自治州乌兰县茶卡镇的天然结晶盐湖，是柴达木盆地四大盐湖之一。“茶卡”是藏语，意即盐池，也就是青海的盐；“达布逊淖尔”是蒙古语，也是盐湖之意。茶卡盐湖与塔尔寺、青海湖、孟达天池齐名，是“青海四大景”之一，被旅行者们称为中国“天空之镜”，被国家旅游地理杂志评为“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地方”之一；随后享用午餐，稍作休息；下午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沿青海湖环湖大道观赏青海湖美景，青海湖又名“措温布”，即藏语“青色的海”之意，位于青海省西北部的青海湖盆地内，既是中国最大的内陆湖泊，也是中国最大的咸水湖。由祁连山的大通山、日月山与青海南山之间的断层陷落形成；抵达青海湖沿线后，入住酒店；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请团友注意在高原不要做剧烈运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内景区建议穿着颜色艳丽衣服进行拍照（例如红裙子、彩色丝巾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边湿润舒适，白天长袖</w:t>
            </w:r>
            <w:r>
              <w:rPr>
                <w:rFonts w:eastAsia="微软雅黑" w:cs="微软雅黑" w:ascii="微软雅黑" w:hAnsi="微软雅黑"/>
                <w:i w:val="false"/>
                <w:iCs w:val="false"/>
                <w:caps w:val="false"/>
                <w:smallCaps w:val="false"/>
                <w:color w:val="000000"/>
                <w:spacing w:val="0"/>
                <w:kern w:val="0"/>
                <w:sz w:val="20"/>
                <w:szCs w:val="20"/>
                <w:lang w:val="en-US" w:eastAsia="zh-CN" w:bidi="ar"/>
              </w:rPr>
              <w:t>T</w:t>
            </w:r>
            <w:r>
              <w:rPr>
                <w:rFonts w:ascii="微软雅黑" w:hAnsi="微软雅黑" w:cs="微软雅黑" w:eastAsia="微软雅黑"/>
                <w:i w:val="false"/>
                <w:iCs w:val="false"/>
                <w:caps w:val="false"/>
                <w:smallCaps w:val="false"/>
                <w:color w:val="000000"/>
                <w:spacing w:val="0"/>
                <w:kern w:val="0"/>
                <w:sz w:val="20"/>
                <w:szCs w:val="20"/>
                <w:lang w:val="en-US" w:eastAsia="zh-CN" w:bidi="ar"/>
              </w:rPr>
              <w:t>恤都可，早晚注意加件衣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青海湖属于特殊地区，住宿条件有限，我们将根据情况安排青海湖沿线酒店，如：江西沟、黑马河、茶卡镇、共和县等。请您理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途径青藏高原与黄土高原的分界山脉，前往塔尔寺。中餐后，稍作休息，参观藏传佛教黄教六大宗主寺院之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光车 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塔尔寺位于青海省西宁市湟中县鲁沙尔镇西南隅的莲花山坳中，是我国藏传佛教格鲁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俗称黄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创始人宗喀巴大师的诞生地，是藏区黄教六大寺院之一， 也是青海省首屈一指的名胜古迹和全国重点文物保护单位，其“艺术三绝”酥油花、壁画和堆绣，尤其是酥油花雕塑栩栩如生，远近闻名；游览后前往兰州入住酒店，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里不能用手触摸佛经、法器、佛像等，在寺院殿堂内不可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参观要求着正装（男士必须着长裤方可入景区，女士不得穿裙子），请注意和尊重民族宗教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塔群边上有纪念品的小店，寺外也有，一处在山门外的公路广场上，一处是在停车场旁边的街道内。这些不属于旅行社行程内购物店，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天车程较长，进入兰州市区后一般比较堵车，时间较长，请保持耐心。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交通 包含 出发地至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往返机票（含机场建设费、燃油附加费）或火车硬卧、动车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请提供正确的姓名及身份证件号码，特价机票，不提供退票，改期，更名服务，退团票价全损；航班时间以出团通知为准，仅保证行程安排，不保证自由活动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当日请务必携带好有效身份证件（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为身份证原件和有照片的护照原件，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为护口本原件），建议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机场；自身原因导致误机的，旅游者自行承担；机上无陪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包含 行程内标明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车为根据同团人数安排车型，空调限时开放（主要争对坡路上行中为保证动力，无法开放）；保证一人一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拼团全程可能非同一台车；因延线有行车公里数限制及部分路段维修，易发生堵车，发车时间均较早，行程内标注出发及行车时间均为预计，具体情况可能略有不同；为保证车辆制动性能，行车延途均需停车加水；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 包含 行程所列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准四住宿（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准五），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五星”描述为其按照豪华等级修建并服务，并不特指其完成旅游局五星评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以酒店提供为准，费用同正常床位；不提供自然单间和拼房服务，亦不接受楼层及特殊房型指定；因计划用房，房差需于出行前团款中付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区延线条件相对较差，酒店服务人员少经过专业培训上岗，因特殊气候酒店易潮湿，电力供应无法</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启（主要是空调），热水限时供应（请到达后提前询问酒店），太阳能热水器根据天气和使用人数决定水温（可能水温不够）。藏区因电力配备不足，冬季空调无法开放，夜晚御寒以电热毯为主。如遇临时断水断电等因素造成部分设施无法使用，非我社人为可控，酒店设施服务为酒店配套项目，以酒店提供为准，不属于旅游行程质量范围，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参考准四（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 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时代金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必思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你好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天空港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河湾丽景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祁连参考准四酒店（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钻）：西部商务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龙鳞海洋优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盛唐翠光饭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峰饭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驰远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馨源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升级参考准五酒店（升级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晨枫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坤逸时光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珠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诚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参考准四（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诚和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阳关恒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IU</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龙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沁云水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参考准四酒店（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坤谊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坤谊尚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坤谊尚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腾瑞祥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参考准四酒店（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依青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仙海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扎西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蔷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辰观景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参考准四（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喆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佳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祥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宏达国际饭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也纳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含特色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酒店住宿赠送”用餐均为酒店提供增值赠送用餐，以酒店提供为准，不属于旅游行程质量范围。出发时间在酒店提供早餐前的，酒店提供路上吃的早餐（路早），需退房时 自行于酒店前台领取。特色餐团队餐为我社安排用餐，不含酒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区用餐口味以及餐质可能和其他地区不同，不习惯者请提前自备佐食，由于个人口味及饮食习惯不同，我们不提供统一安排用餐（除活动餐），领队会推荐当地美食，根据个人情况自行解决，敬请谅解。用餐后的休息时间属自由活动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包含 卓尔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门票、七彩丹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门票、嘉峪关关城门票、鸣沙山月牙泉门票、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翡翠湖门票、茶卡盐湖天空壹号门票、青海湖二郎剑门票、塔尔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门票（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只含景点第一大门票，门票皆为旅行社团队协议折扣票，景区配套交通设施需自理（明细见行程内温馨提示）。行程内所有景区在无不可抗力情况下我社均会到达景区，行程顺序会根据当地天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路况等情况略有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 专业持证导游陪同，全程一车一导（</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均为我社为品牌建立，突出行程特色的促销回愦行为，为我社无附加条件赠送，赠送实物均不会取消。赠送游览景点正常情况均会前往，但如遇特殊原因（如天气，路况，时间等）未抵达，或变更均为社根据实际情况的合理安排，不退费，亦不等价折换其它；此赠送仅包含成人。</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645"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满</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至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执行成人价格，满</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至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执行儿童价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价格：享受“包含项目”所有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享受“包含项目”中机票，用车，中餐、晚餐（早餐为酒店赠送，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标准，如儿童超高超龄产生早餐费用自理）；其它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晚餐儿童身高和价格参考值：以酒店实际情况稳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均不能以成人价格成行，不具有完全民事行为能力的未成年人不可单独参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出发地接送站、行程中注明的自理项目、个人消费（如酒店内消费和自由活动消费）行程中不含的餐。及出发地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所有景区在无不可抗力情况下我社均会到达景区，行程顺序会根据当地天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路况等情况略有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配套便民服务设施及体验项目。游客可根据自己的需求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费用：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塔尔寺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行程中不含的其它娱乐、自费项目、一切个人消费</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应确保：为了您的旅途愉悦，请确保满足以下条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健康，保证自身条件能够完成行程；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或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无听视力障碍，无不宜长途及高原旅行的疾病，既有病史和身体残障；任何隐瞒造成的后果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签定合同请提供有效正确的身份信息，并于行程中随身携带身份证件，遗忘遗失等造成的无法登机，无法办理入住酒店等损失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了解目的地天气地理状况，并请备好常用保暖，降暑，防晒，防雨用品及常备药品。请注意行程中上下车，行车中，酒店内，景区内，用餐点人身及财产安全；全程均包含陡坡密林、悬崖蹊径、急流深洞等危险区域，请注意禁止标志，不可冒险前往；景区内禁止吸烟，请爱护公共环境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约告知：为了您的旅途顺利，请注意延途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行车途中均会提供沿途休息及上厕所，请主动付费自备小钞。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少数名族的生活和信仰，避免与当地居民发生冲突；为安全考虑，晚间及单独不宜自行外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除行程标明的游览，自由活动地点外，其它所有途经地均不为必须停留，游览，介绍，讲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目的地成团。根据发团需要，本产品有可能在部分行程段导游及团友的变化，请您谅解。具体拼团次数及行程段视线路收客情况而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已知晓参观地内包含购物环境。由于旅游者自行造成的停留活动时间延长不计算在内。如有购买行为，请索要购物凭证并妥善保管；旅行过程中须经过的景区、停留点等配套自营或衍生设置的含有购物可能的场所，均非属于旅行社安排的单独购物环节，请您特别注意甄选，谨慎选择。在付款前务必仔细检查，确保商品完好无损、配件齐全并具备相应的鉴定证书，明确了解商品售后服务流程；我社不承担任何附带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各景区内配套，各延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会对团队质量进行随时监控，请谅解散客拼团局限性，并就团队质量问题及时与我社沟通，以便及时协助解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完团前，请认真客观填写《旅行社服务质量跟踪调查表》，完团后反愦意见与本人签字意见相悖的，我社不予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退付赔补：为了您的旅途权益，我们将遵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01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新《旅游法》给予全面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特殊原因造成标准误差，按照实际发生情况根据《旅游法》进行补退；因旅游过程中的特殊情况，在不减少旅游景点游览的情况下，我社保留旅游行程临时调整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或者旅行社、履行辅助人已尽合理注意义务仍不能避免的事件，造成旅游者行程减少的，我社按未发生费用退还；造成滞留的，我社将协助安排，因此增加的费用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经协商的擅自离团，视同旅游者违约，未完成部分将被视为自行放弃，我社不再退费，并不予承担旅游者由此产生的额外费用。正常的项目退费（门票，住宿）以我社折扣价为标准，均不以挂牌价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全国散客拼团，因其特殊性，根据具体航班，天气，路况，车次及不同的出发时间，住宿酒店，不同行程旅游者的衔接，由此可能造成等待；行程中约定时间均为预计，实际可能有一定误差。因任何公共交通引起的人身财产行程损失，由旅游者自行承担；因非我社造成的旅游者无法出游的，我社需收取已产生费用，并收取业务预定损失，需换人参加的，需另签合同为准；出发后要求退团的，所有团款不退；因非我社造成的旅游者行程变化的，减少部分我社不予补偿，增加的费用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旅游者的人身安全保障，团费中包含了为参团旅游者（</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上者无法办理）代购旅游意外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我社未收取任何代办费用），如因旅游者旅游过程中造成的保障范围内的意外事故，保险公司按照投保条款进行赔偿。解释权及理赔权由承保保险公司负责。旅行社仅协助客人处理，但不承担任何额外赔偿垫付义务。如因道路交通事故造成客人身体伤害及财物损失，按照《中华人民共和国道路交通事故处理办法》进行赔偿（不在意外险之列）。如旅游者认为无需代购的，我社将于行程中现金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旅游者的行程更加舒适，团费中包含了为参团旅游者代定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站至酒店小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接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共计，我社未收取任何代办费用），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站至酒店为临近航班车次临近各住宿酒店拼车接送，按照时间先后远近有可能造成等待，未提供拿房、办理登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取票手续等额外服务。如旅游者认为无需代定的，我社将于行程中现金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签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作为合同的一部分，旅游者已认真阅读本行程、同意行程安排，明确行程中的警示告知；确认本人身体条件适合参加本行程，并提供真实身份信息资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 ；合同编号：                                                   </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59:57Z</dcterms:created>
  <dc:creator>Administrator</dc:creator>
  <dc:description/>
  <dc:language>en-US</dc:language>
  <cp:lastModifiedBy>Administrator</cp:lastModifiedBy>
  <dcterms:modified xsi:type="dcterms:W3CDTF">2024-06-24T05: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E53E7FC414CAAB68CBB8C4A25AE72_12</vt:lpwstr>
  </property>
  <property fmtid="{D5CDD505-2E9C-101B-9397-08002B2CF9AE}" pid="3" name="KSOProductBuildVer">
    <vt:lpwstr>2052-12.1.0.17140</vt:lpwstr>
  </property>
  <property fmtid="{D5CDD505-2E9C-101B-9397-08002B2CF9AE}" pid="4" name="commondata">
    <vt:lpwstr>commondata</vt:lpwstr>
  </property>
</Properties>
</file>