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00"/>
      </w:tblGrid>
      <w:tr>
        <w:trPr>
          <w:trHeight w:val="1265" w:hRule="atLeast"/>
        </w:trPr>
        <w:tc>
          <w:tcPr>
            <w:tcW w:w="1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轻奢华山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精品团）兵马俑、华清宫、华山、西安千古情、大唐不夜城、西安博物院、大慈恩寺、回民街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2259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精品纯玩团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================================================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入住舒适型酒店，可随心升级豪华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升级特色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秦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品尝当地美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一生必看演出一西安千古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赠送大唐不夜城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沉浸式体验大唐盛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电影《秦始皇和他的地下王国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双景区无噪音耳麦使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每人每天一瓶矿泉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站到站即走无需等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体验品质服务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8038"/>
        <w:gridCol w:w="1000"/>
        <w:gridCol w:w="998"/>
      </w:tblGrid>
      <w:tr>
        <w:trPr>
          <w:trHeight w:val="24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0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徐州高铁站出发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2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欢迎来到十三朝古都——西安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你可以前往“柏树林”里的《青曲社》或“案板街”里的《易俗社》欣赏地方戏、陕派相声、脱口秀等节目！或者结伴同行的亲友相约于“南大街粉巷”里的《德福巷“咖啡茶馆”一条街》，这里“安静、热闹、中式、西式”各类型茶馆一应俱全，选择一家您喜欢的坐下吧，感受下古都丰富的夜生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景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陕西历史博物馆】、【西安博物院】、【碑林博物院】、【书院门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市美食攻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小吃街】永兴坊地址：位于新城区小东门里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:00—22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红街夜市地址：位于未央区龙首北路东段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东新街地址：位于新城区新城广场东侧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确保工作人员能畅通联系到您，请确保抵达后手机保持开机状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送站为我公司赠送服务内容，未产生不做任何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当日无导游服务，到达酒店后请根据时间自行安排活动；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短信通知次日的集合时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春节期间人数较多，道路拥挤，如接站时司机未到需要等待一段时间，敬请谅解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集合出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古代皇家温泉园林和近代西安事变旧址于一体、唐玄宗与杨贵妃避暑的行宫【华清池】贵妃池、五间厅“春寒赐浴华清池，温泉水滑洗凝脂”的海棠汤、莲花汤、星辰汤、尚食汤以及太子汤等，中餐升级为秦始皇统一天下后招待六国使臣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秦宴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同标准特色中餐。中餐后，赠送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秦始皇和他的地下王国】或者【大秦印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体验中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世界上最大的“地下军事博物馆”世界考古史上最伟大的发现之一，堪称“世界第八大奇迹”，穿行在这些极具感染力的艺术品之间，历史似乎不再遥远。随后前往华山入住酒店休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项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事变》大型实景影画剧演艺巨作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“奇险天下第一山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岳华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“山高五千仞，削成而四方”五岳中海拔最高，险峻挺拔。“华山论剑”是著名的武侠小说作家金庸作品中虚拟的江湖故事，描绘了江湖英雄置身于奇险峻峭的华山，比试武功高下，谈论武学之道，排列武术伯仲，创造了一个神秘、诡奇、险绝的剑侠世界。游览结束返回西安，为丰富您的行程，独家赠送一生必看演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千古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座长安城，半部中国史，沉浸式地感受一场艺术盛宴，了解西安最辉煌历史时期的文化传奇。千古情园区内一步一景，光怪陆离，特色小吃，琳琅满目，鬼屋，怪街，各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NP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互动，是集演艺，旅游，度假于一体的新晋网红打卡圣地！；之后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亚洲最大的音乐喷泉水景广场，始建于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是西安的标志性建筑之一，唐代高僧玄奘曾在此译经。大唐不夜城以盛唐文化为背景，以唐风元素为主线打造的精美街区，打卡古诗词街，盛唐密盒，邂逅不倒翁小姐姐，穿越盛唐文化街区，体验各类唐文化主题节目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穿越盛唐文化街区，体验各类唐文化主题节目，随后入住酒店休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索道由客人根据个人体力情况自愿自费选择乘坐，现有以下三种乘坐方式供游客选择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峰上行北峰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由于大唐不夜城街区特殊性，我社将安排客人自由活动，预留浏览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故客人可根据自身游览时间，超出时间自行返回酒店。如自愿放弃该景点，则直接送回酒店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，自唐代以来，文人墨客金榜题名加官进爵后，多到大慈恩寺礼佛。后来代代效仿，逐渐形成了雁塔题名祈福开运的风俗。随后享用中餐，中餐后前往一座集博物馆、名胜古迹、城市园林为一体的博物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（深度讲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小时，含耳机，如遇周二闭馆更换为高家大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皮影戏，取消不退费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唐代千年古塔、秀丽园林景观的国家级博物馆，素有“关中八景”之一的“雁塔晨钟”美景所在地。小雁塔的基座为砖方台，基座下有地宫，基座之上为塔身，塔身底层高大，二层以上高、宽递减，逐层内收，愈上愈促，以自然圆和收顶，故整体轮廓呈现出秀丽的卷刹。后乘车至西安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钟鼓楼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霸占西安美食排行榜的【网红蛋菜夹馍】、没有翅膀却能带你味蕾飞翔的【羊肉泡馍】、回坊必打卡的【花奶奶酸梅汤】、念不忘，必有回响【石家包子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只卖一份美食的【马二酸汤水饺】……等等等等超多美食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结束乘高铁返程，愉快旅程！（如车次紧张，可能为郑州或商丘等地中专车次，敬请谅解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24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 全程正规营运手续空调旅游车（根据人数用车，保证每人一个正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（舒适型准四） 锦苑富润、五路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莱卡酒店、喜鹊愉家、怡景花园、解放饭店、艾豪森、喆啡、民幸酒店等同本地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（豪华型准五） 广成大酒店，悦豪大酒店，亿融酒店，天朗时代等同本地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 （舒适型准四）花筑迹忆，艺选，柠宾，华鑫国际等同本地标准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（豪华型准五）诺富特，华山欣源等同本地标准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用餐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，特色正餐：一餐为秦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同标准自助餐，一餐为英雄宴），不用餐费用不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由于地域不同及餐标所限，用餐多有不合口味之处，可自带佐餐咸菜、干粮、小吃、矿泉水等食品，请做好心理准备，多多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 秦始皇陵兵马俑博物院、唐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骊山、华山、大慈恩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本产品线路已按景区门票优惠价执行。所有优惠证件需要通过景区验证，请带好相关证件并及时交予导游与景区确认，如遇景点优惠政策不统一的则按单独计算，免票产生保险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景区认可的免票证件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其中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华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景区认可的半票证件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其中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华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 优秀持证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 旅行社责任险（建议客人自行购买旅游意外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 西安千古情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不夜城换装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每人每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瓶矿泉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所有赠送项目不用不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 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 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大雁塔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索道交通：（三种乘坐方式供游客选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北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上行北峰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在当地自愿参加的自费项目，及服务标准中未包含的其它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内洗衣、理发、电话、传真、收费电视、饮品、烟酒等个人消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人身意外保险及航空意外保险，建议您在报名时购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阻、罢工、天气、飞机机器故障、航班取消或更改时间等不可抗力原因所引致的额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事变》大型实景影画剧演艺巨作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24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08:18Z</dcterms:created>
  <dc:creator>Administrator</dc:creator>
  <dc:description/>
  <dc:language>en-US</dc:language>
  <cp:lastModifiedBy>Administrator</cp:lastModifiedBy>
  <dcterms:modified xsi:type="dcterms:W3CDTF">2024-06-24T09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6C204C2B4B4794C6D37C2654C207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