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00"/>
      </w:tblGrid>
      <w:tr>
        <w:trPr>
          <w:trHeight w:val="240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轻奢长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精品团）兵马俑、华清宫、西安千古情、大唐不夜城、西安博物院、大慈恩寺、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9946"/>
      </w:tblGrid>
      <w:tr>
        <w:trPr>
          <w:trHeight w:val="240" w:hRule="atLeast"/>
        </w:trPr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精品纯玩团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================================================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入住舒适型酒店，可随心升级豪华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升级特色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秦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品尝当地美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一生必看演出一西安千古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赠送大唐不夜城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体验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电影《秦始皇和他的地下王国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双景区无噪音耳麦使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每人每天一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站到站即走无需等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体验品质服务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7995"/>
        <w:gridCol w:w="950"/>
        <w:gridCol w:w="1018"/>
      </w:tblGrid>
      <w:tr>
        <w:trPr>
          <w:trHeight w:val="631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集合，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893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站后，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古代皇家温泉园林和近代西安事变旧址于一体、唐玄宗与杨贵妃避暑的行宫【华清池】贵妃池、五间厅“春寒赐浴华清池，温泉水滑洗凝脂”的海棠汤、莲花汤、星辰汤、尚食汤以及太子汤等，中餐升级为秦始皇统一天下后招待六国使臣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秦宴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同标准特色中餐。中餐后，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秦始皇和他的地下王国】或者【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体验中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世界上最大的“地下军事博物馆”世界考古史上最伟大的发现之一，堪称“世界第八大奇迹”，穿行在这些极具感染力的艺术品之间，历史似乎不再遥远。，为丰富您的行程，独家赠送一生必看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千古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座长安城，半部中国史，沉浸式地感受一场艺术盛宴，了解西安最辉煌历史时期的文化传奇。千古情园区内一步一景，光怪陆离，特色小吃，琳琅满目，鬼屋，怪街，各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互动，是集演艺，旅游，度假于一体的新晋网红打卡圣地！；之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穿越盛唐文化街区，体验各类唐文化主题节目，随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事变》大型实景影画剧演艺巨作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于大唐不夜城街区特殊性，我社将安排客人自由活动，预留浏览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故客人可根据自身游览时间，超出时间自行返回酒店。如自愿放弃该景点，则直接送回酒店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，自唐代以来，文人墨客金榜题名加官进爵后，多到大慈恩寺礼佛。后来代代效仿，逐渐形成了雁塔题名祈福开运的风俗。随后享用中餐，中餐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深度讲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小时，含耳机，如遇周二闭馆更换为高家大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皮影戏，取消不退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代千年古塔、秀丽园林景观的国家级博物馆，素有“关中八景”之一的“雁塔晨钟”美景所在地。小雁塔的基座为砖方台，基座下有地宫，基座之上为塔身，塔身底层高大，二层以上高、宽递减，逐层内收，愈上愈促，以自然圆和收顶，故整体轮廓呈现出秀丽的卷刹。后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656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9964"/>
      </w:tblGrid>
      <w:tr>
        <w:trPr>
          <w:trHeight w:val="99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 全程正规营运手续空调旅游车（根据人数用车，每人一正座，婴幼儿必须占座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舒适型准四） 锦苑富润、五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莱卡酒店、喜鹊愉家、怡景花园、解放饭店、艾豪森、喆啡、民幸酒店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 豪华型准五） 广成大酒店，悦豪大酒店，亿融酒店，天朗时代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用餐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早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正餐为特色餐《秦宴》或同标准自助餐），不用餐费用不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 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景区认可的免票证件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其中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景区认可的半票证件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其中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 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 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 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所有赠送项目不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购物 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 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 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事变》大型实景影画剧演艺巨作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包含 只含车位、半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不含 酒店早餐、床位、门票、观光车、电瓶车、索道费等。赠送项目如产生请按实际收费自理。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 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9964"/>
      </w:tblGrid>
      <w:tr>
        <w:trPr>
          <w:trHeight w:val="240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50:37Z</dcterms:created>
  <dc:creator>Administrator</dc:creator>
  <dc:description/>
  <dc:language>en-US</dc:language>
  <cp:lastModifiedBy>Administrator</cp:lastModifiedBy>
  <dcterms:modified xsi:type="dcterms:W3CDTF">2024-06-24T09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2056DD564BAB87A5C066484C44B2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