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00"/>
      </w:tblGrid>
      <w:tr>
        <w:trPr>
          <w:trHeight w:val="240" w:hRule="atLeast"/>
        </w:trPr>
        <w:tc>
          <w:tcPr>
            <w:tcW w:w="1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轻奢华山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人精品团）兵马俑、华清宫、华山、西安千古情、大唐不夜城、西安博物院、大慈恩寺、回民街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4422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！！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精品纯玩团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================================================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入住舒适型酒店，可随心升级豪华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别升级特色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秦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品尝当地美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一生必看演出一西安千古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赠送大唐不夜城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沉浸式体验大唐盛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赠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6600"/>
                <w:spacing w:val="0"/>
                <w:kern w:val="0"/>
                <w:sz w:val="20"/>
                <w:szCs w:val="20"/>
                <w:lang w:val="en-US" w:eastAsia="zh-CN" w:bidi="ar"/>
              </w:rPr>
              <w:t>电影《秦始皇和他的地下王国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双景区无噪音耳麦使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每人每天一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车接站到站即走无需等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体验品质服务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8021"/>
        <w:gridCol w:w="1017"/>
        <w:gridCol w:w="998"/>
      </w:tblGrid>
      <w:tr>
        <w:trPr>
          <w:trHeight w:val="24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80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接站后，集合出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赴临潼，参观最完整的中国唐文化标志性景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唐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古代皇家温泉园林和近代西安事变旧址于一体、唐玄宗与杨贵妃避暑的行宫【华清池】贵妃池、五间厅“春寒赐浴华清池，温泉水滑洗凝脂”的海棠汤、莲花汤、星辰汤、尚食汤以及太子汤等，中餐升级为秦始皇统一天下后招待六国使臣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《秦宴》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同标准特色中餐。中餐后，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【秦始皇和他的地下王国】或者【大秦印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体验中心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后参观世界文化遗产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陵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世界上最大的“地下军事博物馆”世界考古史上最伟大的发现之一，堪称“世界第八大奇迹”，穿行在这些极具感染力的艺术品之间，历史似乎不再遥远。随后前往华山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项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含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“奇险天下第一山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岳华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游览结束返回西安，为丰富您的行程，独家赠送一生必看演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千古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一座长安城，半部中国史，沉浸式地感受一场艺术盛宴，了解西安最辉煌历史时期的文化传奇。千古情园区内一步一景，光怪陆离，特色小吃，琳琅满目，鬼屋，怪街，各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NP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，是集演艺，旅游，度假于一体的新晋网红打卡圣地！；之后游览西安网红打卡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亚洲最大的音乐喷泉水景广场，始建于公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是西安的标志性建筑之一，唐代高僧玄奘曾在此译经。大唐不夜城以盛唐文化为背景，以唐风元素为主线打造的精美街区，打卡古诗词街，盛唐密盒，邂逅不倒翁小姐姐，穿越盛唐文化街区，体验各类唐文化主题节目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赠送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穿越盛唐文化街区，体验各类唐文化主题节目，随后入住酒店休息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索道由客人根据个人体力情况自愿自费选择乘坐，现有以下三种乘坐方式供游客选择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由于大唐不夜城街区特殊性，我社将安排客人自由活动，预留浏览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故客人可根据自身游览时间，超出时间自行返回酒店。如自愿放弃该景点，则直接送回酒店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，游览千年古刹之皇家寺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守望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余年的大雁塔就坐落于此，自唐代以来，文人墨客金榜题名加官进爵后，多到大慈恩寺礼佛。后来代代效仿，逐渐形成了雁塔题名祈福开运的风俗。随后享用中餐，中餐后前往一座集博物馆、名胜古迹、城市园林为一体的博物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西安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深度讲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小时，含耳机，如遇周二闭馆更换为高家大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皮影戏，取消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唐代千年古塔、秀丽园林景观的国家级博物馆，素有“关中八景”之一的“雁塔晨钟”美景所在地。小雁塔的基座为砖方台，基座下有地宫，基座之上为塔身，塔身底层高大，二层以上高、宽递减，逐层内收，愈上愈促，以自然圆和收顶，故整体轮廓呈现出秀丽的卷刹。后乘车至西安市中心—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钟鼓楼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西安著名的坊上美食文化街区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霸占西安美食排行榜的【网红蛋菜夹馍】、没有翅膀却能带你味蕾飞翔的【羊肉泡馍】、回坊必打卡的【花奶奶酸梅汤】、念不忘，必有回响【石家包子】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只卖一份美食的【马二酸汤水饺】……等等等等超多美食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0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 全程正规营运手续空调旅游车（根据人数用车，保证每人一个正座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（舒适型准四） 锦苑富润、五路口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莱卡酒店、喜鹊愉家、怡景花园、解放饭店、艾豪森、喆啡、民幸酒店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（豪华型准五） 广成大酒店，悦豪大酒店，亿融酒店，天朗时代等同本地标准酒店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 （舒适型准四）花筑迹忆，艺选，柠宾，华鑫国际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（豪华型准五）诺富特，华山欣源等同本地标准酒店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以上酒店均为参考酒店，以实际安排入住为准；西安大部分酒店无法提供三人间或加床，如遇自然单人住一间房，游客需另行付单房差，散客不拼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用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早餐为酒店早餐，特色正餐：一餐为秦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同标准自助餐，一餐为英雄宴），不用餐费用不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由于地域不同及餐标所限，用餐多有不合口味之处，可自带佐餐咸菜、干粮、小吃、矿泉水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门票 秦始皇陵兵马俑博物院、唐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骊山、华山、大慈恩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：本产品线路已按景区门票优惠价执行。所有优惠证件需要通过景区验证，请带好相关证件并及时交予导游与景区确认，如遇景点优惠政策不统一的则按单独计算，免票产生保险自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免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景区认可的半票证件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其中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清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华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导服 优秀持证导游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保险 旅行社责任险（建议客人自行购买旅游意外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赠送 西安千古情演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不夜城换装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每人每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瓶矿泉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：所有赠送项目不用不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无购物 旅行社在产品线路中不安排购物店，但行程中途经的很多场所，如景区、酒店、餐厅、机场、火车站等内部都设有购物性的商店，此类均不属于旅行社安排，我社对其商品质量无法担保，请慎重选择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 兵马俑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华清宫景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骊山索道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、大雁塔登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华山索道交通：（三种乘坐方式供游客选择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北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峰上行北峰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进山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在当地自愿参加的自费项目，及服务标准中未包含的其它项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内洗衣、理发、电话、传真、收费电视、饮品、烟酒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人身意外保险及航空意外保险，建议您在报名时购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阻、罢工、天气、飞机机器故障、航班取消或更改时间等不可抗力原因所引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自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事变》大型实景影画剧演艺巨作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《复活的军团》中国首部实景沉浸式多媒体战争史诗剧（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，演出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2"/>
        <w:gridCol w:w="10037"/>
      </w:tblGrid>
      <w:tr>
        <w:trPr>
          <w:trHeight w:val="916" w:hRule="atLeast"/>
        </w:trPr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03:48Z</dcterms:created>
  <dc:creator>Administrator</dc:creator>
  <dc:description/>
  <dc:language>en-US</dc:language>
  <cp:lastModifiedBy>Administrator</cp:lastModifiedBy>
  <dcterms:modified xsi:type="dcterms:W3CDTF">2024-06-24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C1DC56AE04899BDB8AB2A3BC67343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