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宋体" w:hAnsi="宋体" w:eastAsia="宋体" w:cs="宋体"/>
                      <w:sz w:val="32"/>
                      <w:szCs w:val="32"/>
                    </w:rPr>
                  </w:pPr>
                  <w:r>
                    <w:rPr>
                      <w:rFonts w:ascii="宋体" w:hAnsi="宋体" w:cs="宋体"/>
                      <w:sz w:val="32"/>
                      <w:szCs w:val="32"/>
                    </w:rPr>
                    <w:t>【洛克足迹】莲宝叶则</w:t>
                  </w:r>
                  <w:r>
                    <w:rPr>
                      <w:rFonts w:eastAsia="宋体" w:cs="宋体" w:ascii="宋体" w:hAnsi="宋体"/>
                      <w:sz w:val="32"/>
                      <w:szCs w:val="32"/>
                    </w:rPr>
                    <w:t>-</w:t>
                  </w:r>
                  <w:r>
                    <w:rPr>
                      <w:rFonts w:ascii="宋体" w:hAnsi="宋体" w:cs="宋体"/>
                      <w:sz w:val="32"/>
                      <w:szCs w:val="32"/>
                    </w:rPr>
                    <w:t>若尔盖花湖</w:t>
                  </w:r>
                  <w:r>
                    <w:rPr>
                      <w:rFonts w:eastAsia="宋体" w:cs="宋体" w:ascii="宋体" w:hAnsi="宋体"/>
                      <w:sz w:val="32"/>
                      <w:szCs w:val="32"/>
                    </w:rPr>
                    <w:t>-</w:t>
                  </w:r>
                  <w:r>
                    <w:rPr>
                      <w:rFonts w:ascii="宋体" w:hAnsi="宋体" w:cs="宋体"/>
                      <w:sz w:val="32"/>
                      <w:szCs w:val="32"/>
                    </w:rPr>
                    <w:t>拉卜楞寺</w:t>
                  </w:r>
                  <w:r>
                    <w:rPr>
                      <w:rFonts w:eastAsia="宋体" w:cs="宋体" w:ascii="宋体" w:hAnsi="宋体"/>
                      <w:sz w:val="32"/>
                      <w:szCs w:val="32"/>
                    </w:rPr>
                    <w:t>-</w:t>
                  </w:r>
                  <w:r>
                    <w:rPr>
                      <w:rFonts w:ascii="宋体" w:hAnsi="宋体" w:cs="宋体"/>
                      <w:sz w:val="32"/>
                      <w:szCs w:val="32"/>
                    </w:rPr>
                    <w:t>郎木寺</w:t>
                  </w:r>
                </w:p>
                <w:p>
                  <w:pPr>
                    <w:pStyle w:val="Normal"/>
                    <w:keepNext w:val="false"/>
                    <w:keepLines w:val="false"/>
                    <w:widowControl w:val="false"/>
                    <w:spacing w:lineRule="atLeast" w:line="360" w:before="0" w:after="0"/>
                    <w:ind w:firstLine="64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宋体" w:cs="宋体" w:ascii="宋体" w:hAnsi="宋体"/>
                      <w:sz w:val="32"/>
                      <w:szCs w:val="32"/>
                    </w:rPr>
                    <w:t>-</w:t>
                  </w:r>
                  <w:r>
                    <w:rPr>
                      <w:rFonts w:ascii="宋体" w:hAnsi="宋体" w:cs="宋体"/>
                      <w:sz w:val="32"/>
                      <w:szCs w:val="32"/>
                    </w:rPr>
                    <w:t>扎尕那</w:t>
                  </w:r>
                  <w:r>
                    <w:rPr>
                      <w:rFonts w:eastAsia="宋体" w:cs="宋体" w:ascii="宋体" w:hAnsi="宋体"/>
                      <w:sz w:val="32"/>
                      <w:szCs w:val="32"/>
                    </w:rPr>
                    <w:t>-</w:t>
                  </w:r>
                  <w:r>
                    <w:rPr>
                      <w:rFonts w:ascii="宋体" w:hAnsi="宋体" w:cs="宋体"/>
                      <w:sz w:val="32"/>
                      <w:szCs w:val="32"/>
                    </w:rPr>
                    <w:t>阿万仓</w:t>
                  </w:r>
                  <w:r>
                    <w:rPr>
                      <w:rFonts w:eastAsia="宋体" w:cs="宋体" w:ascii="宋体" w:hAnsi="宋体"/>
                      <w:sz w:val="32"/>
                      <w:szCs w:val="32"/>
                    </w:rPr>
                    <w:t>-</w:t>
                  </w:r>
                  <w:r>
                    <w:rPr>
                      <w:rFonts w:ascii="宋体" w:hAnsi="宋体" w:cs="宋体"/>
                      <w:sz w:val="32"/>
                      <w:szCs w:val="32"/>
                    </w:rPr>
                    <w:t xml:space="preserve">麦积山 </w:t>
                  </w:r>
                  <w:r>
                    <w:rPr>
                      <w:rFonts w:eastAsia="宋体" w:cs="宋体" w:ascii="宋体" w:hAnsi="宋体"/>
                      <w:sz w:val="32"/>
                      <w:szCs w:val="32"/>
                    </w:rPr>
                    <w:t>6/8</w:t>
                  </w:r>
                  <w:r>
                    <w:rPr>
                      <w:rFonts w:ascii="宋体" w:hAnsi="宋体" w:cs="宋体"/>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w:t>
            </w:r>
            <w:r>
              <w:rPr>
                <w:rFonts w:ascii="微软雅黑" w:hAnsi="微软雅黑" w:cs="微软雅黑" w:eastAsia="微软雅黑"/>
                <w:i w:val="false"/>
                <w:iCs w:val="false"/>
                <w:caps w:val="false"/>
                <w:smallCaps w:val="false"/>
                <w:color w:val="990099"/>
                <w:spacing w:val="0"/>
                <w:kern w:val="0"/>
                <w:sz w:val="20"/>
                <w:szCs w:val="20"/>
                <w:lang w:val="en-US" w:eastAsia="zh-CN" w:bidi="ar-SA"/>
              </w:rPr>
              <w:t>根据时间可自行前往游览伏羲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庙宇建于明成化时期，距今已有五百多年历史，经过历代不断修缮，现为西北地区著名古建筑群之一，原名太昊宫，俗称人宗庙，或市内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根据火车出发时间提前两小时抵达火车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目的地后有司机或工作人员接站、请务必保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随便和陌生人交流、不要跟陌生人随意走动、跟接站司机确认身份后才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至酒店报自己名字拿房、入住后自由活动，当日无行程安排，无导游及用车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或司机会于出发前一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通知集合时间及注意事项，如未接到通知请联系旅行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已提前通知酒店为您准备了打包早餐，早上退房请前台领取，并带好所有行李物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区首道门票、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因山形酷似麦垛而得名，是小陇山中的一座孤峰，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艺术闻名世界，被誉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前往参观被誉为</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世界最高等级藏学府【拉卜愣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藏传佛教格鲁派六大寺院之一，藏语全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噶丹夏珠达尔吉扎西益苏奇具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思为具喜讲修兴吉祥右旋寺，鼎盛时期，僧侣达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寺主是第六世嘉木样呼图克图，是甘南地区的政教中心，整个寺庙现存最古老也是唯一的第一世嘉木样活佛时期所建的佛殿，也保留有全国最好的藏传佛教教学体系，</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列入全国重点文物保护单位；</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径天下无贼拍摄地—桑科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领略草原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游览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有世界最长的转经筒长廊、按顺时针拨动转经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想跟藏族同胞拍照、需提前征求对方同意、无需给小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碌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玛曲黄河第一湾】（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黄河九曲十八弯，第一弯就在甘南的玛曲县城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黄河自青海鄂陵湖发源地向东南方向流出，到达玛曲县的采尔玛后掉头转向东北，经过嘎尔玛，在玛曲东南的高原湿地上完成了最后的转折，由东向西流过玛曲，又沿阿尼玛卿山和西倾山之间的谷地盘环西北而进，过欧拉小镇重新回到了青海。整个转弯过程在玛曲县境内完成，“天下黄河第一弯”由此而得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阿万仓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景区门票）距玛曲县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是我国</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五大草原湿地之一，世界水塔重点水源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因水泻不畅而形成很多汊河和沼泽，使这片广袤的草原水草丰茂、牛羊肥壮。曾被评为“中国最美的草原湿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参观藏传佛教—宁玛派娘玛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称红教，这里有目前</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最高最大的转经筒</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高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重量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吨，转经筒筒身部分为钛金制作，外部镶嵌浮雕佛像，贴纯黄金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藏有经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册，是甘南最具有代表意义的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莲宝叶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藏区的雪域神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位居藏区十大神山的第八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多地区众神山之首。</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天神的后花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的山连绵起伏，高高低低在天际划出优美的弧线，它的身姿像是坚韧的战士，伟岸挺拔，处处带着一种雄浑美。这里有怪石嶙峋的奇峰异石，幽静深邃的高山圣湖，珠联璧合，相互映衬。这里就是莲宝叶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游览黄河最美的舞动—</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九曲黄河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它是黄河流经此地形成的一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立体大乾坤弯，途径红军四过草地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我国三大湿地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若尔盖大草原花湖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是我国仅次于呼伦贝尔大草原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宛如一块镶嵌在川西北边界上瑰丽夺目的绿宝石，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的水塔地球之肾</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热尔大草原、牦牛大道，这里是中国最大的草原湿地公园，国家自然保护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前往号称东方阿尔卑斯山、小瑞士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为甘川交界处，</w:t>
            </w:r>
            <w:r>
              <w:rPr>
                <w:rFonts w:ascii="微软雅黑" w:hAnsi="微软雅黑" w:cs="微软雅黑" w:eastAsia="微软雅黑"/>
                <w:i w:val="false"/>
                <w:iCs w:val="false"/>
                <w:caps w:val="false"/>
                <w:smallCaps w:val="false"/>
                <w:color w:val="0000FF"/>
                <w:spacing w:val="0"/>
                <w:kern w:val="0"/>
                <w:sz w:val="20"/>
                <w:szCs w:val="20"/>
                <w:lang w:val="en-US" w:eastAsia="zh-CN" w:bidi="ar-SA"/>
              </w:rPr>
              <w:t>郎木寺分甘肃赛赤寺和四川格尔底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宗教信仰不同故不含寺院门票、自由选择参观寺院或小镇）四川寺内供峰着该寺第五世活佛的肉身灵塔，据说是所有藏传佛教寺院中唯一的拥有活佛肉身的寺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探寻白龙江源头徒步纳摩大峡谷，寻觅传说中的丽莎咖啡屋</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世外桃源的宁静，聆听佛教天籁之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游览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肉身殿三五天开放一次、只有有佛缘的游客才能见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院辩经每天大约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左右、逢僧侣休息日或寺院重大活动停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尊重少数民族的信仰和习俗，进寺院大殿需要脱帽，不能用手指佛像，殿内不可以拍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江南迭部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探寻隐世秘境—洛克之路、户外天堂“爸爸去哪儿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扎尕”藏语意为石门，是迭山南麓一处地形奇特的自然奇观，藏语意为“石箱子里”，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座完整的天然石头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势奇峻、景色优美，犹如一座规模宏大的石头宫殿；</w:t>
            </w:r>
            <w:r>
              <w:rPr>
                <w:rFonts w:ascii="微软雅黑" w:hAnsi="微软雅黑" w:cs="微软雅黑" w:eastAsia="微软雅黑"/>
                <w:i w:val="false"/>
                <w:iCs w:val="false"/>
                <w:caps w:val="false"/>
                <w:smallCaps w:val="false"/>
                <w:color w:val="0000FF"/>
                <w:spacing w:val="0"/>
                <w:kern w:val="0"/>
                <w:sz w:val="20"/>
                <w:szCs w:val="20"/>
                <w:lang w:val="en-US" w:eastAsia="zh-CN" w:bidi="ar-SA"/>
              </w:rPr>
              <w:t>漫步仙女滩草原，眺望扎尕那全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烟雾缭绕，古老质朴的踏板房，淳朴的民风民俗这里有你想要的原始，这里有你看得到的生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径举世闻名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是甘川古道之“咽喉”，整个隘口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两边是百丈悬崖陡壁，</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自古就有天险门户之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战役纪念碑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象征二万五千里长征，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9.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寓意</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攻破天险腊子口。下午经兰海高速、连霍高速返回天水，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往返大交通，当地正规旅游用车，保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内司机兼导游、提供商务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选当地舒适性酒店、全程双人标准间、酒店不接受加床及三人间，单数客人请自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莲宝叶则、扎尕那、九曲、花湖、拉卜楞、阿万仓、麦积山石窟首道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此行程为打包价格、无优惠免票政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正（正餐八菜一汤、十人一桌，不足十人则按比例减少菜品数量和分量，沿线餐饮较差，请游客提前做好心理准备，全程餐不吃不退，另途中用餐时间难于掌握可能用餐时间会较早或较迟，游客可以自己准备饼干、朱古力等高热量干粮，异地旅游用餐较易引起水土不服，请自备常用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全国导游资格证优秀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只含旅游车位费及餐费；产生门票及其他费用由客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免门票，但需大人带领进入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不含观光车、索道、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酒水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及的其他费用：如特殊门票、保险、景区二道门票、电瓶车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故或不可抗拒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不含景区小交通明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曲黄河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景区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花湖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扎尕那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莲宝叶则观光车（筹备中），麦积山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登窟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景交价格以景区实际公布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是散客拼团，客人比较分散，故车牌及导游电话出来得比较晚；但导游会在出发前一天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与客人电话联系，通知车牌号码及集合方式；若未接到通知、请游客速与旅行社联系，谢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特别提示</w:t>
            </w:r>
            <w:r>
              <w:rPr>
                <w:rFonts w:eastAsia="微软雅黑" w:cs="微软雅黑" w:ascii="微软雅黑" w:hAnsi="微软雅黑"/>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特别申明： 如游客中途擅自离团，则视为游客单方面违约，除门票以外未产生的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条件艰苦，并且属于高原地区，参加者需身体健康，性格随和，喜欢冒险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有下列病患的不宜进入高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严重心脏病、冠心病、心衰、病窦综合症等病史者；严重肺部疾患、慢阻肺、肺动脉高压、肺心病，呼衰及严重支气管哮喘病史者；严重肾脏疾患；高血压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期以上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严重肝病，贫血、有癫痫、抽搐病史者，不宜进入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地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东方宾馆金莎酒店乾元酒店天泽宾馆禾杏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川贝酒店智豪大酒店莎尔岗寺宾馆青藏商都大酒店日月大酒店聚德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碌曲合作：隆达酒店西昌寺宾馆达仓宾馆彭措达吉万家豪情龙柿酒店刚坚龙珠郎木寺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同等星级酒店价格也有不同，游客如指定酒店，则按指定酒店另行核算价格；旅游旺季期间，如遇行程中酒店房满，将安排不低于以上档次的酒店；酒店定时供应热水、具有独立卫生间等，甘南相关服务及设施较城市标准略差一点，若参团人数为单数或单男单女的游客，我社协调拼房，如不能拼房则客人补单房差或安排加床。</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高原温差较大，早晚气温低，所以即使夏天也要带较厚的衣服，春秋季因气温较低，请客人带好防寒衣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人身安全：请在自己能够控制风险的范围内活动，切记单独行动，旅游途中因特殊情况无法联系导游或遇紧急情况，应立即报警并寻求当地警察机关的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患有心脏病、高血压、动脉硬化、严重贫血、冠心病、哮喘病、老年痴呆、精神疾病、智力缺陷等不宜参加，请充分了解当地气候差异，服从指挥，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需有人陪同旅游并签订免责声明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甘南属于偏远地区，宾馆条件较差，一般没有空调及洗漱用品，请客人自备洗漱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海拔高日照强烈，建议带好墨镜、太阳帽、防晒霜、润唇膏、感冒药、肠胃药、阿斯匹林、安定、头痛粉等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组团社一定负责协助客人购买旅游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客人比较分散，故车牌及导游电话出来得比较晚；但导游会在出发前一天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客人电话联系，通知车牌号码及集合方，请务必保持电话畅通；若未接到导游电话的，请游客速与旅行社联系，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无意见反馈，回程后投诉，旅行社将不予受理，请填写完整《质量反馈表》；如有任何问题请当时提出，旅行社会及时处理，游客因个人自身原因，临时放弃游览及项目，其所有费用不退，赠送景点不去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甘南旅游地域特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高原缺氧］</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次活动穿越的大部分地区海拔高度均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最高处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样的高度，空气中的氧气含量只有平原地区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 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且在高原长时间的运动要比在平原地区运动消耗掉更多的氧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然灾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次穿越的线路大部分地区为原始状态，很少有人类活动的足迹，而且高原天气变幻莫测，随时都有可能遇上风、冰雹、以及由此而引起的诸如山洪爆发、山体滑坡、泥石流、河流改道等众多的未知因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高原地区，白天与夜晚的温差可达十几度，在白天，有可能是烈日当空，酷热难挡，并且有极强的紫外线随时都在摧残你的皮肤，导致皮肤脱皮、灼痛等。但是一到了夜晚，却又是咆哮的寒风、刺骨的低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疾病］</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每个人的身体素质有所不同，加上活动过程中每天大量的体力消耗、饮食卫生较差以及各种动植物引起的皮肤过敏、气候与温差的变幻无常等因素的影响都有可能引起各类疾病的发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4555</Words>
  <Characters>4809</Characters>
  <CharactersWithSpaces>48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6-23T06: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4A83AB1124136B13B6982383F68FD_13</vt:lpwstr>
  </property>
  <property fmtid="{D5CDD505-2E9C-101B-9397-08002B2CF9AE}" pid="3" name="KSOProductBuildVer">
    <vt:lpwstr>2052-12.1.0.17133</vt:lpwstr>
  </property>
</Properties>
</file>