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1265"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大漠孤烟】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道张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荒野艺术基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乌苏特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黑马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精品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EXQUISITE] —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2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小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程舒适旅途出行体验，保证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空座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无人机航拍——舒心旅游的同时，让您朋友圈里可带回旅途大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沙漠大礼包——包含沙漠越野车、滑沙、沙漠秋千、沙漠滑索、沙漠跷跷板等沙漠游玩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敦煌沙漠火锅篝火晚会——这里是敦煌最美的沙漠营地，这里更有敦煌最热情的篝火盛宴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体会藏文化——藏式服饰、藏式奶茶糕点、藏式手工技艺非遗项目体验、藏式小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体验活动——赠送唐卡手工绘画体验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美食——西北小吃风味小吃、沙漠自助小火锅、藏式自助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住宿体验——一晚摩洛哥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晚携程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晚携程三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回道张掖》——历史情景剧演出，重回“古”时张掖，感受古丝路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无人机航拍，舒心旅游的同时，让您朋友圈里可带回旅途大片</w:t>
            </w:r>
          </w:p>
        </w:tc>
      </w:tr>
    </w:tbl>
    <w:p>
      <w:pPr>
        <w:pStyle w:val="Normal"/>
        <w:rPr>
          <w:vanish/>
          <w:sz w:val="24"/>
          <w:szCs w:val="24"/>
        </w:rPr>
      </w:pPr>
      <w:r>
        <w:rPr>
          <w:vanish/>
          <w:sz w:val="24"/>
          <w:szCs w:val="24"/>
        </w:rPr>
      </w:r>
    </w:p>
    <w:tbl>
      <w:tblPr>
        <w:tblW w:w="10917" w:type="dxa"/>
        <w:jc w:val="left"/>
        <w:tblInd w:w="0" w:type="dxa"/>
        <w:tblLayout w:type="fixed"/>
        <w:tblCellMar>
          <w:top w:w="0" w:type="dxa"/>
          <w:left w:w="75" w:type="dxa"/>
          <w:bottom w:w="0" w:type="dxa"/>
          <w:right w:w="75" w:type="dxa"/>
        </w:tblCellMar>
      </w:tblPr>
      <w:tblGrid>
        <w:gridCol w:w="955"/>
        <w:gridCol w:w="8012"/>
        <w:gridCol w:w="1000"/>
        <w:gridCol w:w="950"/>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订本产品的游客，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目的地接送机服务，司机会在您出发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短信方式联系您，请您保持手机畅通，抵达酒店后在前台报“姓名”办理入住手续，仅需要自己交押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上述赠送的接送机或接送站服务均支持使用时间和使用日期可任意更改，提前或是延后使用都没有任何限制，但是每个订单抵达和返程只能各免费接送机（站）一次，同时必须提前在使用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告知工作人员且上述接送机或接送站服务为免费赠送项目，不使用，无任何费用退还。</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后，集合乘车途径门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武威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源油菜花观赏季节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其它月份不走此路，不作停留参观，不退任何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门源】</w:t>
            </w:r>
            <w:r>
              <w:rPr>
                <w:rFonts w:ascii="微软雅黑" w:hAnsi="微软雅黑" w:cs="微软雅黑" w:eastAsia="微软雅黑"/>
                <w:i w:val="false"/>
                <w:iCs w:val="false"/>
                <w:caps w:val="false"/>
                <w:smallCaps w:val="false"/>
                <w:color w:val="000000"/>
                <w:spacing w:val="0"/>
                <w:kern w:val="0"/>
                <w:sz w:val="20"/>
                <w:szCs w:val="20"/>
                <w:lang w:val="en-US" w:eastAsia="zh-CN" w:bidi="ar"/>
              </w:rPr>
              <w:t>门源县以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盛开的绵延几十公里的油菜花而闻名，这里也是西北地区主要油料产区。门源的油菜花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亩，与江南的油菜花相比，极富震撼力。由于田地多向着河道方向倾斜，站在河岸上向两边看，铺天盖地一片金黄，浩门河在中间流淌，与祁连山遥相辉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安排西北小吃宴特色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稍作休息后乘车前往游览【七彩丹霞】，为了你眼中的绚烂，它独守了亿万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色彩艳丽，场面壮观，气势磅礴，是我国北方干旱地区最典型的丹霞地貌，也是另一种地貌类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丘陵，其色彩之缤纷、观赏性之强、面积之大冠绝全国，举世罕见，具有很高的科考和旅游观赏价值。中国丹霞地貌开发研究会终身名誉会长、著名地理学家黄进教授题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彩色丘陵中国第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观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道张掖》</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内首部实景“沙秀 ”，一场璀璨的历史文化、丰富的人文百态，带您梦回千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根据通知时间提前退房，酒店提供早餐；此日总行车时间较长（全程路况较好，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省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泥路面），易晕车者请提前备晕车药，建议提前自备零食、饮用水、雨衣、遮阳伞、洗漱用品。酒店住宿赠送早餐，不用无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旅拍建议穿着白色或黑色衣服，佩戴帽子，更易出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泉</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后，集合乘车打卡</w:t>
            </w:r>
            <w:r>
              <w:rPr>
                <w:rFonts w:ascii="微软雅黑" w:hAnsi="微软雅黑" w:cs="微软雅黑" w:eastAsia="微软雅黑"/>
                <w:i w:val="false"/>
                <w:iCs w:val="false"/>
                <w:caps w:val="false"/>
                <w:smallCaps w:val="false"/>
                <w:color w:val="FF0000"/>
                <w:spacing w:val="0"/>
                <w:kern w:val="0"/>
                <w:sz w:val="20"/>
                <w:szCs w:val="20"/>
                <w:lang w:val="en-US" w:eastAsia="zh-CN" w:bidi="ar"/>
              </w:rPr>
              <w:t>【嘉峪关城楼】</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览远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荒野艺术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入挖掘历史文化、自然景观，高起点打造戈壁雕塑艺术长廊。其中“戈壁方舟”“汉武大帝”“大地之子”“无界”“风语者”等大型户外雕塑，已成为瓜州旅游新名片，打卡网红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乘车前往敦煌沙漠营地，感受沙漠越野，滑沙，营地旅拍，晚餐品尝沙漠营地自助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间篝火晚会后，入住敦煌特色摩洛哥帐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因沙漠气候早晚温差非常大，建议</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后开放，选择露营的客人不可调换酒店，请谨慎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地区风沙大，紫外线强，注意防晒，多饮水；夏季吃完水果后不要喝开水，以免腹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昼夜温差大，注意随时增减衣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帐篷营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住宿酒店赠送）后，集合乘车出发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票）第一批全国重点文物保护单位、世界文化遗产，俗称千佛洞，坐落在河西走廊西端的敦煌。它始建于十六国的前秦时期，后历经北朝、隋、唐、五代、西夏、元等历代的兴建，形成巨大的规模，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3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泥质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尊，是世界上现存规模最大、内容最丰富的佛教艺术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位于甘肃省敦煌市城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3.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公里，包括鸣沙山，其山东西长</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公里，南北宽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主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7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弯清泉，涟漪萦回，碧如翡翠。泉在流沙中，干旱不枯竭，风吹沙不落，颇为奇观。历代文人学士对这一独特的山泉地貌，沙漠奇观赞叹不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游览后前往敦煌，晚餐（费用自理）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门票极为紧张，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急票）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如果能抢到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则需自费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不愿补差价，我社只能视为游客自行放弃</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莫高窟门票。莫高窟门票为预约制，具体进入时间以约票时间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入时间推迟，则行程也相应推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参观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座闻名遐迩的世界文化遗产，面对游客的蜂拥而至，已经不堪重负。为减少游客参观给洞窟带来的潜在影响，保护 珍贵而又脆弱的壁画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莫高窟景区实行预约实名制购票参观，预约时间须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每日接待人数受敦煌研究院严格控制，每天限流</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所以团队参观时必须严格按照莫高窟预约场次进行， 因此景点顺序会根据莫高窟时间进行调整，敬请配合！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两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常规预约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数字展示中心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赴窟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楼拍照留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 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停车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通道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赴窟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院史陈列馆（常书鸿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九层楼留影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 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摹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预案不含数字中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住宿酒店赠送）后，出发乘车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苏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乌素特雅丹地质公园，又名水上雅丹，雅丹遍布于湖泊之中，是目前发现的世界上最早的一处水上雅丹景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穿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U</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又称为网红公路，位于青海省海西蒙古族藏族自治州格尔木市</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因路面随起伏的地势飞舞，仿佛直指苍穹的天路，被称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是青海网红打卡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并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我省海西蒙古族藏族自治州大柴旦行委的大柴旦湖，实际是大柴旦湖的一部分。大柴旦湖是一个硫酸镁亚型盐湖，在湖的部分区域的盐池由于卤水的化学成分不同，饱和程度不同，深浅不同等等原因造成了不同盐池在阳光的反射下呈现出鲜艳的深蓝、浅蓝、翠绿和绯红等绚丽多彩的色彩，美若天上撒下的翡翠散落盐湖，美不胜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卡完结束，乘车前往德令哈入住酒店，并且沿途晚餐（费用需自理）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地区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部分人会产生高原反应症状，例如头晕、头疼、全身无力、失眠等，轻微的高反症状一般会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随着身体对海拔的适应而消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戈壁沙漠风沙大，户外游览时，注意防风，防沙，全天车程较长，适当准备一些点心干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车程时间较长，高原紫外线强，请注意防晒保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后乘车从酒店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别称茶卡或达布逊淖尔，是位于青海省海西蒙古族藏族自治州乌兰县茶卡镇的天然结晶盐湖，是柴达木盆地四大盐湖之一。“茶卡”是藏语，意即盐池，也就是青海的盐；“达布逊淖尔”是蒙古语，也是盐湖之意。茶卡盐湖与塔尔寺、青海湖、孟达天池齐名，是“青海四大景”之一，被旅行者们称为中国“天空之镜”，被国家旅游地理杂志评为“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地方”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黑马河】</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又名“措温布”，即藏语“青色的海”之意，位于青海省西北部的青海湖盆地内，既是中国最大的内陆湖泊，也是中国最大的咸水湖。由祁连山的大通山、日月山与青海南山之间的断层陷落形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游览结束后前往金银滩草原藏家，体验锅庄迎宾</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藏族卓玛领舞，欢乐海洋</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藏式奶茶糕点品鉴、藏服体验、民族歌舞，晚餐品尝特色藏式小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体验结束后入住青海湖沿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晏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藏服体验活动含服装、民族饰品，但不含化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藏式文化艺术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唐卡艺术精品艺术展示中心以及唐卡体验中心。以宣传弘扬藏传佛教文化，贯彻“以寺养寺”的原则，寺院的部分法物法器会进行以物易物，所得功德用于修善寺庙、改善僧侣生活，以及帮助农牧民改善生活、发展生产等。是手工技艺非遗项目体验互动的功能齐全的特色旅游综合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体验结束后享用午餐，午餐后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位于青海省西宁市湟中县鲁沙尔镇西南隅的莲花山坳中，是我国藏传佛教格鲁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俗称黄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创始人宗喀巴大师的诞生地，是藏区黄教六大寺院之一， 也是青海省首屈一指的名胜古迹和全国重点文物保护单位，其“艺术三绝”酥油花、壁画和堆绣，尤其是酥油花雕塑栩栩如生，远近闻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后晚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需自理），后前往兰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参观“十条 禁忌”。此注意事项为塔尔寺管理委员会重要通知，请勿触碰禁忌而被拒绝入寺参观或驱逐出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拒绝穿超短裙、长裙、短裤等不庄重服装进入寺内参观。为了保险起见，请穿着过脚踝宽松无破洞长裤、长袖不漏肩膀、不漏脐上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吸烟、饮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禁触摸、乱动股堂内的佛像、供品、法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忌在槽人通经、经等期间打喧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品峰佛塔、经幅等佛教标志和桑炉内楚烧不净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后逆转佛塔经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总对着人和长头、转经的信徒拍照录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携带宠物进入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乱刻乱画、随地吐痰、乱扔垃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论不利于民族团结、宗教和谐的话题。塔尔寺管委会郑重声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以上条款引起纠纷责任自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往返交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Round Traffic</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交通 包含 出发地至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往返机票（含机场建设费、燃油附加费）或火车硬卧、动车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请提供正确的姓名及身份证件号码，特价机票，不提供退票，改期，更名服务，退团票价全损；航班时间以出团通知为准，仅保证行程安排，不保证自由活动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当日请务必携带好有效身份证件（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为身份证原件和有照片的护照原件，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为护口本原件），建议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机场；自身原因导致误机的，旅游者自行承担；机上无陪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区间交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Interval Traffic</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包含 行程内标明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品小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选用</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空调旅游大巴车；若人数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5-1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小车或商务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车为根据同团人数安排车型，空调限时开放（主要争对坡路上行中为保证动力，无法开放）；保证一人一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拼团全程可能非同一台车；因延线有行车公里数限制及部分路段维修，易发生堵车，发车时间均较早，行程内标注出发及行车时间均为预计，具体情况可能略有不同；为保证车辆制动性能，行车延途均需停车加水；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Accommodation</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 包含 一晚摩洛哥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晚携程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晚携程三钻酒店，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住宿默认为摩洛哥帐篷，如果选择酒店住宿，请于出团前确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五星”描述为其按照豪华等级修建并服务，并不特指其完成旅游局五星评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以酒店提供为准，费用同正常床位；不提供自然单间和拼房服务，亦不接受楼层及特殊房型指定；因计划用房，房差需于出行前团款中付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延线条件相对较差，酒店服务人员多数未经过专业培训上岗，因特殊气候酒店易潮湿，电力供应无法</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启（主要是空调），热水限时供应（请到达后提前询问酒店），太阳能热水器根据天气和使用人数决定水温（可能水温不够）。藏区因电力配备不足，冬季空调无法开放，夜晚御寒以电热毯为主。如遇临时断水断电等因素造成部分设施无法使用，非我社人为可控，酒店设施服务为酒店配套项目，以酒店提供为准，不属于旅游行程质量范围，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东方非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城北朝阳东路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也纳万达店、云辉宾馆、维也纳朝阳东路、通航大酒店、锦江都城、金安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宜采凯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中惠万达广场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维宸大酒店、西宁尚东国际酒店、西宁宜采新丝路国际饭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湖新区万达广场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枫酒店、青海凯隆豪悦酒店、青海昆仑国际酒店、丝路河畔酒店或同级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兰州瑞岭雅苑酒店、奥莱阳光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中川机场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希曼酒店、润东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亚太世贸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瑞岭丽景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兰州兰石中川机场美仑酒店、半亩方塘大酒店、维也纳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心高铁西客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悦蔓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彩虹城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瑞岭国际商务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泉广和宾馆、成林大酒店、宏兴国际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丹霞口石头城酒店、张掖崇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铁西站张掖中学新校区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喜来顺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柏菲大酒店、临泽五湖假日酒店、高台双龙宾馆、高台雨田宾馆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敦煌玺迎客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洲夜市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玺迎缘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洲夜市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好精选酒店、华盛商务酒店、华荣国际大酒店、四季阳光酒店、锦轩酒店、富景文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夜市党河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帐篷营地参考：（对应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漠传奇露营基地、敦煌乐游沙漠露营基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星空之城酒店、德勒大酒店、中德大酒店、星程酒店、云湖酒店、玉豪后楼、龙恒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望湖阁，草原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海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海晏大酒店、海晏银滩商务宾馆、西海镇香格里拉酒店、海晏福兴圆商务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Catering</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活动特色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酒店住宿赠送”用餐均为酒店提供增值赠送用餐，以酒店提供为准，不属于旅游行程质量范围。出发时间在酒店提供早餐前的，酒店提供路上吃的早餐（路早），需退房时 自行于酒店前台领取。特色餐团队餐为我社安排用餐，不含酒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用餐口味以及餐质可能和其他地区不同，不习惯者请提前自备佐食，由于个人口味及饮食习惯不同，我们不提供统一安排用餐（除活动餐），领队会推荐当地美食，根据个人情况自行解决，敬请谅解。用餐后的休息时间属自由活动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Ticke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 景点第一大门票：翡翠湖门票、鸣沙山月牙泉门票、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需差价）、水上雅丹门票、七彩丹霞门票、茶卡盐湖门票、塔尔寺门票（不包含必消观光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因时间或是政策原因我社有权利取消该项目，赠送项目不去不退，不做等价兑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若遇到特殊情况，闭馆或者征用等，某些景区不能参观，我们将退该景区门票或其它景区进行替换，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为莫高窟旺季，正常参观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莫高窟数展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应急参观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请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莫高窟开启完全实名预约制参观，不再线下售票。参观日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开放正常门票预约通道，每个参观日发售正常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数字影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电影），正常门票售完后，敦煌研究院会时情况开启应急门票预售（具体开放情况无法预测），应急参观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参观），一经售完，将无法安排游览。如莫高窟有特殊接待或客流量太大无票状态，无法安排游览，当地现退门票价格或安排敦煌莫高窟姊妹窟﹣﹣榆林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成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车费）或西千佛洞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成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车费）并退差价，具体安排向导会根据当地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按照订单签约时间依次进行预约，故同团中会出现预约莫高窟参观时间不一致亦或部分团友应急票，甚至个别无票情况。团队参观时间也会严格按照莫高窟预约场次进行。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景点顺序会根据莫高窟预约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实行实名制网上购票制度，如若取消预订则具体损失如下：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预订参观时间过期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的呵护。在参观过程中遇到因降雨、沙尘天气导致洞窟暂停开放，请您配合工作人员的安排，如延时开放，则推迟参观计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Guide</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不含 我社提供行程内含优秀当地专业领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配备司机以及导游；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安排司机兼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导游仅负责旅游者的日常组织安排，延途讲解，问题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Gif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均为我社为品牌建立，突出行程特色的促销回愦行为，为我社无附加条件赠送，赠送实物均不会取消。赠送游览景点正常情况均会前往，但如遇特殊原因（如天气，路况，时间等）未抵达，或变更均为社根据实际情况的合理安排，不退费，亦不等价折换其它；此赠送仅包含成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退费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 Refund</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都是旅行社协议价格，不再重复产生优惠，故持有老年证、学生证、军官证等证件，均无门票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它不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Not Contained</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至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执行成人价格，满</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至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执行儿童价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价格：享受“包含项目”所有内容。包含门票，不包含必消观光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为莫高窟旺季，正常参观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莫高窟数展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应急参观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请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莫高窟开启完全实名预约制参观，不再线下售票。参观日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开放正常门票预约通道，每个参观日发售正常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数字影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电影），正常门票售完后，敦煌研究院会时情况开启应急门票预售（具体开放情况无法预测），应急参观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参观），一经售完，将无法安排游览。如莫高窟有特殊接待或客流量太大无票状态，无法安排游览，当地现退门票价格或安排敦煌莫高窟姊妹窟﹣﹣榆林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成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车费）或西千佛洞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成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车费）并退差价，具体安排向导会根据当地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按照订单签约时间依次进行预约，故同团中会出现预约莫高窟参观时间不一致亦或部分团友应急票，甚至个别无票情况。团队参观时间也会严格按照莫高窟预约场次进行。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景点顺序会根据莫高窟预约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实行实名制网上购票制度，如若取消预订则具体损失如下：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预订参观时间过期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的呵护。在参观过程中遇到因降雨、沙尘天气导致洞窟暂停开放，请您配合工作人员的安排，如延时开放，则推迟参观计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享受“包含项目”中机票，用车，中餐、晚餐（早餐为酒店赠送，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标准，如儿童超高超龄产生早餐费用自理）；其它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晚餐儿童身高和价格参考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内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均不能以成人价格成行，不具有完全民事行为能力的未成年人不可单独参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出发地接送站、行程中注明的自理项目、个人消费（如酒店内消费和自由活动消费）行程中不含的餐。及出发地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所有景区在无不可抗力情况下我社均会到达景区，行程顺序会根据当地天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路况等情况略有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景区配套便民服务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配套便民自费设施 价格 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七彩丹霞区间车 </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翡翠湖区间车 </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茶卡盐湖小火车（单趟） </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观光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讲解</w:t>
            </w:r>
            <w:r>
              <w:rPr>
                <w:rFonts w:eastAsia="微软雅黑" w:cs="微软雅黑" w:ascii="微软雅黑" w:hAnsi="微软雅黑"/>
                <w:i w:val="false"/>
                <w:iCs w:val="false"/>
                <w:caps w:val="false"/>
                <w:smallCaps w:val="false"/>
                <w:color w:val="0000FF"/>
                <w:spacing w:val="0"/>
                <w:kern w:val="0"/>
                <w:sz w:val="20"/>
                <w:szCs w:val="20"/>
                <w:lang w:val="en-US" w:eastAsia="zh-CN" w:bidi="ar"/>
              </w:rPr>
              <w:t>20 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青海湖黑马河观光车 </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鸣沙山骆驼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鸣沙山滑沙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鸣沙山鞋套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3749" w:hRule="atLeast"/>
        </w:trPr>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sz w:val="20"/>
                <w:szCs w:val="20"/>
                <w:lang w:val="en-US" w:eastAsia="zh-CN"/>
              </w:rPr>
              <w:t>续订须知</w:t>
            </w:r>
          </w:p>
        </w:tc>
        <w:tc>
          <w:tcPr>
            <w:tcW w:w="996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left"/>
              <w:rPr>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数逢单，先收房差，能拼则退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岁以下小孩只含车位、正餐、保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套餐包含景点第一大门票，景区内小交通需要自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敦煌沙漠换装免费提供服饰，但不含妆造、拍摄、照片精修费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敦煌莫高窟门票极为紧张，莫高窟</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B</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应急票）为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如果能抢到莫高窟</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票，则需自费补差价</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如不愿补差价，我社只能视为游客自行放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莫高窟门票。莫高窟门票为预约制，具体进入时间以约票时间为准，如进入时间推迟，则行程也相应推迟。</w:t>
            </w:r>
          </w:p>
        </w:tc>
      </w:tr>
      <w:tr>
        <w:trPr>
          <w:trHeight w:val="3749"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2"/>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应确保：为了您的旅途愉悦，请确保满足以下条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健康，保证自身条件能够完成行程；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或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无听视力障碍，无不宜长途及高原旅行的疾病，既有病史和身体残障；任何隐瞒造成的后果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签定合同请提供有效正确的身份信息，并于行程中随身携带身份证件，遗忘遗失等造成的无法登机，无法办理入住酒店等损失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了解目的地天气地理状况，并请备好常用保暖，降暑，防晒，防雨用品及常备药品。请注意行程中上下车，行车中，酒店内，景区内，用餐点人身及财产安全；全程均包含陡坡密林、悬崖蹊径、急流深洞等危险区域，请注意禁止标志，不可冒险前往；景区内禁止吸烟，请爱护公共环境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约告知：为了您的旅途顺利，请注意延途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行车途中均会提供沿途休息及上厕所，请主动付费自备小钞。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少数名族的生活和信仰，避免与当地居民发生冲突；为安全考虑，晚间及单独不宜自行外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除行程标明的游览，自由活动地点外，其它所有途经地均不为必须停留，游览，介绍，讲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目的地成团。根据发团需要，本产品有可能在部分行程段导游及团友的变化，请您谅解。具体拼团次数及行程段视线路收客情况而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已知晓参观地内包含购物环境。由于旅游者自行造成的停留活动时间延长不计算在内。如有购买行为，请索要购物凭证并妥善保管；旅行过程中须经过的景区、停留点等配套自营或衍生设置的含有购物可能的场所，均非属于旅行社安排的单独购物环节，请您特别注意甄选，谨慎选择。在付款前务必仔细检查，确保商品完好无损、配件齐全并具备相应的鉴定证书，明确了解商品售后服务流程；我社不承担任何附带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各景区内配套，各延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我社会对团队质量进行随时监控，请谅解散客拼团局限性，并就团队质量问题及时与我社沟通，以便及时协助解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完团前，请认真客观填写《旅行社服务质量跟踪调查表》，完团后反愦意见与本人签字意见相悖的，我社不予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退付赔补：为了您的旅途权益，我们将遵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01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新《旅游法》给予全面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特殊原因造成标准误差，按照实际发生情况根据《旅游法》进行补退；因旅游过程中的特殊情况，在不减少旅游景点游览的情况下，我社保留旅游行程临时调整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或者旅行社、履行辅助人已尽合理注意义务仍不能避免的事件，造成旅游者行程减少的，我社按未发生费用退还；造成滞留的，我社将协助安排，因此增加的费用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经协商的擅自离团，视同旅游者违约，未完成部分将被视为自行放弃，我社不再退费，并不予承担旅游者由此产生的额外费用。正常的项目退费（门票，住宿）以我社折扣价为标准，均不以挂牌价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全国散客拼团，因其特殊性，根据具体航班，天气，路况，车次及不同的出发时间，住宿酒店，不同行程旅游者的衔接，由此可能造成等待；行程中约定时间均为预计，实际可能有一定误差。因任何公共交通引起的人身财产行程损失，由旅游者自行承担；因非我社造成的旅游者无法出游的，我社需收取已产生费用，并收取业务预定损失，需换人参加的，需另签合同为准；出发后要求退团的，所有团款不退；因非我社造成的旅游者行程变化的，减少部分我社不予补偿，增加的费用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2"/>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旅游者的人身安全保障，团费中包含了为参团旅游者（</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上者无法办理）代购旅游意外险（我社未收取任何代办费用），如因旅游者旅游过程中造成的保障范围内的意外事故，保险公司按照投保条款进行赔偿。解释权及理赔权由承保保险公司负责。旅行社仅协助客人处理，但不承担任何额外赔偿垫付义务。如因道路交通事故造成客人身体伤害及财物损失，按照《中华人民共和国道路交通事故处理办法》进行赔偿（不在意外险之列）。如旅游者认为无需代购的，我社将于行程中现金退还。</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5:35Z</dcterms:created>
  <dc:creator>Administrator</dc:creator>
  <dc:description/>
  <dc:language>en-US</dc:language>
  <cp:lastModifiedBy>Administrator</cp:lastModifiedBy>
  <dcterms:modified xsi:type="dcterms:W3CDTF">2024-06-20T07: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FD64F58DB4AA2A9F5959D5D790D26_12</vt:lpwstr>
  </property>
  <property fmtid="{D5CDD505-2E9C-101B-9397-08002B2CF9AE}" pid="3" name="KSOProductBuildVer">
    <vt:lpwstr>2052-12.1.0.17133</vt:lpwstr>
  </property>
  <property fmtid="{D5CDD505-2E9C-101B-9397-08002B2CF9AE}" pid="4" name="commondata">
    <vt:lpwstr>commondata</vt:lpwstr>
  </property>
</Properties>
</file>