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平遥古城 、乔家大院、王家大院、壶口瀑布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赴中国醋都——清徐，游</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宝源老醋坊】（若不开放取消该景点，费用不变）</w:t>
            </w:r>
            <w:r>
              <w:rPr>
                <w:rFonts w:ascii="微软雅黑" w:hAnsi="微软雅黑" w:cs="微软雅黑" w:eastAsia="微软雅黑"/>
                <w:i w:val="false"/>
                <w:iCs w:val="false"/>
                <w:caps w:val="false"/>
                <w:smallCaps w:val="false"/>
                <w:color w:val="000000"/>
                <w:spacing w:val="0"/>
                <w:kern w:val="0"/>
                <w:sz w:val="20"/>
                <w:szCs w:val="20"/>
                <w:lang w:val="en-US" w:eastAsia="zh-CN" w:bidi="ar"/>
              </w:rPr>
              <w:t>通过真实的复古场景了解山西老陈醋的历史渊源和传统制作过程，之后赴山西晋商故里、</w:t>
            </w:r>
            <w:r>
              <w:rPr>
                <w:rFonts w:ascii="微软雅黑" w:hAnsi="微软雅黑" w:cs="微软雅黑" w:eastAsia="微软雅黑"/>
                <w:i w:val="false"/>
                <w:iCs w:val="false"/>
                <w:caps w:val="false"/>
                <w:smallCaps w:val="false"/>
                <w:color w:val="0000FF"/>
                <w:spacing w:val="0"/>
                <w:kern w:val="0"/>
                <w:sz w:val="20"/>
                <w:szCs w:val="20"/>
                <w:lang w:val="en-US" w:eastAsia="zh-CN" w:bidi="ar"/>
              </w:rPr>
              <w:t>晋商文化和万里茶道的发源地</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祁县，游览《大红灯笼高高挂》</w:t>
            </w:r>
            <w:r>
              <w:rPr>
                <w:rFonts w:ascii="微软雅黑" w:hAnsi="微软雅黑" w:cs="微软雅黑" w:eastAsia="微软雅黑"/>
                <w:i w:val="false"/>
                <w:iCs w:val="false"/>
                <w:caps w:val="false"/>
                <w:smallCaps w:val="false"/>
                <w:color w:val="000000"/>
                <w:spacing w:val="0"/>
                <w:kern w:val="0"/>
                <w:sz w:val="20"/>
                <w:szCs w:val="20"/>
                <w:lang w:val="en-US" w:eastAsia="zh-CN" w:bidi="ar"/>
              </w:rPr>
              <w:t>拍摄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晋商发展史、经商之道。后赴世界文化遗产、晋商文化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参观中国保留最完整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代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国内保存最完整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县衙】</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升昌票号或协同庆票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后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清一条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观保留有明代型制的街道、市楼、商店、民居等，感受古城的风情魅力和悠久深邃的文化底蕴，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发车，乘车赴灵石（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被誉为</w:t>
            </w:r>
            <w:r>
              <w:rPr>
                <w:rFonts w:ascii="微软雅黑" w:hAnsi="微软雅黑" w:cs="微软雅黑" w:eastAsia="微软雅黑"/>
                <w:i w:val="false"/>
                <w:iCs w:val="false"/>
                <w:caps w:val="false"/>
                <w:smallCaps w:val="false"/>
                <w:color w:val="0000FF"/>
                <w:spacing w:val="0"/>
                <w:kern w:val="0"/>
                <w:sz w:val="20"/>
                <w:szCs w:val="20"/>
                <w:lang w:val="en-US" w:eastAsia="zh-CN" w:bidi="ar"/>
              </w:rPr>
              <w:t>“华夏民居第一宅”、“民间故宫”和“山西的紫禁城”</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传承五千年中华文明的典范，是唯一一座承载着元、明、清三个朝代，历经由农到商、由商到官的大院。后乘车赴国家级风景名胜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览盘龙卧虎绵延起伏的黄土高原，中餐后观赏</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第一大黄色瀑布、世界级的地质奇观十里龙槽</w:t>
            </w:r>
            <w:r>
              <w:rPr>
                <w:rFonts w:ascii="微软雅黑" w:hAnsi="微软雅黑" w:cs="微软雅黑" w:eastAsia="微软雅黑"/>
                <w:i w:val="false"/>
                <w:iCs w:val="false"/>
                <w:caps w:val="false"/>
                <w:smallCaps w:val="false"/>
                <w:color w:val="000000"/>
                <w:spacing w:val="0"/>
                <w:kern w:val="0"/>
                <w:sz w:val="20"/>
                <w:szCs w:val="20"/>
                <w:lang w:val="en-US" w:eastAsia="zh-CN" w:bidi="ar"/>
              </w:rPr>
              <w:t>、龙洞；</w:t>
            </w:r>
            <w:r>
              <w:rPr>
                <w:rFonts w:ascii="微软雅黑" w:hAnsi="微软雅黑" w:cs="微软雅黑" w:eastAsia="微软雅黑"/>
                <w:i w:val="false"/>
                <w:iCs w:val="false"/>
                <w:caps w:val="false"/>
                <w:smallCaps w:val="false"/>
                <w:color w:val="0000FF"/>
                <w:spacing w:val="0"/>
                <w:kern w:val="0"/>
                <w:sz w:val="20"/>
                <w:szCs w:val="20"/>
                <w:lang w:val="en-US" w:eastAsia="zh-CN" w:bidi="ar"/>
              </w:rPr>
              <w:t>领略“天下黄河一壶收”的汹涌澎湃声震天的气势</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中华根、民族魂”的壮美精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愉快的旅程！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如家、红楼宾馆、火车站格林豪泰、新锦、唐季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府西街维也纳，北大街阳光，平阳路叙庭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升。晋濠轩（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往返高铁，当地全程正规旅游空调车（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型，根据出团实际人数安排车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首道大门票，含壶口瀑布，乔家大院，王家大院、平遥古城电瓶车及精华景点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全程专职优秀导游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当地车位费、导服、半正餐，其他产生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门票】门票退票标准：此行程为优惠打包报价，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优惠退费政策以打包报价核算为准，仅供参考，以当地实际退票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遇如堵车、赶行程、天气等特殊原因，我社有权利在不减少景点的前提下调整景点的先后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发团前一天导游将电话通知集合时间及地点，请您手机保持畅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儿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往返交通费，导服，旅行社责任保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情况下我社有权合理调整行程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因道路检修，堵塞，天气原因，国家政策等人力不可抗力因素以至游览变化和景点减少，退未产生费用，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散客拼团行程，报价低于市场指导价、且扰乱市场价格的，导游有权终止其行程及旅游服务，并且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妥善贵重物品及自用应急药品保存，以免丢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收费标准：只含旅游车位、旅行社责任险及导游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此团是散客拼团，当客人到达当地后有可能存在等待其他客人的情况，请听从导游安排，请游客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途因客人自身原因需脱团或离团的，只退还未参加项目门票、住宿及用餐费用；赠送项目及已产生不退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遇政府、天气、路障等不可抗力因素，我社将尽力协调，必要时对行程做出调整，届时请配合并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质量以客人在当地意见单为凭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举“晋距离”导游旗集合。集合时间、地点、车牌号以导游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通知为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8: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5AEA2CAD4F2F83CB93D259732F62_13</vt:lpwstr>
  </property>
  <property fmtid="{D5CDD505-2E9C-101B-9397-08002B2CF9AE}" pid="3" name="KSOProductBuildVer">
    <vt:lpwstr>2052-12.1.0.16929</vt:lpwstr>
  </property>
  <property fmtid="{D5CDD505-2E9C-101B-9397-08002B2CF9AE}" pid="4" name="commondata">
    <vt:lpwstr>commondata</vt:lpwstr>
  </property>
</Properties>
</file>