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山月】（</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无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张掖七彩丹霞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CC"/>
                <w:spacing w:val="0"/>
                <w:kern w:val="0"/>
                <w:sz w:val="20"/>
                <w:szCs w:val="20"/>
                <w:lang w:val="en-US" w:eastAsia="zh-CN" w:bidi="ar"/>
              </w:rPr>
              <w:t>9</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项</w:t>
            </w:r>
            <w:r>
              <w:rPr>
                <w:rFonts w:eastAsia="微软雅黑" w:cs="微软雅黑" w:ascii="微软雅黑" w:hAnsi="微软雅黑"/>
                <w:b/>
                <w:bCs/>
                <w:i w:val="false"/>
                <w:iCs w:val="false"/>
                <w:caps w:val="false"/>
                <w:smallCaps w:val="false"/>
                <w:color w:val="CC00CC"/>
                <w:spacing w:val="0"/>
                <w:kern w:val="0"/>
                <w:sz w:val="20"/>
                <w:szCs w:val="20"/>
                <w:lang w:val="en-US" w:eastAsia="zh-CN" w:bidi="ar"/>
              </w:rPr>
              <w:t>SVIP</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尊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性质】</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兰州进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精致团，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免费接送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出行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用车】</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真皮航空座椅 </w:t>
            </w:r>
            <w:r>
              <w:rPr>
                <w:rFonts w:eastAsia="微软雅黑" w:cs="微软雅黑" w:ascii="微软雅黑" w:hAnsi="微软雅黑"/>
                <w:i w:val="false"/>
                <w:iCs w:val="false"/>
                <w:caps w:val="false"/>
                <w:smallCaps w:val="false"/>
                <w:color w:val="FF0000"/>
                <w:spacing w:val="0"/>
                <w:kern w:val="0"/>
                <w:sz w:val="20"/>
                <w:szCs w:val="20"/>
                <w:lang w:val="en-US" w:eastAsia="zh-CN" w:bidi="ar"/>
              </w:rPr>
              <w:t>137</w:t>
            </w:r>
            <w:r>
              <w:rPr>
                <w:rFonts w:ascii="微软雅黑" w:hAnsi="微软雅黑" w:cs="微软雅黑" w:eastAsia="微软雅黑"/>
                <w:i w:val="false"/>
                <w:iCs w:val="false"/>
                <w:caps w:val="false"/>
                <w:smallCaps w:val="false"/>
                <w:color w:val="FF0000"/>
                <w:spacing w:val="0"/>
                <w:kern w:val="0"/>
                <w:sz w:val="20"/>
                <w:szCs w:val="20"/>
                <w:lang w:val="en-US" w:eastAsia="zh-CN" w:bidi="ar"/>
              </w:rPr>
              <w:t>度半卧式躺玩</w:t>
            </w:r>
            <w:r>
              <w:rPr>
                <w:rFonts w:ascii="微软雅黑" w:hAnsi="微软雅黑" w:cs="微软雅黑" w:eastAsia="微软雅黑"/>
                <w:i w:val="false"/>
                <w:iCs w:val="false"/>
                <w:caps w:val="false"/>
                <w:smallCaps w:val="false"/>
                <w:color w:val="000000"/>
                <w:spacing w:val="0"/>
                <w:kern w:val="0"/>
                <w:sz w:val="20"/>
                <w:szCs w:val="20"/>
                <w:lang w:val="en-US" w:eastAsia="zh-CN" w:bidi="ar"/>
              </w:rPr>
              <w:t> 坐着沙发去旅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爆款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世界级景观 成为你眼中的习以为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星光璀璨 宛若天宇，远赴人间值得，西北偏美，是水天一色，是晓看天色暮看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山河境湖皆为内心，云在天际 云在水里 云在镜中 云在心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日落——世界的尽头天宫瑶池，醉后不知天在水 满床清梦压星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血——人间潦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上的玫瑰，黄沙与火的较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苏特水上雅丹——荒芜与希望共存，这里是地球上唯一一处存在的水上雅丹，风与大海的交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一眼千年，千年一瞬，探访辉煌灿烂的古文明，窥探“活了千年的生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下第一雄关嘉峪关——何以为西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如怒成金钥，万里雄关万里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凡世多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孕育敦煌，风夹沙而飞响，泉映月而无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武雄风 大地之子——瓜州幽灵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西走廊震撼装置 大西北无尽沙漠中的千年一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山——为这一眼 静候万年 浴水丹霞无红色，沐兩群峰衬绿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亚欧金城之巅——兰州城市日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境观光顶 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31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54</w:t>
            </w:r>
            <w:r>
              <w:rPr>
                <w:rFonts w:ascii="微软雅黑" w:hAnsi="微软雅黑" w:cs="微软雅黑" w:eastAsia="微软雅黑"/>
                <w:i w:val="false"/>
                <w:iCs w:val="false"/>
                <w:caps w:val="false"/>
                <w:smallCaps w:val="false"/>
                <w:color w:val="000000"/>
                <w:spacing w:val="0"/>
                <w:kern w:val="0"/>
                <w:sz w:val="20"/>
                <w:szCs w:val="20"/>
                <w:lang w:val="en-US" w:eastAsia="zh-CN" w:bidi="ar"/>
              </w:rPr>
              <w:t>层看兰州夜景 欣赏黄河穿城而过的西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漠的礼物</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多巴胺沙瓶画；翡翠湖集体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盛宴】</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洲千年宴、嘉峪关汽锅鸡、青海炕锅羊排、甘州长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住宿】</w:t>
            </w: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晚当地精选</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和丰盛的早餐是对这次旅行最好的诠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专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即可参团 落单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青海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航拍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漠的礼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制作多巴胺沙瓶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客房欢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饯别果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设计师款敦煌文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旅行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玩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消费套路，不带钱包的纯净旅行更自在</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5"/>
        <w:gridCol w:w="983"/>
        <w:gridCol w:w="998"/>
      </w:tblGrid>
      <w:tr>
        <w:trPr>
          <w:trHeight w:val="63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
              </w:rPr>
              <w:t>◆</w:t>
            </w:r>
            <w:r>
              <w:rPr>
                <w:rFonts w:ascii="微软雅黑" w:hAnsi="微软雅黑" w:cs="微软雅黑" w:eastAsia="微软雅黑"/>
                <w:i w:val="false"/>
                <w:iCs w:val="false"/>
                <w:caps w:val="false"/>
                <w:smallCaps w:val="false"/>
                <w:color w:val="99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9900CC"/>
                <w:spacing w:val="0"/>
                <w:kern w:val="0"/>
                <w:sz w:val="20"/>
                <w:szCs w:val="20"/>
                <w:lang w:val="en-US" w:eastAsia="zh-CN" w:bidi="ar"/>
              </w:rPr>
              <w:t>-</w:t>
            </w:r>
            <w:r>
              <w:rPr>
                <w:rFonts w:ascii="微软雅黑" w:hAnsi="微软雅黑" w:cs="微软雅黑" w:eastAsia="微软雅黑"/>
                <w:i w:val="false"/>
                <w:iCs w:val="false"/>
                <w:caps w:val="false"/>
                <w:smallCaps w:val="false"/>
                <w:color w:val="9900CC"/>
                <w:spacing w:val="0"/>
                <w:kern w:val="0"/>
                <w:sz w:val="20"/>
                <w:szCs w:val="20"/>
                <w:lang w:val="en-US" w:eastAsia="zh-CN" w:bidi="ar"/>
              </w:rPr>
              <w:t>兰州：</w:t>
            </w:r>
            <w:r>
              <w:rPr>
                <w:rFonts w:eastAsia="微软雅黑" w:cs="微软雅黑" w:ascii="微软雅黑" w:hAnsi="微软雅黑"/>
                <w:i w:val="false"/>
                <w:iCs w:val="false"/>
                <w:caps w:val="false"/>
                <w:smallCaps w:val="false"/>
                <w:color w:val="9900CC"/>
                <w:spacing w:val="0"/>
                <w:kern w:val="0"/>
                <w:sz w:val="20"/>
                <w:szCs w:val="20"/>
                <w:lang w:val="en-US" w:eastAsia="zh-CN" w:bidi="ar"/>
              </w:rPr>
              <w:t>K2187</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Z377</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99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9900CC"/>
                <w:spacing w:val="0"/>
                <w:kern w:val="0"/>
                <w:sz w:val="20"/>
                <w:szCs w:val="20"/>
                <w:lang w:val="en-US" w:eastAsia="zh-CN" w:bidi="ar"/>
              </w:rPr>
              <w:t>1</w:t>
            </w:r>
            <w:r>
              <w:rPr>
                <w:rFonts w:ascii="微软雅黑" w:hAnsi="微软雅黑" w:cs="微软雅黑" w:eastAsia="微软雅黑"/>
                <w:i w:val="false"/>
                <w:iCs w:val="false"/>
                <w:caps w:val="false"/>
                <w:smallCaps w:val="false"/>
                <w:color w:val="99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内陆第一大咸水湖，素有高原明珠之称，微风吹过在湖面卷起涟漪，眼前的湖泊，远处的雪山，我只能放慢脚步，才能把美色留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地域原因，入住当地准四）</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精选舒适精品酒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15S-30S</w:t>
            </w:r>
            <w:r>
              <w:rPr>
                <w:rFonts w:ascii="微软雅黑" w:hAnsi="微软雅黑" w:cs="微软雅黑" w:eastAsia="微软雅黑"/>
                <w:i w:val="false"/>
                <w:iCs w:val="false"/>
                <w:caps w:val="false"/>
                <w:smallCaps w:val="false"/>
                <w:color w:val="FF0000"/>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碧绿色的“湖中湖”，每天下午黄昏时分你可以赶在阳光很强烈的时候抵达湖畔，看见翡翠色的湖水在阳光下熠熠生辉，沿着不大的湖面，倒映着蓝天。温</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为集体赠送项目，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点位集体拍摄，建议自行购买乘坐区间车抵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精选舒适精品酒店（因地域原因，入住当地准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地之血】（乘车途径）</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荒凉的戈壁，欣赏血色的浪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唯一一个水上雅丹，真的值得我们特意为它走一趟。水上雅丹可谓是中国西部的千岛湖，也是世界上绝无仅有的水上雅丹地貌群。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40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名，如遇摩擦振动，便会殷殷发声，轻若丝竹，重如雷鸣。故“沙岭晴鸣”为敦煌“八景”之一。月 牙泉处于鸣沙山环抱之中，因其形酷似一弯新月而得名，自汉朝起即为敦煌八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敦煌沙文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子里的艺术 多巴胺沙瓶画制作 】</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一颗沙里看出一个世界，把无限放在你的手掌上，永恒在一刹那收藏。由专业沙画老师带领，完成一幅唯美的沙画作品；体验沙瓶画，让小小玻璃瓶焕发不一样的色彩，留下旅行中的独特印记。（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H</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世界上最长、 规模最大、内容最丰富的佛教艺术“文化瑰宝”， 石窟壁画富丽多彩，各种各样的佛经故事，山川 景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亭台楼阁等建筑画、山水画、花卉图案、飞天佛像以及当时劳动人民进行生产的各种场面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清华的董书平教授在敦煌的第二届作品，被称为“瓜州戈壁上的极致艺术”。超凡脱俗，隐隐透露出不 与浊世为伍的清高与出众，在时空深处，敛容屏气，无忧无惧。《无界》上空的银河星轨震撼，浪漫，深邃，悠远烟灰了天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明代万里长城最西端的关口，因地势险要，建筑雄伟而 有“天下第一雄关”、“连陲锁钥”之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有繁花万千，不及七彩丹霞；千峰丘壑坠红尘，五彩斑斓烈焰分。张 掖丹霞地貌，气势之磅礴，场面之壮观，造型之奇特，色彩之斑斓，它不仅具有一般丹霞的奇、险， 而且更美于色，形成一个彩色的童话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抵达兰州后前往</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亚欧国际金城之巅，俯瞰兰州曼哈顿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行程中堵车以及其他不可抗力因素导致的晚点，此项目根据抵达兰州时间酌情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软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的行程即将结束，我们在入住酒店为大家特别准备了西北</w:t>
            </w:r>
            <w:r>
              <w:rPr>
                <w:rFonts w:ascii="微软雅黑" w:hAnsi="微软雅黑" w:cs="微软雅黑" w:eastAsia="微软雅黑"/>
                <w:i w:val="false"/>
                <w:iCs w:val="false"/>
                <w:caps w:val="false"/>
                <w:smallCaps w:val="false"/>
                <w:color w:val="FF0000"/>
                <w:spacing w:val="0"/>
                <w:kern w:val="0"/>
                <w:sz w:val="20"/>
                <w:szCs w:val="20"/>
                <w:lang w:val="en-US" w:eastAsia="zh-CN" w:bidi="ar"/>
              </w:rPr>
              <w:t>当季贴心果盘</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5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交 通：</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往返大交通，当地正规营运手续的旅游巴士，根据同团人数安排车型，确保一人一正座，不提供座次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小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SUV</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商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常规商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19</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中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2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航空座椅大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座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航空座椅大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因沿线有区间测速及部分路段维修，易发生堵车，发车时间均较早，行程内标注出发及行车时间均为预计，具体情况略有不同，有可能用餐或到达延迟，请予以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住 宿：</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晚网评四钻级酒店</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茶卡，大柴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晚网评三钻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兰州市区：兰州丽怡酒店、海鸿假日酒店、凯里亚德酒店、陇鑫大酒店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兰州新区：悦蔓酒店、维也纳国际酒店、空港花海酒店、兰州兰石中川机场美仑酒店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茶卡镇：长鑫精品酒店、长鑫臻品酒店、藏羚青稞酒店、星入海酒店、山水酒店、鸿鑫酒店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大柴旦镇：浩宇酒店、馨锦酒店、风之韵酒店、众恒品质酒店、诚悦阳光大酒店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敦煌市区：澜山牧大酒店、驼峰大酒店、太阳温泉大酒店、丝路怡苑酒店、尚合颐景酒店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掖市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临泽：丝路瑞华酒店、祁连明珠酒店、铭嘉乐大酒店，临泽七彩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提供自然单间，如出现单男单女，我社有权根据实际情况安排与其他客人拼住或由客人现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含行程所列景点首道大门票（青海湖二郎剑、茶卡天空壹号、大柴旦翡翠湖、水上雅丹、鸣沙山月牙泉、莫高窟、嘉峪关关城、张掖七彩丹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短视频以及沙瓶画制作体验属于赠送项目，不用不予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十人一桌、八菜一汤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含四个特色餐：沙洲千年宴、嘉峪关汽锅鸡、青海炕锅羊排、甘州长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剩余差价作为司机餐补，餐标相对内陆地区稍有差距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全程带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不含景点门票、不含床位费 、不包含餐费（早餐费用现付），如超高产生门票及其他费用由家长现付：小孩请携带户口簿原件或身份证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1:14Z</dcterms:created>
  <dc:creator>Administrator</dc:creator>
  <dc:description/>
  <dc:language>en-US</dc:language>
  <cp:lastModifiedBy>Administrator</cp:lastModifiedBy>
  <dcterms:modified xsi:type="dcterms:W3CDTF">2024-06-17T10: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BD03DC0F4B188739D4DC3871E2C8_12</vt:lpwstr>
  </property>
  <property fmtid="{D5CDD505-2E9C-101B-9397-08002B2CF9AE}" pid="3" name="KSOProductBuildVer">
    <vt:lpwstr>2052-12.1.0.17133</vt:lpwstr>
  </property>
  <property fmtid="{D5CDD505-2E9C-101B-9397-08002B2CF9AE}" pid="4" name="commondata">
    <vt:lpwstr>commondata</vt:lpwstr>
  </property>
</Properties>
</file>