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0" w:type="dxa"/>
        <w:tblLayout w:type="fixed"/>
        <w:tblCellMar>
          <w:top w:w="0" w:type="dxa"/>
          <w:left w:w="75" w:type="dxa"/>
          <w:bottom w:w="0" w:type="dxa"/>
          <w:right w:w="75" w:type="dxa"/>
        </w:tblCellMar>
      </w:tblPr>
      <w:tblGrid>
        <w:gridCol w:w="10960"/>
      </w:tblGrid>
      <w:tr>
        <w:trPr>
          <w:trHeight w:val="1232" w:hRule="atLeast"/>
        </w:trPr>
        <w:tc>
          <w:tcPr>
            <w:tcW w:w="109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叹苍穹】（</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高端团）青海湖湖畔下午茶</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敦煌盛典</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清古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张掖丹霞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线路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全程座驾</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FF0000"/>
                <w:spacing w:val="0"/>
                <w:kern w:val="0"/>
                <w:sz w:val="20"/>
                <w:szCs w:val="20"/>
                <w:lang w:val="en-US" w:eastAsia="zh-CN" w:bidi="ar"/>
              </w:rPr>
              <w:t>1+1</w:t>
            </w:r>
            <w:r>
              <w:rPr>
                <w:rFonts w:ascii="微软雅黑" w:hAnsi="微软雅黑" w:cs="微软雅黑" w:eastAsia="微软雅黑"/>
                <w:i w:val="false"/>
                <w:iCs w:val="false"/>
                <w:caps w:val="false"/>
                <w:smallCaps w:val="false"/>
                <w:color w:val="FF0000"/>
                <w:spacing w:val="0"/>
                <w:kern w:val="0"/>
                <w:sz w:val="20"/>
                <w:szCs w:val="20"/>
                <w:lang w:val="en-US" w:eastAsia="zh-CN" w:bidi="ar"/>
              </w:rPr>
              <w:t>宽体沙发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 ，三千公里的舒适无与伦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文化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br/>
            </w:r>
            <w:r>
              <w:rPr>
                <w:rFonts w:ascii="微软雅黑" w:hAnsi="微软雅黑" w:cs="微软雅黑" w:eastAsia="微软雅黑"/>
                <w:i w:val="false"/>
                <w:iCs w:val="false"/>
                <w:caps w:val="false"/>
                <w:smallCaps w:val="false"/>
                <w:color w:val="000000"/>
                <w:spacing w:val="0"/>
                <w:kern w:val="0"/>
                <w:sz w:val="20"/>
                <w:szCs w:val="20"/>
                <w:lang w:val="en-US" w:eastAsia="zh-CN" w:bidi="ar"/>
              </w:rPr>
              <w:t>松弛的旅行就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湖畔的围炉煮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敦煌盛典》</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敦煌非常值得看的一场大型沙漠实景演出，投资</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亿的悬浮式舞台展示了古敦煌的人文风貌的同时，还是一场视觉盛宴，大量的敦煌元素在这里聚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甄 选 酒 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全程高评分</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钻酒店，升级</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晚五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先安排当地特色文化体验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和丰盛的早餐是对这次旅行最好的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西部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w:t>
            </w:r>
            <w:r>
              <w:rPr>
                <w:rFonts w:ascii="微软雅黑" w:hAnsi="微软雅黑" w:cs="微软雅黑" w:eastAsia="微软雅黑"/>
                <w:i w:val="false"/>
                <w:iCs w:val="false"/>
                <w:caps w:val="false"/>
                <w:smallCaps w:val="false"/>
                <w:color w:val="FF0000"/>
                <w:spacing w:val="0"/>
                <w:kern w:val="0"/>
                <w:sz w:val="20"/>
                <w:szCs w:val="20"/>
                <w:lang w:val="en-US" w:eastAsia="zh-CN" w:bidi="ar"/>
              </w:rPr>
              <w:t>特色社会餐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匠心打磨美食菜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历史讲解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也配导游，历史型四星级以上优秀导游全程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 家 专 宠</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FF"/>
                <w:spacing w:val="0"/>
                <w:kern w:val="0"/>
                <w:sz w:val="20"/>
                <w:szCs w:val="20"/>
                <w:lang w:val="en-US" w:eastAsia="zh-CN" w:bidi="ar"/>
              </w:rPr>
              <w:t>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敦煌盛典》文化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初识甘肃”—惊喜纪念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客房欢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饯别果盘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旅行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绝无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带钱包的纯净旅行更自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文化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畔观景绝佳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唯一一家图书馆，观景台，藏服拍摄，花海等你无法到达的地方，文字载你过去，你无法经历的人生，书籍带你相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一梦入敦煌，一眼望千年】</w:t>
            </w:r>
            <w:r>
              <w:rPr>
                <w:rFonts w:ascii="微软雅黑" w:hAnsi="微软雅黑" w:cs="微软雅黑" w:eastAsia="微软雅黑"/>
                <w:i w:val="false"/>
                <w:iCs w:val="false"/>
                <w:caps w:val="false"/>
                <w:smallCaps w:val="false"/>
                <w:color w:val="000000"/>
                <w:spacing w:val="0"/>
                <w:kern w:val="0"/>
                <w:sz w:val="20"/>
                <w:szCs w:val="20"/>
                <w:lang w:val="en-US" w:eastAsia="zh-CN" w:bidi="ar"/>
              </w:rPr>
              <w:t>：怒目金刚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洞窟“出走”；美人菩萨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洞窟“逃脱” 《乐动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让你分不清现实和幻想。熙攘的上元集市上，和你擦肩而过的可能是飞天神女，也可能是力士金刚，带你穿越回盛唐时期的河西走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CC"/>
                <w:spacing w:val="0"/>
                <w:kern w:val="0"/>
                <w:sz w:val="20"/>
                <w:szCs w:val="20"/>
                <w:lang w:val="en-US" w:eastAsia="zh-CN" w:bidi="ar"/>
              </w:rPr>
              <w:t>【私享日落</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的人海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蹦野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暑期及节假日期间，徐州兰州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班车次，高铁票异常紧张，我社尽量安排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往返直达高铁，如实在没票则可能为中专车次，中转地可能为商丘、郑州、洛阳、西安等地，具体以实际出票为准，请提前告知游客，做好中转准备，不便之处敬请谅解。</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8057"/>
        <w:gridCol w:w="966"/>
        <w:gridCol w:w="995"/>
      </w:tblGrid>
      <w:tr>
        <w:trPr>
          <w:trHeight w:val="629"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3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
              </w:rPr>
              <w:t>1</w:t>
            </w:r>
            <w:r>
              <w:rPr>
                <w:rFonts w:ascii="微软雅黑" w:hAnsi="微软雅黑" w:cs="微软雅黑" w:eastAsia="微软雅黑"/>
                <w:i w:val="false"/>
                <w:iCs w:val="false"/>
                <w:caps w:val="false"/>
                <w:smallCaps w:val="false"/>
                <w:color w:val="CC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8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青海湖畔的诗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跋山涉水奔赴江河之源，只为遇见最美的日落、河流和星空；澄澈的湖水在高原守望，赤诚的经幡在风中飘扬；天地、草原、湖水、牛羊……一如诗人笔下宁静闲适的田野牧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湖畔下午茶】</w:t>
            </w:r>
            <w:r>
              <w:rPr>
                <w:rFonts w:ascii="微软雅黑" w:hAnsi="微软雅黑" w:cs="微软雅黑" w:eastAsia="微软雅黑"/>
                <w:i w:val="false"/>
                <w:iCs w:val="false"/>
                <w:caps w:val="false"/>
                <w:smallCaps w:val="false"/>
                <w:color w:val="0000FF"/>
                <w:spacing w:val="0"/>
                <w:kern w:val="0"/>
                <w:sz w:val="20"/>
                <w:szCs w:val="20"/>
                <w:lang w:val="en-US" w:eastAsia="zh-CN" w:bidi="ar"/>
              </w:rPr>
              <w:t>轻松旅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自由摄影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背包、相机、目的地，将最美的瞬间刻在胶片里；故事会沉淀在照片，成为时光最珍贵的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作为摄影师的你，又会拍出怎样的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含小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H</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位于青海省格尔木市，是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地处戈壁瀚海，这里气候炎热干燥，日照时间长，水份蒸发量远远高于降水量。因长期风吹日晒，湖内便形成了高浓度的卤水，逐渐结晶成了盐粒，湖面板结成了厚厚的盐盖，异常坚硬。</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西北途中的采风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频繁地记录每一个惊艳的瞬间，明明为采风而来，却久久不愿离去。沉醉于只属于梦境的景色，此刻，我只愿面朝大海，春暖花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含小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5S-30S</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航拍短视频）（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碧绿色的“湖中湖”，每天下午黄昏时分你可以赶在阳光很强烈的时候抵达湖畔，看见翡翠色的湖水在阳光下熠熠生辉。沿着不大的湖面，倒映着蓝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一汪躺在沙漠之中的泉水，千年不干枯，月牙泉弯曲如新月，因为得名，有“沙漠第一泉”之称。星空之下，大漠之上；鸣沙之巅，月牙泉涧，和上万人一起高歌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文化演出项目，均为自愿参加，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又见敦煌》沉浸式演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起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壁画里的人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壁画历经千年，我们将体验敦煌文化。怒目金刚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洞窟“出走”；美人菩萨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洞窟“逃脱” 《乐动敦煌》让你分不清现实和幻想。熙攘的上元集市上，和你擦肩而过的可能是飞天神女，也可能是力士金刚，带你穿越回盛唐时期的河西走廊 。当然，也可以在此扮一回飞天，体验你的“一梦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H</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千佛洞”，坐落在河西走廊西端的敦煌莫高窟，是我国三大石窟艺术宝库之一，是我国现存石窟艺术宝库中规模最大、内容最丰富的一座石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深度体验敦煌文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盛典】</w:t>
            </w:r>
            <w:r>
              <w:rPr>
                <w:rFonts w:ascii="微软雅黑" w:hAnsi="微软雅黑" w:cs="微软雅黑" w:eastAsia="微软雅黑"/>
                <w:i w:val="false"/>
                <w:iCs w:val="false"/>
                <w:caps w:val="false"/>
                <w:smallCaps w:val="false"/>
                <w:color w:val="000000"/>
                <w:spacing w:val="0"/>
                <w:kern w:val="0"/>
                <w:sz w:val="20"/>
                <w:szCs w:val="20"/>
                <w:lang w:val="en-US" w:eastAsia="zh-CN" w:bidi="ar"/>
              </w:rPr>
              <w:t>以敦煌鸣沙山月牙泉为背景，将沙漠景观与现代舞美结合，将墙体灯光融入实景演出，讲述了一段发生在古丝绸之路重镇敦煌的爱情故事，展示了敦煌的历史文化及人文风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我们会按照报名先后顺序优先预约正常门票，如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则退还差价，敬请理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56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历史学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于历史学者而言，莫高窟是千年沉浮的离合悲欢。这惊羡的千年风华背后，是荒芜时间长河里的幸存，是沉甸甸的往事、感动与哽咽难言。今天的你，又看到了什么？又被什么所感动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明代万里长城最西端的关口，因地势险要，建筑雄伟而 有“天下第一雄关”、“连陲锁钥”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H</w:t>
            </w:r>
            <w:r>
              <w:rPr>
                <w:rFonts w:ascii="微软雅黑" w:hAnsi="微软雅黑" w:cs="微软雅黑" w:eastAsia="微软雅黑"/>
                <w:i w:val="false"/>
                <w:iCs w:val="false"/>
                <w:caps w:val="false"/>
                <w:smallCaps w:val="false"/>
                <w:color w:val="000000"/>
                <w:spacing w:val="0"/>
                <w:kern w:val="0"/>
                <w:sz w:val="20"/>
                <w:szCs w:val="20"/>
                <w:lang w:val="en-US" w:eastAsia="zh-CN" w:bidi="ar"/>
              </w:rPr>
              <w:t>）主要打造河西美食街、手工作坊街、曲艺展示街、酒吧街、民族风情园、民俗文化园等有河西特色的园区，是一家集美食供应、小吃品尝、影视文化创作为一体的以古城风格融入民俗文化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这里，带你步入丝绸之路最繁盛的时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回明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您将化身为——采风画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一种色彩，在荒芜中才更加醒目，亿万年过去，大自然的神来之笔让丹霞山在沧海桑田里开出磅礴气势。画架一摆，直接动手一画，一幅幅超美的风景图便跃然纸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今天将会去哪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片错落起伏五彩斑斓的彩色丘陵，再被国内外影片选为取景地登上无数杂志封面后世界闻名，吸引了络绎不绝的各国游客和摄影爱好者前来参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区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00"/>
                <w:spacing w:val="0"/>
                <w:kern w:val="0"/>
                <w:sz w:val="20"/>
                <w:szCs w:val="20"/>
                <w:lang w:val="en-US" w:eastAsia="zh-CN" w:bidi="ar"/>
              </w:rPr>
              <w:t>◆</w:t>
            </w:r>
            <w:r>
              <w:rPr>
                <w:rFonts w:ascii="微软雅黑" w:hAnsi="微软雅黑" w:cs="微软雅黑" w:eastAsia="微软雅黑"/>
                <w:i w:val="false"/>
                <w:iCs w:val="false"/>
                <w:caps w:val="false"/>
                <w:smallCaps w:val="false"/>
                <w:color w:val="FF33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3300"/>
                <w:spacing w:val="0"/>
                <w:kern w:val="0"/>
                <w:sz w:val="20"/>
                <w:szCs w:val="20"/>
                <w:lang w:val="en-US" w:eastAsia="zh-CN" w:bidi="ar"/>
              </w:rPr>
              <w:t>-</w:t>
            </w:r>
            <w:r>
              <w:rPr>
                <w:rFonts w:ascii="微软雅黑" w:hAnsi="微软雅黑" w:cs="微软雅黑" w:eastAsia="微软雅黑"/>
                <w:i w:val="false"/>
                <w:iCs w:val="false"/>
                <w:caps w:val="false"/>
                <w:smallCaps w:val="false"/>
                <w:color w:val="FF33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33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33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 安排高端</w:t>
            </w:r>
            <w:r>
              <w:rPr>
                <w:rFonts w:eastAsia="微软雅黑" w:cs="微软雅黑" w:ascii="微软雅黑" w:hAnsi="微软雅黑"/>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 </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车，确保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w:t>
            </w:r>
            <w:r>
              <w:rPr>
                <w:rFonts w:eastAsia="微软雅黑" w:cs="微软雅黑" w:ascii="微软雅黑" w:hAnsi="微软雅黑"/>
                <w:i w:val="false"/>
                <w:iCs w:val="false"/>
                <w:caps w:val="false"/>
                <w:smallCaps w:val="false"/>
                <w:color w:val="0000FF"/>
                <w:spacing w:val="0"/>
                <w:kern w:val="0"/>
                <w:sz w:val="20"/>
                <w:szCs w:val="20"/>
                <w:lang w:val="en-US" w:eastAsia="zh-CN" w:bidi="ar"/>
              </w:rPr>
              <w:t>6-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车型</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提供自然单间，如出现单男单女，我社有权根据实际情况安排与其他客人拼住或由客人现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海鸿假日酒店、陇鑫大酒店、云和夜泊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瑞玲国际酒店、悦蔓酒店、空港花海酒店、维也纳国际酒店（中川机场店）、兰州兰石中川机场美仑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金恒基酒店、东晨国际饭店、锦天世纪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柴达木花园、光岳大酒店、美豪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天润颐泊酒店、沙洲景华酒店、太阳大酒店、澜山牧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祁连明珠酒店、张掖富来登温泉假日酒店，铭嘉乐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区五钻酒店：兰州新区中川饭店或同级；兰州奥体如意华玺酒店，兰州市区黄河隐然酒店、中山林茂御酒店、老街璞砚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行程所列景点首道大门票以及必含小交通：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大柴旦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嘉峪关城楼、张掖七彩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 青海湖湖畔围炉煮茶、翡翠湖集体航拍短视频、敦煌学文化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ascii="微软雅黑" w:hAnsi="微软雅黑" w:cs="微软雅黑" w:eastAsia="微软雅黑"/>
                <w:i w:val="false"/>
                <w:iCs w:val="false"/>
                <w:caps w:val="false"/>
                <w:smallCaps w:val="false"/>
                <w:color w:val="0000FF"/>
                <w:spacing w:val="0"/>
                <w:kern w:val="0"/>
                <w:sz w:val="20"/>
                <w:szCs w:val="20"/>
                <w:lang w:val="en-US" w:eastAsia="zh-CN" w:bidi="ar"/>
              </w:rPr>
              <w:t>餐标</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正</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安排当地网红社会餐厅，谢绝团餐，主打品质。青海境内因海拔较高且是多民族聚集地，餐食与内陆城市有所不同，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四星级及以上导游、经验丰富、服务精湛、文化渊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不含景点门票、不含床位费 、不包含餐费（早餐费用现付），如超高产生门票及其他费用由家长现付：小孩请携带户口簿原件或身份证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646"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6:27Z</dcterms:created>
  <dc:creator>Administrator</dc:creator>
  <dc:description/>
  <dc:language>en-US</dc:language>
  <cp:lastModifiedBy>Administrator</cp:lastModifiedBy>
  <dcterms:modified xsi:type="dcterms:W3CDTF">2024-06-17T10: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0355643AF40CB9D730F14DC8CC4BE_12</vt:lpwstr>
  </property>
  <property fmtid="{D5CDD505-2E9C-101B-9397-08002B2CF9AE}" pid="3" name="KSOProductBuildVer">
    <vt:lpwstr>2052-12.1.0.17133</vt:lpwstr>
  </property>
  <property fmtid="{D5CDD505-2E9C-101B-9397-08002B2CF9AE}" pid="4" name="commondata">
    <vt:lpwstr>commondata</vt:lpwstr>
  </property>
</Properties>
</file>