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20"/>
      </w:tblGrid>
      <w:tr>
        <w:trPr>
          <w:trHeight w:val="240" w:hRule="atLeast"/>
        </w:trPr>
        <w:tc>
          <w:tcPr>
            <w:tcW w:w="14520" w:type="dxa"/>
            <w:tcBorders/>
            <w:vAlign w:val="center"/>
          </w:tcPr>
          <w:tbl>
            <w:tblPr>
              <w:tblW w:w="143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4370"/>
            </w:tblGrid>
            <w:tr>
              <w:trPr>
                <w:trHeight w:val="240" w:hRule="atLeast"/>
              </w:trPr>
              <w:tc>
                <w:tcPr>
                  <w:tcW w:w="14370" w:type="dxa"/>
                  <w:tcBorders/>
                  <w:vAlign w:val="center"/>
                </w:tcPr>
                <w:tbl>
                  <w:tblPr>
                    <w:tblW w:w="14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42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4250" w:type="dxa"/>
                        <w:tcBorders/>
                        <w:vAlign w:val="center"/>
                      </w:tcPr>
                      <w:tbl>
                        <w:tblPr>
                          <w:tblW w:w="14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41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41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9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39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39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8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38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38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36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36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36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35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35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35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33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33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3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32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32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32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0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0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0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29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29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29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27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27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27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26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26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26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24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24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4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23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23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23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21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21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1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0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0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0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【伊犁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·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南疆】赛里木湖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-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那拉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-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巴音布鲁克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-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独库公路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·-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天山神秘大峡谷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-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喀拉库勒湖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-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白沙湖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-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慕士塔格峰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-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喀什古城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-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 xml:space="preserve">香妃园 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8/12</w:t>
                                                                                                                  </w: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32"/>
                                                                                                                      <w:szCs w:val="32"/>
                                                                                                                    </w:rPr>
                                                                                                                    <w:t>天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前往魅力新疆省会乌鲁木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周一三五七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16:35/22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）乌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09:30/15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周二四六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15:45/22: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）乌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08:40/15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，徐州乌鲁木齐 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02/07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46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2:05/22: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2:33/08: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01/08: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3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44/08: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+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天；（卧铺提前两天出发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抵达世界上离海洋最远的城市—【乌鲁木齐】（准葛尔蒙古语为“优美的牧场”）。乌鲁木齐历史悠久，早在新石器时期，就有人类在这里繁衍生息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6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乾隆扩建筑城，时称迪化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迪化为新疆省省会，从此成为全疆的政治中心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迪化改名乌鲁木齐，乌市是个多民族聚居的城市，世居民族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少数民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。乌鲁木齐市区三面环山，北部平原开阔，地势起伏悬殊，山地面积广大。接站后入住酒店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起在酒店用餐，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赛里木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包含环湖），这是冬季留的最后一片颜色，当四月的温暖从南至北，一场即将出现的冰壅奇观将在这片大地上上演。四月，随着天气渐暖，近一米厚的冰层开始开裂、融化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融化的冰和纯净的湖水在夕阳的照射下，呈现出了金光闪闪的唯美画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蕴藏在冰面下的湖水将融化的冰推到岸边堆积，形成了千姿百态、晶莹剔透的冰塔奇观。“大西洋最后一滴眼泪”将重现在世人眼中。途中我们将会经过伊犁门户果子沟，以及全国首座公路钢桁梁斜拉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果子沟大桥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梦中的邂逅……新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薰衣草庄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赠送景点，不去不退）薰衣草庄园仅在花期时赠送，花期为每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15-8.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伊犁是全国最大的薰衣草生产基地，薰衣草种植面积已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多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薰衣草精油年产量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公斤左右，占到全国总产量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这里是农业部命名的“中国薰衣草之乡”，与法国普罗旺斯、日本北海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俄罗斯高加索地区一起成为世界薰衣草的四大产区。乘车前往伊宁，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小贴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今日会早早出发，对于内地的朋友来说是可以跨好几个省的路程，如果您没有休息好，可以在车上美美的 再睡个回笼觉，感谢您的理解与支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行程中标注车程时间为正常情况下的时间。新疆地域辽阔，路途限速严 格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AP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定位跟踪，安检较多，所以比较耽误时间、旺季也会有堵车等因素，因此乘车时间会延长，敬请谅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赛里木湖有时刮风很厉害，需要穿厚外套保暖，注意做好防晒工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伊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起早餐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那拉提大草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河谷区间车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览时间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沿途欣赏伊犁河谷风光，伊犁河，巩乃斯河风光，一路的高山草原风光。那拉提草原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世界四大河谷草原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那拉提是准葛尔蒙古语，意为“最先见到太阳的地方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里山峦起伏，绿草如茵，既有草原的辽阔，又有溪水的柔美；既有群山的的俊秀，又有松林如涛的气势。她以特有的原始的自然风貌，向世人展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天山深处一道宛如立体画卷般的风景长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后换乘小车穿越独库中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入住巴音布鲁克酒店，今天行程结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小贴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选择正规的旅游经营场所，不要选择黑车、黑马、黑导游、黑毡房等非法经营行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✔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景区内游玩时，注意避让牲畜，保持安全距离，不要随意喂食动物，以免引起动物伤人事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✔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严禁携带火种进入景区，严禁在景区内露营、烧烤、野炊等行为，保护景区生态环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游玩过程中，注意保管好个人财物和随身携带的物品，避免丢失或被盗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巴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巴音布鲁克草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我国第二大草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每逢盛夏，草原鲜花盛开，争奇斗艳，数十万头牛、羊、马、牦牛、骆驼等牲畜在绿草如茵的草原上游荡，场面非常壮观。开都河上游地势平坦，坡度较小，造成了河谷开阔，河道蜿蜒，犹如走笔龙蛇，素有“九曲十八弯”之美称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天鹅自然保护区】天鹅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个充满诗画情趣的美妙名字，令人神往。这里海拔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是高山湿地湖泊，四周连绵的雪岭冰峰，泉水、溪流和雪水汇入湖中，水草丰美，非常适宜于多种水鸟尤其是天鹅的繁衍生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车穿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独库公路南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与独库北段相比，雅丹地貌更多。榕树根须状的山岩形态，令人感叹锋风蚀的奇妙，有歌曲唱“风的线条”，这就是风的线条！沿途可看到大龙池森林公园和小龙池，四周环山，由天山雪水融汇而成，水域宽阔，清澈见底，终年白雪皑皑，雪线以上生长着名贵中药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雪莲。抵达当今中国十大最美峡谷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天山神秘大峡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庞大的红色山体群形成于距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亿年前的中生代的白垩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亿万年的风剥雨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洪流冲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远看如诗如画，近瞧若人似物，神韵万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尤以谷口处的三座山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乃头山、丽人山、佛面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为壮观。特别在夕阳斜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朝霞映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极目远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色艳红天。大有不是火焰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胜似火焰山之奇感，是古丝绸之路黄金旅游线上新增的一颗璀璨的明珠。是各位摄影爱好者必到的打卡地，也是研究地质构造、地壳运动绝好的题材。入住阿克苏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小贴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库公路属于山区道路，全程柏油路较为平坦，但因弯多路窄，上下坡较多，有晕车的朋友要提前准备好晕车药物；山区道路危险系数大，司机会选择安全停靠点适当停留供拍照留影，须听从司机安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独库公路由于穿越高海拔积雪地区，每年仅开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个月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月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月底），如因天气原因或不可抗力因素导致独库公路未能正常通行，则变更行程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库尔勒火车至喀什，夜宿火车 当晚住宿费不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克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赴国家历史名城、东西方世界的交汇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喀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称“喀什噶尔”具有浓郁的中亚风情。后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香妃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传说埋葬在这里的霍加后裔中，有一个叫伊帕尔汗的维吾尔族女子，是乾隆皇帝的爱妃，由于她身上有一股沙枣花香，人们便称她为“香妃”。香妃死后由其嫂苏德香将其尸体护送回喀什，并葬于阿帕霍加墓内，因而人们又将这座陵墓称做‘香妃墓’。是到喀什必打卡之地，相信一定会带给你别样的记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小贴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疆地区气温较高，太阳辐射大，注意防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今日车程时间较长，请提前准备小吃干粮，以备不时之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喀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前往办理边防通行证后出发前往帕米尔高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沿中巴友谊公路，经盖孜检车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卡拉库里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沿途车观有南疆火焰山之称的奥依塔克红山、《西游记》中描述的素有流沙河之称的白沙湖及鬼斧神工的布伦口白沙山，揭开高原帕米尔情结。中午抵达冰山之父慕士塔格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46 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下的卡湖，意为“黑海”，是面积十余平方公里的高山冰蚀冰碛湖，湖畔水草丰美，景色如诗如画，让人沉醉迷恋。结束后返回喀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前往喀什夜市自行品尝当地美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小贴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卡湖为高原地区，心脏病、高血压、哮喘病、重感冒患者请勿入内，出行前请务必如实告知导游及旅行社，客人若瞒报健康情况，执意进入高原地区则自行承担后果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喀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参观中国唯一以伊斯兰文化为特色的迷宫式城市居民区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喀什噶尔老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城区街巷纵横交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布局灵活多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民居大多为土木、砖木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老城的居民们仍然恪守着世代而居的土屋和上千年的传统习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们再也不会发现像这样的、保留着中世纪原貌的小巷居民了。参观中国穆斯林影响力最大的清真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艾提尕尔清真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外观，拍照打卡）被称为新疆小麦加，可同时容纳十万穆斯林做礼拜，与布哈拉、撒马尔罕合称中亚三大清真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安排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喀什旅拍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为赠送项目，不用费用不退不换），后可自行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百年老茶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老茶馆里，从早到晚，茶客络绎不绝，有人泡一壶茶，可以在这里坐上一整天，更有甚者已经在茶馆里泡了半辈子，他们喝的早已不是茶，而是浸泡在茶水里泛着浓郁茶香的情怀，是任由外界岁月如梭，寒来暑往也偷不走的旧时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航班时间乘机返回乌鲁木齐（根据具体出票时间），到达后入住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小贴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山区早晚温差大，大家提前做好防寒、防晒准备哦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玩古城，请游客保管好自身财产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鲁木齐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返程前请仔细检查自己的行李物品，不要有所遗漏，增加您不必要的麻烦。针对我们的精心安排的行程和导游的服务，请留下宝贵的意见，签好意见单，感谢各位贵宾对我们工作的支持和理解，我们会不断的完善自我，提供更优质的服务，如果您对这次新疆之行感到满意，请介绍给您的亲朋好友，我们热烈欢迎您再次来到大美新疆，希望您一路平安，最真挚的祝福送给您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航班时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周一三五七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:35/22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乌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30/15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周二四六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:45/22: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乌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:40/15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火车：乌鲁木齐徐州 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46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6:00/15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9:42/06: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1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:03/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3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:10/06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3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2:26/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天（卧铺晚两天抵达）；具体以实际出票为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姆车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空调旅游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%-3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空座率），每人一正座，不指定车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根据具体人数安排其他车型车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以下车辆是无行李箱的普通车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酒店住宿费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人一床位 ，正规双人标间或大床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热水空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正 ，（正餐餐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赛里木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那拉提（河谷草原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巴音布鲁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山神秘大峡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喀拉库里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香妃园及景区首道小交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规中文导游全程优质服务（接送飞机不是导游 ，为公司特意安排的接送机人员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儿童报价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-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儿童价格，其他年龄阶段现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含正餐、车位 ，导服；不含门票、 电瓶车、床位 ，如产生景区项目消费按 实际收费标准自理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行程优先安排入住所列备选酒店，备选酒店可能会因自身接待能力或政府、会议等因素造成旅行社团队不能入住或不能连续入住，如有特殊情况不能安排所列备选酒店，我社有权协调安排其他同等级酒店，不作另外退费和补偿，请理解与支持，谢谢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：九方财富酒店、沁园酒店、颐海酒店或同级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：玖盛博达酒店、锦江之星酒店、丝路之心、海棠酒店或同级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伊宁：乐城臻品酒店、天缘商务酒店、美豪怡致、天然居酒店或同级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巴音：银镫酒店、白天鹅酒店、文化村、云尚尊酒店或同级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库车：澜奢酒店、景悦酒店、铂悦酒店、万豪酒店或同级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喀什：徕宁酒店、天缘酒店、其尼瓦克酒店或同级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备注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新疆属西北地区当地酒店，标准较内地偏低。新疆旅游旺季期间，如遇行程中酒店房满，将安排不低于以上酒店档次的酒店，山区温度低酒店无空调。若酒店爆满将安排不低于以上酒店档次的酒店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团时请预留参团人姓名和联系电话，地接接站工作人员会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以上给你短信或电话联系，接站司机或工作人员在站点接站送您到酒店，请在酒店前台报参团时预留名字和用房数量拿房入住；酒店房费只含双人早餐，超出自理（小孩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算成人）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当中约定景点等其它项目（非赠送、升级类），如遇不可抗力因素造成无法履行，仅按游客意愿替换或按团队采购成本价格退费；行程当中关于赠送、免费升级等项目，如遇不可抗力因素或因游客自身原因无法实现及自愿放弃的，均不退费、不更换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产品为保证其服务质量，游客如需选择“额外精彩夜间娱乐项目”，必须自愿书面签字，导游方可安排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成人带好有效证件，儿童带好户口本；航班抵达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以内取消合同的客人需收车位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如需新增购物或参加另行付费的旅游项目，需和地接社协商一致并在当地补签相关自愿合同或证明，敬请广大游客理性消费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贵州部分酒店标准相比内地偏低，如遇旺季酒店客房紧张或政府临时征用等特殊情况，我社有权调整为同等级标准酒店，全程不提供自然单间，单房差或加床费用须自理；酒店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M1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退房，晚航班返程者，建议行李寄存酒店前台，自由活动或自费钟点房休息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报价已提供综合优惠，故持导游、军官、残疾、老人、教师、学生等优惠证件的客人均按行程所示退费标准减免或其它优惠退费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贵州属于高原山区，景点之间跨度较远、车程时间过长，部分景区中转交通车运力不足可能导致排队等候时间过长；请配合导游或景区工作人员的协调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上行动不便游客（包括孕妇）需填写景区的免责声明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如实填写当地《游客意见书》，游客的投诉诉求以在贵州当地由游客自行填写的意见单为主要依据。不填或虚填，归来后的投诉将无法受理，如在行程进行中对旅行社的服务标准有异议，请在贵州当地解决，如旅游期间在当地解决不了，应在当地备案。温馨提醒：旅游投诉时效为返回出发地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内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6-17T07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6E3F14CA04A83AFB61D0B2C8029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