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240"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边塞之恋】（</w:t>
            </w:r>
            <w:r>
              <w:rPr>
                <w:rFonts w:eastAsia="微软雅黑" w:cs="微软雅黑" w:ascii="微软雅黑" w:hAnsi="微软雅黑"/>
                <w:i w:val="false"/>
                <w:iCs w:val="false"/>
                <w:caps w:val="false"/>
                <w:smallCaps w:val="false"/>
                <w:color w:val="000000"/>
                <w:spacing w:val="0"/>
                <w:kern w:val="0"/>
                <w:sz w:val="32"/>
                <w:szCs w:val="32"/>
                <w:lang w:val="en-US" w:eastAsia="zh-CN" w:bidi="ar"/>
              </w:rPr>
              <w:t>3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古城游牧驿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嘉峪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烤全羊</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柴旦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天空壹号</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塔尔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购</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擦边店</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猫腻的真正纯玩产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产品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告别传统嘈杂大巴团，享受更多</w:t>
            </w:r>
            <w:r>
              <w:rPr>
                <w:rFonts w:eastAsia="微软雅黑" w:cs="微软雅黑" w:ascii="微软雅黑" w:hAnsi="微软雅黑"/>
                <w:i w:val="false"/>
                <w:iCs w:val="false"/>
                <w:caps w:val="false"/>
                <w:smallCaps w:val="false"/>
                <w:color w:val="000000"/>
                <w:spacing w:val="0"/>
                <w:kern w:val="0"/>
                <w:sz w:val="20"/>
                <w:szCs w:val="20"/>
                <w:lang w:val="en-US" w:eastAsia="zh-CN" w:bidi="ar"/>
              </w:rPr>
              <w:t>VIP</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头等舱座椅（超大空间，可调半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专享各种特色餐，让您尽享西北美食。以往旅游会出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催、吃饭催、上车催，灰色消费的猫腻防不胜防，而在这里我们要对以往一切陈旧的观念都说</w:t>
            </w:r>
            <w:r>
              <w:rPr>
                <w:rFonts w:eastAsia="微软雅黑" w:cs="微软雅黑" w:ascii="微软雅黑" w:hAnsi="微软雅黑"/>
                <w:i w:val="false"/>
                <w:iCs w:val="false"/>
                <w:caps w:val="false"/>
                <w:smallCaps w:val="false"/>
                <w:color w:val="000000"/>
                <w:spacing w:val="0"/>
                <w:kern w:val="0"/>
                <w:sz w:val="20"/>
                <w:szCs w:val="20"/>
                <w:lang w:val="en-US" w:eastAsia="zh-CN" w:bidi="ar"/>
              </w:rPr>
              <w:t>byebye</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就是让您随性嗨玩的纯净大西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九大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安排承诺：</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i w:val="false"/>
                <w:iCs w:val="false"/>
                <w:caps w:val="false"/>
                <w:smallCaps w:val="false"/>
                <w:color w:val="0000FF"/>
                <w:spacing w:val="0"/>
                <w:kern w:val="0"/>
                <w:sz w:val="20"/>
                <w:szCs w:val="20"/>
                <w:lang w:val="en-US" w:eastAsia="zh-CN" w:bidi="ar"/>
              </w:rPr>
              <w:t>航空头等舱座椅（超大空间，可调半躺）</w:t>
            </w:r>
            <w:r>
              <w:rPr>
                <w:rFonts w:ascii="微软雅黑" w:hAnsi="微软雅黑" w:cs="微软雅黑" w:eastAsia="微软雅黑"/>
                <w:i w:val="false"/>
                <w:iCs w:val="false"/>
                <w:caps w:val="false"/>
                <w:smallCaps w:val="false"/>
                <w:color w:val="000000"/>
                <w:spacing w:val="0"/>
                <w:kern w:val="0"/>
                <w:sz w:val="20"/>
                <w:szCs w:val="20"/>
                <w:lang w:val="en-US" w:eastAsia="zh-CN" w:bidi="ar"/>
              </w:rPr>
              <w:t>让你全程有个舒适的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安排承诺：住宿全线升级，</w:t>
            </w:r>
            <w:r>
              <w:rPr>
                <w:rFonts w:ascii="微软雅黑" w:hAnsi="微软雅黑" w:cs="微软雅黑" w:eastAsia="微软雅黑"/>
                <w:i w:val="false"/>
                <w:iCs w:val="false"/>
                <w:caps w:val="false"/>
                <w:smallCaps w:val="false"/>
                <w:color w:val="0000FF"/>
                <w:spacing w:val="0"/>
                <w:kern w:val="0"/>
                <w:sz w:val="20"/>
                <w:szCs w:val="20"/>
                <w:lang w:val="en-US" w:eastAsia="zh-CN" w:bidi="ar"/>
              </w:rPr>
              <w:t>全程入住高标舒适型酒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项至尊专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航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配备一次性马桶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游览大地之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西北特色小礼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赠送一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过生日的客人，赠送生日蛋糕，过一次难忘的旅行生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随车配备“百宝箱”（内有免洗洗手液、一次性口罩、风油精、驱蚊水、创可贴、女性用品）以备您不时之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安排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1.</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88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西北美食</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味美香酥【烤全羊】满足你的味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品敦煌</w:t>
            </w:r>
            <w:r>
              <w:rPr>
                <w:rFonts w:ascii="微软雅黑" w:hAnsi="微软雅黑" w:cs="微软雅黑" w:eastAsia="微软雅黑"/>
                <w:i w:val="false"/>
                <w:iCs w:val="false"/>
                <w:caps w:val="false"/>
                <w:smallCaps w:val="false"/>
                <w:color w:val="FF0000"/>
                <w:spacing w:val="0"/>
                <w:kern w:val="0"/>
                <w:sz w:val="20"/>
                <w:szCs w:val="20"/>
                <w:lang w:val="en-US" w:eastAsia="zh-CN" w:bidi="ar"/>
              </w:rPr>
              <w:t>【驴肉黄面】</w:t>
            </w:r>
            <w:r>
              <w:rPr>
                <w:rFonts w:ascii="微软雅黑" w:hAnsi="微软雅黑" w:cs="微软雅黑" w:eastAsia="微软雅黑"/>
                <w:i w:val="false"/>
                <w:iCs w:val="false"/>
                <w:caps w:val="false"/>
                <w:smallCaps w:val="false"/>
                <w:color w:val="000000"/>
                <w:spacing w:val="0"/>
                <w:kern w:val="0"/>
                <w:sz w:val="20"/>
                <w:szCs w:val="20"/>
                <w:lang w:val="en-US" w:eastAsia="zh-CN" w:bidi="ar"/>
              </w:rPr>
              <w:t>，尝千年敦煌特色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品尝地道</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土火锅】</w:t>
            </w:r>
            <w:r>
              <w:rPr>
                <w:rFonts w:ascii="微软雅黑" w:hAnsi="微软雅黑" w:cs="微软雅黑" w:eastAsia="微软雅黑"/>
                <w:i w:val="false"/>
                <w:iCs w:val="false"/>
                <w:caps w:val="false"/>
                <w:smallCaps w:val="false"/>
                <w:color w:val="000000"/>
                <w:spacing w:val="0"/>
                <w:kern w:val="0"/>
                <w:sz w:val="20"/>
                <w:szCs w:val="20"/>
                <w:lang w:val="en-US" w:eastAsia="zh-CN" w:bidi="ar"/>
              </w:rPr>
              <w:t>，食在人间，自歌自酒自开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所用餐厅为精选指定餐厅，保证餐厅环境及菜品安全、卫生、新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游览承诺：景点游览保证充裕的游览时间，绝不擅自压缩，减少景点游览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服务承诺：十佳优秀导游，才华横溢、体贴入微、亲和幽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服务承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服务体系专业培训，考核上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路况熟悉，仪表整洁，性格稳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车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产品质量承诺：精英团队专人负责，即时沟通，质量问题，限时反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无缝服务承诺： 抵达或离开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专职接送组跟您短信联系，核对航班，告知相关注意事项。</w:t>
            </w:r>
          </w:p>
        </w:tc>
      </w:tr>
    </w:tbl>
    <w:p>
      <w:pPr>
        <w:pStyle w:val="Normal"/>
        <w:rPr>
          <w:vanish/>
          <w:sz w:val="24"/>
          <w:szCs w:val="24"/>
        </w:rPr>
      </w:pPr>
      <w:r>
        <w:rPr>
          <w:vanish/>
          <w:sz w:val="24"/>
          <w:szCs w:val="24"/>
        </w:rPr>
      </w:r>
    </w:p>
    <w:tbl>
      <w:tblPr>
        <w:tblW w:w="10978" w:type="dxa"/>
        <w:jc w:val="left"/>
        <w:tblInd w:w="0" w:type="dxa"/>
        <w:tblLayout w:type="fixed"/>
        <w:tblCellMar>
          <w:top w:w="0" w:type="dxa"/>
          <w:left w:w="75" w:type="dxa"/>
          <w:bottom w:w="0" w:type="dxa"/>
          <w:right w:w="75" w:type="dxa"/>
        </w:tblCellMar>
      </w:tblPr>
      <w:tblGrid>
        <w:gridCol w:w="960"/>
        <w:gridCol w:w="8040"/>
        <w:gridCol w:w="967"/>
        <w:gridCol w:w="1011"/>
      </w:tblGrid>
      <w:tr>
        <w:trPr>
          <w:trHeight w:val="628" w:hRule="atLeast"/>
        </w:trPr>
        <w:tc>
          <w:tcPr>
            <w:tcW w:w="96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4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1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中川机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兰州市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站为赠送，费用无法退还，请您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自行前往市内的旅游景点参观，请注意自身安全，保管好随身贵重物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我方会通过短信或电话联系客人，请保持手机畅通！</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467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翻越达阪山，抵达门源，每年进入七月中旬后，正是</w:t>
            </w:r>
            <w:r>
              <w:rPr>
                <w:rFonts w:ascii="微软雅黑" w:hAnsi="微软雅黑" w:cs="微软雅黑" w:eastAsia="微软雅黑"/>
                <w:i w:val="false"/>
                <w:iCs w:val="false"/>
                <w:caps w:val="false"/>
                <w:smallCaps w:val="false"/>
                <w:color w:val="FF0000"/>
                <w:spacing w:val="0"/>
                <w:kern w:val="0"/>
                <w:sz w:val="20"/>
                <w:szCs w:val="20"/>
                <w:lang w:val="en-US" w:eastAsia="zh-CN" w:bidi="ar"/>
              </w:rPr>
              <w:t>途径观赏【门源百亩油菜花】</w:t>
            </w:r>
            <w:r>
              <w:rPr>
                <w:rFonts w:ascii="微软雅黑" w:hAnsi="微软雅黑" w:cs="微软雅黑" w:eastAsia="微软雅黑"/>
                <w:i w:val="false"/>
                <w:iCs w:val="false"/>
                <w:caps w:val="false"/>
                <w:smallCaps w:val="false"/>
                <w:color w:val="000000"/>
                <w:spacing w:val="0"/>
                <w:kern w:val="0"/>
                <w:sz w:val="20"/>
                <w:szCs w:val="20"/>
                <w:lang w:val="en-US" w:eastAsia="zh-CN" w:bidi="ar"/>
              </w:rPr>
              <w:t>盛开的最佳时期，门源一片金黄油菜花绵延几十公里，整个门源变成一片金色的海洋。我们乘车驰骋在被称为中国西部“最美公路”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27</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雪山、经幡、草原及山间沟壑成群的牛羊宛如一幅流动的画卷。岗什卡雪峰在蓝天、白云、雪山下悠然映入眼帘，沿途欣赏美丽的</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绿意盎然的大草原上犹如珍珠般的牛羊缀满其中，与草原相接的祁连山依旧银装素裹，而草原上却碧波万顷，野趣浓烈，如入梦境。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城游牧体验驿站】</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体验藏族风情，射箭、民族服饰拍照、民族锅庄、民族歌舞演绎、小牛、小羊、藏獒拍照。体验挤牛奶、做酸奶、织牦牛帐篷、堆玛尼情石、堆牛粪墙、放牧等项目，并在这里品尝正宗的青海特色高原风情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区间车，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从红到黄、由灰及白，紫蓝黄碧，好似神笔马良手中的画笔，随意的一扫而过，又像是上帝的颜料盘，洒落在了这片土地之上。</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96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嘉峪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如果你去过山海关，你会看到山的险峻、海的宽广和关的沧桑；如果你来到嘉峪关，你会看到祁连山的绵延、戈壁的苍茫和关的雄伟。漫漫戈壁，嘉峪关在这里守望千年护一方和平。如今，他在这里，给你诉说昨日的峥嵘岁月！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所以这座雕塑的设计师希望通过雕塑的建造手法，唤醒人们对地球保护的重视。游览完毕后乘旅游车前往瓜州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入住酒店后自由活动！</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致敬信仰的力量一种独特的艺术成就一种创造性的天才杰作。莫高窟，俗称千佛洞，坐落在河西走廊西端的敦煌。莫高窟由数百个不同功能的石窟组成，庞大的石窟群及其戈壁沙漠中的绿洲环境是中国石窟建筑的杰出范例。午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月牙泉处于鸣沙山环抱之中，其形酷似一弯新月而得名。数千年来沙山环泉，泉映沙山，在沙山深谷中，“风夹沙而飞响，泉映月而无尘”。月牙泉有四奇：月牙之形千古如旧，恶境之地清流成泉，沙山之中不淹于沙，古潭老鱼食之不老。远远地望去，鸣沙山蓝黄分明，曲线优美，蜿蜒有致，在沙漠中，骑骆驼向沙漠行驶，别有一番风情。行程结束后品尝特别为您安排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烤全羊】</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西北人的豪迈与热情。也可根据景区具体演出通知可自行前往“鸣沙山变星空海洋’</w:t>
            </w:r>
            <w:r>
              <w:rPr>
                <w:rFonts w:ascii="微软雅黑" w:hAnsi="微软雅黑" w:cs="微软雅黑" w:eastAsia="微软雅黑"/>
                <w:i w:val="false"/>
                <w:iCs w:val="false"/>
                <w:caps w:val="false"/>
                <w:smallCaps w:val="false"/>
                <w:color w:val="FF0000"/>
                <w:spacing w:val="0"/>
                <w:kern w:val="0"/>
                <w:sz w:val="20"/>
                <w:szCs w:val="20"/>
                <w:lang w:val="en-US" w:eastAsia="zh-CN" w:bidi="ar"/>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没有炫彩的灯光，只有放飞自我的浪漫，最纯真的歌声，沉浸式“蹦野迪”、沉浸式欣赏夜景、打动人心的怀旧歌曲让人热血沸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烤全羊安排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烤羊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半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 安排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只烤全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故根据行程安排，参观当日如遇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仍有名额，则需游客补交门票差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若应急票也达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上限，导致无法游览则自动调整安排游览莫高窟姊妹窟——西千佛洞，并退还差价。不愿参观代替的景点者，我社则取消莫高窟景区参观处理，门票费用现退客人，敬请知晓！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无费用可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38"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一路西行，翻越</w:t>
            </w:r>
            <w:r>
              <w:rPr>
                <w:rFonts w:ascii="微软雅黑" w:hAnsi="微软雅黑" w:cs="微软雅黑" w:eastAsia="微软雅黑"/>
                <w:i w:val="false"/>
                <w:iCs w:val="false"/>
                <w:caps w:val="false"/>
                <w:smallCaps w:val="false"/>
                <w:color w:val="FF0000"/>
                <w:spacing w:val="0"/>
                <w:kern w:val="0"/>
                <w:sz w:val="20"/>
                <w:szCs w:val="20"/>
                <w:lang w:val="en-US" w:eastAsia="zh-CN" w:bidi="ar"/>
              </w:rPr>
              <w:t>【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中国的聚宝盆，神奇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柴达木盆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大柴旦途径</w:t>
            </w:r>
            <w:r>
              <w:rPr>
                <w:rFonts w:ascii="微软雅黑" w:hAnsi="微软雅黑" w:cs="微软雅黑" w:eastAsia="微软雅黑"/>
                <w:i w:val="false"/>
                <w:iCs w:val="false"/>
                <w:caps w:val="false"/>
                <w:smallCaps w:val="false"/>
                <w:color w:val="FF0000"/>
                <w:spacing w:val="0"/>
                <w:kern w:val="0"/>
                <w:sz w:val="20"/>
                <w:szCs w:val="20"/>
                <w:lang w:val="en-US" w:eastAsia="zh-CN" w:bidi="ar"/>
              </w:rPr>
              <w:t>【最美</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能车观，因此地为事故高发路段，运管部门严禁停车拍照），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H</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它位于青海省海西蒙古族藏族自治州境内，形态迥异、深浅不一的盐池宛如一块块晶莹剔透的“翡翠”。站在湖边，宛若镜面般的湖面倒影着蓝天白云和皑皑雪峰，宛如仙境。如果说赤红的恶魔之眼像是“人间地狱”，那么大柴旦翡翠湖就是上帝流下的一滴眼泪，一滴泪堪称为人世间绝色的眼泪。后继续乘车赴德令哈，“德令哈”是蒙古语“金色的世界”的意思。著名诗人海子，在这里写下了他的经典名作《姐姐，今夜我在德令哈》，抵达后入住酒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兰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茶卡，抵达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茶卡天空壹号景区位于青海省海西蒙古族藏族自治州乌兰县茶卡镇境内莫河盐场区域，茶卡盐湖的东部。相对于长卡盐湖老景区，天空壹号景区则更为小众。这里有盐湖湿地、沉水栈道、星月观景台等景点。后乘车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它如同是一盏巨大的翡翠玉盘嵌在高山、草原之间，构成了一幅山、湖、草原相映壮美风光和绮丽景色，同时被评为“中国最美的湖泊”。水天一色的青海湖，好似一泓玻璃琼浆在轻轻荡漾。大美青海，只要来了，就会爱上。后乘车前往西宁入住酒店。</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3267"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藏传佛教格鲁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创始人宗喀巴的诞生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殿内佛像造型生动优美，超然神圣。栩栩如生的酥油花，绚丽多彩的壁画和色彩绚烂的堆绣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艺术三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还珍藏了许多佛教典籍和历史、文学、哲学、医药、立法等方面的学术专著。每年举行的佛事活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大法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是热闹非凡，游人如潮。后乘车前往兰州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景区“十条禁忌”敬告游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穿超短裙，短裤等不庄重服装进入寺内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整个寺院内抽烟喝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触摸，乱动殿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在僧人诵经，辩经等期间打闹喧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攀缘佛塔，踩踏经幡等佛教标志和桑炉内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逆转佛塔经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对着僧人和磕长头、转经筒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涂乱画，随地吐痰，乱扔垃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谈论不利于民族团结，宗教和谐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为避免引起纠纷责任，塔尔寺管委会将追究带团导游及旅行社责任，因游客行为不当，造成导游或公司造成名誉及经济损失，将由游客承担全部责任及经济赔偿。</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2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CC"/>
                <w:spacing w:val="0"/>
                <w:kern w:val="0"/>
                <w:sz w:val="20"/>
                <w:szCs w:val="20"/>
                <w:lang w:val="en-US" w:eastAsia="zh-CN" w:bidi="ar"/>
              </w:rPr>
              <w:t>-</w:t>
            </w:r>
            <w:r>
              <w:rPr>
                <w:rFonts w:ascii="微软雅黑" w:hAnsi="微软雅黑" w:cs="微软雅黑" w:eastAsia="微软雅黑"/>
                <w:i w:val="false"/>
                <w:iCs w:val="false"/>
                <w:caps w:val="false"/>
                <w:smallCaps w:val="false"/>
                <w:color w:val="CC00CC"/>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CC"/>
                <w:spacing w:val="0"/>
                <w:kern w:val="0"/>
                <w:sz w:val="20"/>
                <w:szCs w:val="20"/>
                <w:lang w:val="en-US" w:eastAsia="zh-CN" w:bidi="ar"/>
              </w:rPr>
              <w:t>K420</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8</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T114</w:t>
            </w:r>
            <w:r>
              <w:rPr>
                <w:rFonts w:ascii="微软雅黑" w:hAnsi="微软雅黑" w:cs="微软雅黑" w:eastAsia="微软雅黑"/>
                <w:i w:val="false"/>
                <w:iCs w:val="false"/>
                <w:caps w:val="false"/>
                <w:smallCaps w:val="false"/>
                <w:color w:val="CC00CC"/>
                <w:spacing w:val="0"/>
                <w:kern w:val="0"/>
                <w:sz w:val="20"/>
                <w:szCs w:val="20"/>
                <w:lang w:val="en-US" w:eastAsia="zh-CN" w:bidi="ar"/>
              </w:rPr>
              <w:t>（</w:t>
            </w:r>
            <w:r>
              <w:rPr>
                <w:rFonts w:eastAsia="微软雅黑" w:cs="微软雅黑" w:ascii="微软雅黑" w:hAnsi="微软雅黑"/>
                <w:i w:val="false"/>
                <w:iCs w:val="false"/>
                <w:caps w:val="false"/>
                <w:smallCaps w:val="false"/>
                <w:color w:val="CC00CC"/>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CC"/>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当地中文导游讲解服务（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成团，由司机安排餐住以及代买门票，不做专业讲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不用不退；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围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根据客人人数情况酌情安排；行程中的正餐因游客自行放弃用餐的不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保证一车一导，确保一人一正座，不分座位号，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尊享</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陆地航空头等舱座椅大巴车（接送站除外，自由活动不含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提供座次要求；因沿线有行车公里数限制及部分路维修，易发生堵车，发车时间均较早，行程内标行车时间均 为预计，具体情况可能略有不同；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入住高标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单人保证拼房，如不愿与其他客人拼住，自行当地现补单房差。（西北部分地区因旅游条件有限，部分酒店无三人间，青海酒店无空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基础设施较差，住宿标准低于其他省标准，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瑞玲商务、贝舒酒店、博华酒店、绿地康养居、润安酒店、华纳精选、星程酒店、滨湖花园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市：恒达丽景、西遇国际、千玺丝路、丝路悦港、鼎和国际、钻石大酒店、祁连明珠、尚景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瓜州县：榆林宾馆、国风大酒店、元通大酒店、融洲金海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锦轩大酒店、安和大酒店、兰新大酒店、玺迎客酒店、龙居酒店、嘉年华酒店、汉唐酒店、赛尔迪酒店、桓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川渝大酒店、天河湾大酒店、润泽精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市：腾瑞祥酒店、伊正宾馆、德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勒大酒店、勇岩大酒店、云湖大酒店、蓝天品质、东方凯悦、洲龙国际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镇：鼎盛酒店、圣之蓝酒店、三汇酒店、金天利酒店、长鑫臻品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市：自然里酒店、新春兰国际酒店、神旺大酒店、果洛大酒店、兴旺国际饭店、柒星酒店、万枫酒店、新丝路酒店、尚东国际、景翔假日、柏曼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市区：长信国际、华联宾馆、安课慈饭店、兰博梁山、</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和平饭店、宜必思尚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里铺店、亚欧酒店等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说明：行程中所列酒店排序先后无好坏之分，随机安排入住以上所列等参考酒店及同档次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政府征用、淡季放假酒店不开业，旺季房满等其他原因导致行程所列酒店无法正常入住，将安排不低于原档次的其他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北受经济条件影响，各方面比较落后，同档次酒店要相对内地酒店要低一个档次。但风景绝美，团员不宜过份挑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全程含景区首道景点门票（费用为打包价格，不作拆分，敬请见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 在当地所产生的门票、均属于当地成本票据，当地导游司机接待时均要全部收回，谢谢您的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行程实际出行中，在不减少景点且征得客人同意的前提下，导游、司机可能会根据天气、交通等情况，对您的行程进行适当调整（如调整景点游览顺序等），以确保行程顺利进行。行程中的赠送景点，如因交通、天气等不可抗因素导致不能赠送的、或因您个人原因不能参观的，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儿童）含车位、含导服、含正餐半餐。不占床，不含门票、早餐费用现付。如身高超高产生门票及其他费用由家长现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切记：小孩出游请携带户口本原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全程无购物店，全程无自费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责任：游客在行程前解除合同的，必要的费用扣除标准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6-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当日</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违约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按上述约定比例扣除的必要的费用低于实际发生的费用，游客按照实际发生的费用支付，但最高额度不应当超过团费总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不含航空保险、旅游意外险、旅行意外伤害险、旅客自行产生费用（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仔细核对名单和行程，行程内包含的火车票一旦出票不得改签、变更、退票，否则损失自付；儿童门票超高自理；计划内团队餐不用不退餐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客在旅游地如无异议，返回后提出异议的，我社将以“旅游服务质量评价表”为准处理旅客意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旅游法》规定：经双方协商一致或者旅游者要求，且不影响其他旅游者行程的前提下导游可安排购物店或另行付费旅游项目。（温馨提示：进与导游协商的购物店购物时请保存好发票，以备退换货时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涉及到的部分自费项目仅供参考，由客人自由选择参加，不存在强制消费，部分报价含车导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塔尔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塔尔寺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拼团讲解），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翡翠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演出推荐（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①</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报价含门票、车费、导服费，价格为参考价格，具体以当地景点实际情况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②</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④</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不支持自行携带自费景点门票参加，若您需要参加自费项目，须由随团导游代为购买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⑤</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为部分内容，导游可根据当天实际情况按照自费套餐或其他的方式增加或减少部分自费项目。</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签订合同后，如遇景区门票政策性上调，请客人现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不与报名；否则此行程不收，请见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方式，以免产生预订错误，影响出行。如因客人提供错误个人信息而造成损失，我社不承担任何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莫高窟门票执行方案请您务必详细阅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参观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淡季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按照《中华人民共和国旅游法》、《关于加强石窟寺等文物开放管理和实行游客承载量公告制度有关工作的通知》等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关要求，莫高窟实行实名制网络预约分时参观制度，并执行莫高窟单日游客接待承载量（</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旅游旺季期间，敦煌研究院结合文物保护及游客参观需求适时启动应急参观模式应对超大客流，应急门票执行单日限额发售制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参观（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半价优惠门票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优惠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数字展示中心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参观（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价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惠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莫高窟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种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次（讲解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费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费用全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预约及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已预约购买门票的游客，需按照门票预约时间提前半小时抵达莫高窟数字展示中心，并主动配合景区进行“健康码”查验、体温测量等疫情防控工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正常参观门票的游客需前往售票处通过自助机打印“莫高窟购票信息单”，凭“莫高窟购票信息单”及本人有效身份证件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买应急参观门票的游客可直接前往应急票乘车区，凭二代身份证及网络购票二维码通过人脸识别检票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外籍护照、港澳台通行证、军官证、残疾证、学生证、陇原人才服务卡的游客，以及现役军人、武警官兵、公安民警、消防救援人员需前往人工售票窗口凭身份证及有效证件换取“莫高窟购票信息单”后方可进行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囤票、倒票等违法行为，维护购票秩序和旅游市场的公平有序，凡通过互联网或手机预约购买的门票仅支持退单，不支持改签。退单后如需继续参观，须重新预约购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严厉打击倒、贩卖门票等违法行为，敦煌研究院未向任何第三方机构或个人授权代售莫高窟门票业务，请在莫高窟参观预约网莫高窟参观预约售票中心或莫高窟数字展示中心购票。游客通过其他渠道或售票点购票所致的损失，责任自</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的对外开放受自然条件的高度影响，强降雨、强沙尘等不可抗力情况发生时，洞窟将停止开放，对未参观核销的预约门票办理全额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内容将根据疫情防控情况、上级要求及景区工作需要及时调整，详情请关注莫高窟参观预约网发布的最新公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开放洞窟将结合文物保护工作开展需要以及疫情防控形势及时调整，如有变化以敦煌研究院莫高窟开放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我社安排莫高窟应急票参观模式，如遇莫高窟预约无果，则安排游览莫高窟的姊妹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千佛洞并退还差价。不愿参观代替的景点者，我社则取消莫高窟景区参观处理，门票费用现退客人，敬请知晓！</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气候以温带大陆性气候为主，日照较长，紫外线强，需自备遮阳伞、遮阳帽以及防晒霜、水壶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气候比较干燥，应当及时补充水分、盐分及维生素，保持身体处于良好状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喜辛辣；但我们将会与餐厅协调，尽量满足游客的不同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讳在回族聚集的地方或清真餐厅谈论关于“猪”的话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时要防止骆驼站起来和卧倒时将人摔下，在这时要抱紧驼鞍或驼峰，要绷着劲，要顺着骆驼的步伐自然骑坐，随时调整坐姿，并适时下来步行一段；（</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景区沙子较多较细，要小心保护好摄影器材和手机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沙漠中要注意环保，一定要把垃圾带出沙漠，不能就地掩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2:34Z</dcterms:created>
  <dc:creator>Administrator</dc:creator>
  <dc:description/>
  <dc:language>en-US</dc:language>
  <cp:lastModifiedBy>Administrator</cp:lastModifiedBy>
  <dcterms:modified xsi:type="dcterms:W3CDTF">2024-06-17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364C139974CB3AE08108808986255_12</vt:lpwstr>
  </property>
  <property fmtid="{D5CDD505-2E9C-101B-9397-08002B2CF9AE}" pid="3" name="KSOProductBuildVer">
    <vt:lpwstr>2052-12.1.0.17133</vt:lpwstr>
  </property>
  <property fmtid="{D5CDD505-2E9C-101B-9397-08002B2CF9AE}" pid="4" name="commondata">
    <vt:lpwstr>commondata</vt:lpwstr>
  </property>
</Properties>
</file>