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0" w:type="dxa"/>
        <w:tblLayout w:type="fixed"/>
        <w:tblCellMar>
          <w:top w:w="0" w:type="dxa"/>
          <w:left w:w="75" w:type="dxa"/>
          <w:bottom w:w="0" w:type="dxa"/>
          <w:right w:w="75" w:type="dxa"/>
        </w:tblCellMar>
      </w:tblPr>
      <w:tblGrid>
        <w:gridCol w:w="13920"/>
      </w:tblGrid>
      <w:tr>
        <w:trPr>
          <w:trHeight w:val="240" w:hRule="atLeast"/>
        </w:trPr>
        <w:tc>
          <w:tcPr>
            <w:tcW w:w="13920" w:type="dxa"/>
            <w:tcBorders/>
            <w:vAlign w:val="center"/>
          </w:tcPr>
          <w:tbl>
            <w:tblPr>
              <w:tblW w:w="13770" w:type="dxa"/>
              <w:jc w:val="left"/>
              <w:tblInd w:w="0" w:type="dxa"/>
              <w:tblLayout w:type="fixed"/>
              <w:tblCellMar>
                <w:top w:w="0" w:type="dxa"/>
                <w:left w:w="60" w:type="dxa"/>
                <w:bottom w:w="0" w:type="dxa"/>
                <w:right w:w="60" w:type="dxa"/>
              </w:tblCellMar>
            </w:tblPr>
            <w:tblGrid>
              <w:gridCol w:w="13770"/>
            </w:tblGrid>
            <w:tr>
              <w:trPr>
                <w:trHeight w:val="240" w:hRule="atLeast"/>
              </w:trPr>
              <w:tc>
                <w:tcPr>
                  <w:tcW w:w="1377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巡游三湖】</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喀纳斯、禾木景区、世界魔鬼城、赛里木湖、独山子大峡谷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及区间车） ，这是一座在两百余万 年以前第四纪大冰川活动中形成的高山冰碛湖， 海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 湖面呈半月型， 是世 界著名的高山湖泊，</w:t>
            </w:r>
            <w:r>
              <w:rPr>
                <w:rFonts w:ascii="微软雅黑" w:hAnsi="微软雅黑" w:cs="微软雅黑" w:eastAsia="微软雅黑"/>
                <w:i w:val="false"/>
                <w:iCs w:val="false"/>
                <w:caps w:val="false"/>
                <w:smallCaps w:val="false"/>
                <w:color w:val="0000FF"/>
                <w:spacing w:val="0"/>
                <w:kern w:val="0"/>
                <w:sz w:val="20"/>
                <w:szCs w:val="20"/>
                <w:lang w:val="en-US" w:eastAsia="zh-CN" w:bidi="ar"/>
              </w:rPr>
              <w:t> 景区以高山湖泊为中心， 雪峰倒映， 云杉环拥</w:t>
            </w:r>
            <w:r>
              <w:rPr>
                <w:rFonts w:ascii="微软雅黑" w:hAnsi="微软雅黑" w:cs="微软雅黑" w:eastAsia="微软雅黑"/>
                <w:i w:val="false"/>
                <w:iCs w:val="false"/>
                <w:caps w:val="false"/>
                <w:smallCaps w:val="false"/>
                <w:color w:val="000000"/>
                <w:spacing w:val="0"/>
                <w:kern w:val="0"/>
                <w:sz w:val="20"/>
                <w:szCs w:val="20"/>
                <w:lang w:val="en-US" w:eastAsia="zh-CN" w:bidi="ar"/>
              </w:rPr>
              <w:t>， 碧水似镜，风光 如画， 古称 “瑶池”， 据说神话中西王母宴群仙的蟠桃盛会便设在此处。 天池峰顶的 冰川积雪， 闪烁着皑皑银光，与天池瓦蓝澄碧的湖水相映成趣，构成了这个高山平湖 绰约多姿的自然景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驱车前往北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福海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迎着晨曦，前往喀纳斯。沿我国唯一流入北冰洋的河流额尔齐斯河一路北上去探访深山密林中那人类最后一块净地，享有东方瑞士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一进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观赏白桦林、卧龙湾、月亮湾、神仙湾一林三湾绚美景色</w:t>
            </w:r>
            <w:r>
              <w:rPr>
                <w:rFonts w:ascii="微软雅黑" w:hAnsi="微软雅黑" w:cs="微软雅黑" w:eastAsia="微软雅黑"/>
                <w:i w:val="false"/>
                <w:iCs w:val="false"/>
                <w:caps w:val="false"/>
                <w:smallCaps w:val="false"/>
                <w:color w:val="000000"/>
                <w:spacing w:val="0"/>
                <w:kern w:val="0"/>
                <w:sz w:val="20"/>
                <w:szCs w:val="20"/>
                <w:lang w:val="en-US" w:eastAsia="zh-CN" w:bidi="ar"/>
              </w:rPr>
              <w:t>。错落有致的图瓦人村落坐落其间。喀纳斯湖位于新疆维吾尔自治区阿勒泰地区布尔津县境内北部，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国家地质公园、国家森林公园、中国自然保护区、国家自然遗产、全国低碳旅游实验区、中国最美湖泊，</w:t>
            </w:r>
            <w:r>
              <w:rPr>
                <w:rFonts w:ascii="微软雅黑" w:hAnsi="微软雅黑" w:cs="微软雅黑" w:eastAsia="微软雅黑"/>
                <w:i w:val="false"/>
                <w:iCs w:val="false"/>
                <w:caps w:val="false"/>
                <w:smallCaps w:val="false"/>
                <w:color w:val="0000FF"/>
                <w:spacing w:val="0"/>
                <w:kern w:val="0"/>
                <w:sz w:val="20"/>
                <w:szCs w:val="20"/>
                <w:lang w:val="en-US" w:eastAsia="zh-CN" w:bidi="ar"/>
              </w:rPr>
              <w:t>喀纳斯湖雪峰耸峙绿坡墨林，湖光山色美不胜收，被誉为“人间仙境、神的花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是蒙古语，意为“美丽而神秘的湖”。景区由高山、河流、森林、湖泊、草原等奇异的自然景观、成吉思汗西征军点将台、古代岩画等历史文化遗迹与蒙古族图瓦人独特的民俗风情于一体，具有极高的旅游观光、自然保护、科学考察和历史文化价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贾登峪入住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玩攻略：</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喀纳斯景区游览线路为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Y </w:t>
            </w:r>
            <w:r>
              <w:rPr>
                <w:rFonts w:ascii="微软雅黑" w:hAnsi="微软雅黑" w:cs="微软雅黑" w:eastAsia="微软雅黑"/>
                <w:i w:val="false"/>
                <w:iCs w:val="false"/>
                <w:caps w:val="false"/>
                <w:smallCaps w:val="false"/>
                <w:color w:val="006600"/>
                <w:spacing w:val="0"/>
                <w:kern w:val="0"/>
                <w:sz w:val="20"/>
                <w:szCs w:val="20"/>
                <w:lang w:val="en-US" w:eastAsia="zh-CN" w:bidi="ar"/>
              </w:rPr>
              <w:t>字形游览线路，游客需乘坐景区区间车前往景区的游 客换乘中心，在这途中，将会路过喀纳斯河上的三道湾，卧龙湾，月亮湾，神仙湾，从换 乘中心下车后购票，吃午餐后换乘摆渡车，前往喀纳斯湖边游玩，再乘车返回换乘中心，换乘车辆返回景区大门口， 途中可在三湾下车拍照或徒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后，乘车</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可登上成吉思汗点将台，观看禾木全景，感受这世外桃源的魅力与绝美风光。禾木村是新疆维吾尔自治区布尔津县下辖的一座村庄。位于新疆布尔津县喀纳斯湖畔，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图瓦人的集中生活居住地。是仅存的</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图瓦人村落</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喀纳斯村和白哈巴村）中最远和最大的村庄，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304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禾木村的房子全是原木搭成的，充满了原始的味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最出名的就是万山红遍的醉人秋色，炊烟在秋色中冉冉升起，形成一条梦幻般的烟雾带，胜似仙境。在禾木村子周围的小山坡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可以俯视禾木村以及禾木河的全景：空谷幽灵、小桥流水、牧马人在从林间扬尘而过…</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乡位于山间盆地，四周被森林环绕。乡里的居民以图瓦人为主，世代以放牧和打猎为生，常年居住在木质的房子里。当第一缕阳光慢慢笼罩了村子，村子就开始苏醒起来了。欣赏禾木自然、原始的山野风光。禾木如世外桃源，风景独特优美，眼前的一切，像梦境但比梦境真实，似万卷书廊但实属自然造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下山前往乌尔禾，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览线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禾木村后，我们步行攀登到成吉思汗点将台，观看禾木古村落全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含区间车）又称世界魔鬼城。位于新疆克拉玛依市乌尔禾区境内，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为风蚀雅丹地貌群。景区集戈壁雅丹、沙漠峡谷、石滩胡杨、天然沥青、日出彩霞、海市蜃楼等自然景观于一体</w:t>
            </w:r>
            <w:r>
              <w:rPr>
                <w:rFonts w:ascii="微软雅黑" w:hAnsi="微软雅黑" w:cs="微软雅黑" w:eastAsia="微软雅黑"/>
                <w:i w:val="false"/>
                <w:iCs w:val="false"/>
                <w:caps w:val="false"/>
                <w:smallCaps w:val="false"/>
                <w:color w:val="0000FF"/>
                <w:spacing w:val="0"/>
                <w:kern w:val="0"/>
                <w:sz w:val="20"/>
                <w:szCs w:val="20"/>
                <w:lang w:val="en-US" w:eastAsia="zh-CN" w:bidi="ar"/>
              </w:rPr>
              <w:t>，拥有岩石雅丹、天然沥青矿脉等旅游资源，是丝路瑰宝新疆金丝玉的原产地</w:t>
            </w:r>
            <w:r>
              <w:rPr>
                <w:rFonts w:ascii="微软雅黑" w:hAnsi="微软雅黑" w:cs="微软雅黑" w:eastAsia="微软雅黑"/>
                <w:i w:val="false"/>
                <w:iCs w:val="false"/>
                <w:caps w:val="false"/>
                <w:smallCaps w:val="false"/>
                <w:color w:val="000000"/>
                <w:spacing w:val="0"/>
                <w:kern w:val="0"/>
                <w:sz w:val="20"/>
                <w:szCs w:val="20"/>
                <w:lang w:val="en-US" w:eastAsia="zh-CN" w:bidi="ar"/>
              </w:rPr>
              <w:t>。 据考察，大约一亿多年前的白垩纪时，这里是一个巨大的淡水湖泊，湖岸生长着茂盛的植物，水中栖息繁衍着乌尔禾剑龙、蛇颈龙和其它远古动物，后来经过两次大的地壳变动，湖泊变成了间夹着砂岩和泥板岩的陆地瀚海，地质学上称它为“戈壁台地”。每当狂风骤起时，这里会发出奇怪的吼声，因此被称为魔鬼城。魔鬼城又处在风口，最大风力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12</w:t>
            </w:r>
            <w:r>
              <w:rPr>
                <w:rFonts w:ascii="微软雅黑" w:hAnsi="微软雅黑" w:cs="微软雅黑" w:eastAsia="微软雅黑"/>
                <w:i w:val="false"/>
                <w:iCs w:val="false"/>
                <w:caps w:val="false"/>
                <w:smallCaps w:val="false"/>
                <w:color w:val="000000"/>
                <w:spacing w:val="0"/>
                <w:kern w:val="0"/>
                <w:sz w:val="20"/>
                <w:szCs w:val="20"/>
                <w:lang w:val="en-US" w:eastAsia="zh-CN" w:bidi="ar"/>
              </w:rPr>
              <w:t>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驱车前往双河、精河或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含区间车），赛里木湖是第五批国家级风景 名胜区，是新疆海拔最高、面积最大、风光秀丽的高山湖泊 ，</w:t>
            </w:r>
            <w:r>
              <w:rPr>
                <w:rFonts w:ascii="微软雅黑" w:hAnsi="微软雅黑" w:cs="微软雅黑" w:eastAsia="微软雅黑"/>
                <w:i w:val="false"/>
                <w:iCs w:val="false"/>
                <w:caps w:val="false"/>
                <w:smallCaps w:val="false"/>
                <w:color w:val="0000FF"/>
                <w:spacing w:val="0"/>
                <w:kern w:val="0"/>
                <w:sz w:val="20"/>
                <w:szCs w:val="20"/>
                <w:lang w:val="en-US" w:eastAsia="zh-CN" w:bidi="ar"/>
              </w:rPr>
              <w:t>又是大西洋暖湿气流最后眷顾的地方，因此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西洋最后一滴眼泪</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的说法</w:t>
            </w:r>
            <w:r>
              <w:rPr>
                <w:rFonts w:ascii="微软雅黑" w:hAnsi="微软雅黑" w:cs="微软雅黑" w:eastAsia="微软雅黑"/>
                <w:i w:val="false"/>
                <w:iCs w:val="false"/>
                <w:caps w:val="false"/>
                <w:smallCaps w:val="false"/>
                <w:color w:val="000000"/>
                <w:spacing w:val="0"/>
                <w:kern w:val="0"/>
                <w:sz w:val="20"/>
                <w:szCs w:val="20"/>
                <w:lang w:val="en-US" w:eastAsia="zh-CN" w:bidi="ar"/>
              </w:rPr>
              <w:t>。是“ 山脊梁上的湖”，有“见你一面 ，记住一世”的魅力，赛里木湖有深入人心，直击心灵湖蓝色的浪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A </w:t>
            </w:r>
            <w:r>
              <w:rPr>
                <w:rFonts w:ascii="微软雅黑" w:hAnsi="微软雅黑" w:cs="微软雅黑" w:eastAsia="微软雅黑"/>
                <w:i w:val="false"/>
                <w:iCs w:val="false"/>
                <w:caps w:val="false"/>
                <w:smallCaps w:val="false"/>
                <w:color w:val="000000"/>
                <w:spacing w:val="0"/>
                <w:kern w:val="0"/>
                <w:sz w:val="20"/>
                <w:szCs w:val="20"/>
                <w:lang w:val="en-US" w:eastAsia="zh-CN" w:bidi="ar"/>
              </w:rPr>
              <w:t>就是赛里木湖，古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净海</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于新疆博尔塔拉州博乐市境内北天山山脉中，紧邻伊犁州霍城县，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71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东西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 ，南北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53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蓄水量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亿立方米，湖水清澈透底，透明度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拍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拥有“独库秘境 ，亿年奇观”之称的 独山子大峡谷位于新疆克拉玛依市独山子区境内，城区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8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均有公路通达。景区谷底宽</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 - 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谷肩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从谷底到谷肩高可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7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 ，属峡谷地貌。</w:t>
            </w:r>
            <w:r>
              <w:rPr>
                <w:rFonts w:ascii="微软雅黑" w:hAnsi="微软雅黑" w:cs="微软雅黑" w:eastAsia="微软雅黑"/>
                <w:i w:val="false"/>
                <w:iCs w:val="false"/>
                <w:caps w:val="false"/>
                <w:smallCaps w:val="false"/>
                <w:color w:val="0000FF"/>
                <w:spacing w:val="0"/>
                <w:kern w:val="0"/>
                <w:sz w:val="20"/>
                <w:szCs w:val="20"/>
                <w:lang w:val="en-US" w:eastAsia="zh-CN" w:bidi="ar"/>
              </w:rPr>
              <w:t>曾荣 登国家地理杂志，全国最美公路独库公路第一景</w:t>
            </w:r>
            <w:r>
              <w:rPr>
                <w:rFonts w:ascii="微软雅黑" w:hAnsi="微软雅黑" w:cs="微软雅黑" w:eastAsia="微软雅黑"/>
                <w:i w:val="false"/>
                <w:iCs w:val="false"/>
                <w:caps w:val="false"/>
                <w:smallCaps w:val="false"/>
                <w:color w:val="000000"/>
                <w:spacing w:val="0"/>
                <w:kern w:val="0"/>
                <w:sz w:val="20"/>
                <w:szCs w:val="20"/>
                <w:lang w:val="en-US" w:eastAsia="zh-CN" w:bidi="ar"/>
              </w:rPr>
              <w:t>，电视剧《九州缥缈录》、电影《飞驰人生》拍摄取景地。峡谷内山涧幽深，溪水蜿蜒，怪石嶙峋，奇峰耸立 ，感叹疆山如画。峡谷两岸的阶地几乎寸草不生，荒漠草原上只生长着蒿 类、针茅等植物。站在大峡谷的边缘，在广袤的戈壁滩上，近处的悬崖，远处的雪山，人显得尤为渺小与无助。凭岸临风，深入感受着这宏大的天然奇景所带来的巨大的 震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返回乌鲁木齐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大巴车型大小根据此团游客人数而定</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的空座率）， 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使用其他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职向导，若客人自行放弃当日行程，车费不予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住宿：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酒店（未挂牌）（行程中所列参考酒店 仅供参考，旅行社有权根据实际情况安排同级别、同标准的其他酒店入住； 由于酒店房型比较统一，基本很少三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加床 ，不退房差，单人游客如无人拼房，请客人自行补单房差； 新疆经济发展较为落后，当地条件有限 ，酒店标准与内陆城市相比标准较低 ，请知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标明景点的第一道门票；门票已为旅行团队的折扣价，故行程景点对所有证件均不再享受优惠政策（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增景点自愿或其他原因不能前往游览，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不提供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兼向导，不做专业讲解，可办理相关事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餐食：全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 ； 早餐为酒店早、 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色餐除外）， 十人一桌， 正餐八菜一汤， 不含酒水； 房费中所含早餐， 若客人不用， 费用不退； 随餐安排美食参考： 阿勒泰冷水全鱼宴、 图瓦族特色餐、 九碗大盘鸡特色餐、馕包肉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安排用餐； 若每桌人数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无法享用特色餐，调整为 同等餐标其他菜品或退餐（团队餐为提前预定， 不用餐无法退费， 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 ，导服；不含门票、电瓶车、床位 ，如产生景区项目消费按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景区娱乐项目属于个人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儿童早餐费用及儿童报价以外产生的其他费用需游客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或者旅行社、履行辅助人已尽合理注意义务仍无法避免的事件 ，而需要变更行程时产生的</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包括但不限于自然灾害、航班延误或取消、车辆故障、交通意外等） 意外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排名不分先后，在不降低住宿标准情况下以实际所订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百世昌大酒店（澳龙广场店）、或翼龙国际酒店、鼎福酒店、昆仑乔戈里酒店、玄圃酒店 、米东国际大酒店、野马丝路驿站、大陆桥酒店、维也纳酒店 （黄山街店）迎港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湘益海川酒店、迅豪国际酒店、得仁山花园酒店、雲鼎国际酒店、万豪假日酒店、皇家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海悦国际大饭店、福海艺龙、金都国际、银都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仙峰大酒店，白桦林，森海度假酒店、完美山庄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西部乌镇、海棠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守约酒店，温州大酒店，中兴庄园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世纪枫尚，中亚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双河：泰和国际酒店、生态迎宾馆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锦汇国际大酒店、润锦国际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西戈玛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团需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更多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标注的参考酒店仅具有展现酒店标准之功能，非最终签约确认酒店；最终确认预订酒店，敬请以出团通知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不可抗力，如自然灾害、战争、恐怖活动、动乱、骚乱、罢工、突发公共卫生事件、政府行为、展会、公众节日（以上包括但不限于）等，导致的价格上涨，旅行社将对价格作出相应地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价格供参考，最终价格以团队确定后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此产品为跟团打包价提前预定产品，故游客因个人原因（包括身体疾病）取消行程或者取消行程的部分项目，费用不退。行程途中不可离团，否则我们视为自动放弃行程，立即终止合同，无法提供后续服务，包括返程的交通也无法提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游览景点顺序可根据实际情况的变化而调整，但不减少景点，我社保留调整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均属于打包产品，无法拆分兑现，如放弃全部赠送或部分赠送，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行驶距离、时间点均为参考时间，司机或导游可根据实际情况在不影响观赏性的情况下进行适当调整，还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新疆各景点间路途遥远，孕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下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老人不可报名（</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客人参团需签订免责协议且有家人陪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位安排：旅行社不指定座位，同行游客自行商量轮流乘坐（除驾驶座以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说明：出行过程中，因不可抗力因素造成景点关闭未能正常游玩的，双方协商后根据实际情况取消、更换该景点，费用差价现场退补；</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行前提示：出团前一天傍晚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点之前您将收到旅行社的出团通知电话或短信，敬请留意，保持电 话畅通。如超过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您未收到任何通知，请及时联系报名销售。</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出团要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从事爬山、滑雪、骑马、漂流、 游泳、攀岩等具有人身危险性的活动和自由活动时一定 要根据自身的健康状况来自主决定，老人和孩子应有家人陪同不能单独活动；游客在活动期间不 遵守规定、自身过错、自由活动期间内的行为或者自身疾病引起的人身和财产损失责任自负，旅行社不承担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门票费用是旅行社团队协议价格核算，以做优惠，优惠门票不退。团费包含每人每天一张床位，报名时如遇单数报名，需在报名时候补单房差，实际团队进行中如能与其他单数团友拼房，经双方协商同意后，退还报名时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时请务必带上有效身份证件，穿运动鞋或平底鞋（最好不要穿新皮鞋、高跟鞋和硬底鞋），请自备防晒用品，晕车药，常用的药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防感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腹泻等疾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等；贵重物品随身携带，以免丢失， 旅行社不承担责任。请不要在车内吸烟、吐痰或丢弃垃圾；旅途中不要过量饮酒，自由活动时， 请结伴出行，不要走的过远，请注意保管好自己的财物，如有财物丢失，我社将协助处理，不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担赔偿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司已依法购买了旅行社责任保险， 因旅行社责任引发的事故，每位国内游客最高赔偿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人民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认真填写意见单，希望通过您的意见单我们更好地监督当地的接待质量，您的意见单也将是行程中发生投诉的处理依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适当携带随身物品如：巧克力、肠胃药、防晒霜、太阳帽等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我们会在出发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以书面形式通知客人准确出团航班、入住酒店名称、接待社、导游信息等信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但紫外线照射强烈，也特别干燥，请做好防晒措施并及时补充水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饮食是以牛羊肉为主的清真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民族习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城市时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新疆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上班，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午饭，</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晚饭，新疆的夜生活也是很丰富的，团友们需要适应。</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建议游客旅游期间带好御寒衣物、防晒霜，遮阳帽、雨伞等，游览过程中注意安全，保管好自己的随身财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饭都是快餐为主，拌面，丸子汤，等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户外活动有诸多不可控的因素，不同的地理环境、强度、技术难度、危险度各不相同，请根 据自己的体力、经验和装备状况选择参加。选择参加活动，即表明报名者经过合理判断，同意自行承担户外活动中的所有风险，包括利用交通工具及其他第三方设施的风险； 对于活动中可能出现的意外事故，属于不可预知或即使预知也无法避免的安全事故，由投保的保险公司承担意外伤 害保险赔付，我们及领队不为此承担责任；如因报名者个人不遵守活动规定和领队要求，自行其 是而造成事故（包括环保事故），除自负其责之外，还应对因此给他人所造成的损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团者需身心健康，若有病史（例如心脏病、 哮喘、腰椎病等不适合长途旅行者）应该在参团前告知旅行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老年人报名参团时，务必提供由其子女签字确认的健康证明和免责告知书，如无法提供就必须其子女陪同游览； 西北经济欠发达， 景区间距离遥远不可定因素较多，请根据身体量力而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气候特点属典型的大陆干旱性气候，早晚温差较大，达到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民间素有“早 穿皮袄午穿纱，围着火炉吃西瓜”的比喻，也是新疆气候典型的写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紫外线照射强烈。所以旅游者应准备充足防晒品，同时配备清热、解渴的药物或冲剂，以免难以承受过于干燥和酷热的气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内地城市有两小时时差，和内地比起来会 “晚睡晚起”，所以要及时调整自己的生物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线路长，景点分散。故乘车时间长易疲劳， 带一些零食和饮用水在身边，作好吃苦准备并注意休息。在新疆旅游时部分景点须您下车行走、爬山或骑马，建议您最好在出发前准备一双舒适便于行走的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资源丰富， 景色迷人， 但大多数地区较落后， 住宿和餐饮条件和中东部以及大城市相比较差，用餐较简陋， 饮食以面食和牛羊肉为主，菜口味偏重。带一些肠胃药物非常有必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素有“瓜果之乡”之称，到新疆吃水果是一大乐事，但千万注意不要在吃完水果后喝热茶，以免造成腹泻。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人日常生活中的计量单位是以公斤计算的。 新疆当地客运民航及铁路对维吾尔民族工艺 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ao </w:t>
            </w:r>
            <w:r>
              <w:rPr>
                <w:rFonts w:ascii="微软雅黑" w:hAnsi="微软雅黑" w:cs="微软雅黑" w:eastAsia="微软雅黑"/>
                <w:i w:val="false"/>
                <w:iCs w:val="false"/>
                <w:caps w:val="false"/>
                <w:smallCaps w:val="false"/>
                <w:color w:val="000000"/>
                <w:spacing w:val="0"/>
                <w:kern w:val="0"/>
                <w:sz w:val="20"/>
                <w:szCs w:val="20"/>
                <w:lang w:val="en-US" w:eastAsia="zh-CN" w:bidi="ar"/>
              </w:rPr>
              <w:t>等有禁运的规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新疆属于少数民族聚居地区，各少数民族有其独特的宗教信仰。请队员注意尊重少数民族风俗习惯，与少数民族接触，不当众寻问或谈及其宗教信仰，以免造成不必要的误会。 除了蒙古族， 新疆各民族基本都不食猪肉，你到了新疆还是入乡随俗，暂时先放弃吃猪肉的习惯，称呼猪肉为“大肉”这样会处处都方便一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地区进行摄影， 容易导致细沙进入镜头。 做好防护措施， 并尽量不要去更换镜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装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比较大， 天气变化较快。 上衣： 早晚最好是三件套 （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恤）； 白天往往一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 </w:t>
            </w:r>
            <w:r>
              <w:rPr>
                <w:rFonts w:ascii="微软雅黑" w:hAnsi="微软雅黑" w:cs="微软雅黑" w:eastAsia="微软雅黑"/>
                <w:i w:val="false"/>
                <w:iCs w:val="false"/>
                <w:caps w:val="false"/>
                <w:smallCaps w:val="false"/>
                <w:color w:val="000000"/>
                <w:spacing w:val="0"/>
                <w:kern w:val="0"/>
                <w:sz w:val="20"/>
                <w:szCs w:val="20"/>
                <w:lang w:val="en-US" w:eastAsia="zh-CN" w:bidi="ar"/>
              </w:rPr>
              <w:t>恤或衬衣，女孩裙子带上，注意防晒。 新疆气候干燥，不太出汗，所以不会像江 南这样黏糊糊的每天都要换衣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拉杆箱 （平时可以放车上、车子全程跟随）、小背包 （放置一些小物件以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具、帽子、手套、太阳镜、防晒霜、 润唇膏、个人洗漱用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带保温杯（新疆水质较硬， 喝烧开的水较好）</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带感冒药、肠胃药等常用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摄影器材、三脚架、各类充电器、存储卡，都带上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等重要证件、些许现金</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风俗禁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性感禁忌，女性不宜穿过分暴露的服饰。因为伊斯兰教创始人穆罕默德认为：“女性对任何男 人都有魔力”，因此过于性感的打扮，可能导致周围已经沐浴过准备去礼拜的某些穆斯林群众无 法抵御的小小思想变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凝视禁忌，不少维吾尔人认为人们忌羡他物或忌妒贤能的眼光，具有某种超自然的恶的力量，会给所喜爱的人、 物或所从事的事业带来种种不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放屁禁忌， 在新疆，绝对禁止在公众场合放任何有声屁或无声屁， 因为周围可能有已经沐浴过准备去礼拜的各族穆斯林群众，按照伊斯兰教经典《圣训经》， 有声屁或无声屁均导致沐浴无效！ 因此这些穆斯林群众按照经典将被迫应该重新沐浴。因此公众场合“排气”可能在疆外习以为常，但在新疆毫无疑问判您 “骚扰穆斯林礼拜”罪名成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禁忌，在饮食上，新疆穆斯林禁食猪、狗、 驴、 骡肉和猛兽禽的肉， 忌食未经杀而自死的动物的肉，也禁食所有动物的血。这些禁忌源于伊斯兰教，现已演变为生活习俗。因此切不可将以上诸物带入穆斯林家庭或餐厅，或在这种场合谈论这如果你能向穆斯林表示，自己不吃以上食品，那么就会更受欢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践踏粮食、咸盐及各种食物， 否则会被当地人指遭到报应， 不是日后变成乞丐，就是双目失明，永远生活在黑暗里；不能朝咸盐和火吐唾沫。忌踩或跨“亚拉克”（倒泔水的地方），认为这种地方有饭粒、馕渣和盐水，而这些都是“圣物”，否则会带来厄运，遭到各种磨难。</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7T06: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539C50AB469FB563DCEAF6CED535_13</vt:lpwstr>
  </property>
  <property fmtid="{D5CDD505-2E9C-101B-9397-08002B2CF9AE}" pid="3" name="KSOProductBuildVer">
    <vt:lpwstr>2052-12.1.0.16929</vt:lpwstr>
  </property>
  <property fmtid="{D5CDD505-2E9C-101B-9397-08002B2CF9AE}" pid="4" name="commondata">
    <vt:lpwstr>commondata</vt:lpwstr>
  </property>
</Properties>
</file>