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0" w:type="dxa"/>
        <w:tblLayout w:type="fixed"/>
        <w:tblCellMar>
          <w:top w:w="0" w:type="dxa"/>
          <w:left w:w="75" w:type="dxa"/>
          <w:bottom w:w="0" w:type="dxa"/>
          <w:right w:w="75" w:type="dxa"/>
        </w:tblCellMar>
      </w:tblPr>
      <w:tblGrid>
        <w:gridCol w:w="13920"/>
      </w:tblGrid>
      <w:tr>
        <w:trPr>
          <w:trHeight w:val="240" w:hRule="atLeast"/>
        </w:trPr>
        <w:tc>
          <w:tcPr>
            <w:tcW w:w="13920" w:type="dxa"/>
            <w:tcBorders/>
            <w:vAlign w:val="center"/>
          </w:tcPr>
          <w:tbl>
            <w:tblPr>
              <w:tblW w:w="13770" w:type="dxa"/>
              <w:jc w:val="left"/>
              <w:tblInd w:w="0" w:type="dxa"/>
              <w:tblLayout w:type="fixed"/>
              <w:tblCellMar>
                <w:top w:w="0" w:type="dxa"/>
                <w:left w:w="60" w:type="dxa"/>
                <w:bottom w:w="0" w:type="dxa"/>
                <w:right w:w="60" w:type="dxa"/>
              </w:tblCellMar>
            </w:tblPr>
            <w:tblGrid>
              <w:gridCol w:w="13770"/>
            </w:tblGrid>
            <w:tr>
              <w:trPr>
                <w:trHeight w:val="240" w:hRule="atLeast"/>
              </w:trPr>
              <w:tc>
                <w:tcPr>
                  <w:tcW w:w="1377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独库时光】喀纳斯、禾木、魔鬼城、赛里木湖、那拉提草原、独库公路、天池、吐鲁番双飞</w:t>
                                                                                          </w:r>
                                                                                          <w:r>
                                                                                            <w:rPr>
                                                                                              <w:rFonts w:eastAsia="微软雅黑" w:cs="微软雅黑" w:ascii="微软雅黑" w:hAnsi="微软雅黑"/>
                                                                                              <w:i w:val="false"/>
                                                                                              <w:iCs w:val="false"/>
                                                                                              <w:caps w:val="false"/>
                                                                                              <w:smallCaps w:val="false"/>
                                                                                              <w:color w:val="000000"/>
                                                                                              <w:spacing w:val="0"/>
                                                                                              <w:kern w:val="0"/>
                                                                                              <w:sz w:val="32"/>
                                                                                              <w:szCs w:val="32"/>
                                                                                              <w:lang w:val="en-US" w:eastAsia="zh-CN" w:bidi="ar"/>
                                                                                            </w:rPr>
                                                                                            <w:t>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1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启程，离开乌鲁木齐后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30</w:t>
            </w:r>
            <w:r>
              <w:rPr>
                <w:rFonts w:ascii="微软雅黑" w:hAnsi="微软雅黑" w:cs="微软雅黑" w:eastAsia="微软雅黑"/>
                <w:i w:val="false"/>
                <w:iCs w:val="false"/>
                <w:caps w:val="false"/>
                <w:smallCaps w:val="false"/>
                <w:color w:val="000000"/>
                <w:spacing w:val="0"/>
                <w:kern w:val="0"/>
                <w:sz w:val="20"/>
                <w:szCs w:val="20"/>
                <w:lang w:val="en-US" w:eastAsia="zh-CN" w:bidi="ar"/>
              </w:rPr>
              <w:t>连霍高速行驶，到达奎屯后，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纵贯天山，体验这条公路风景线的独特魅力，堪称是中国公路史上的一座丰碑，被成为“英雄之路”。沿途有风光旖旎的茫茫草原，有参天蔽日的云山雪岭，有百米防雪长廊，</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看不尽的美景，拍不够的美照，听不够的战友深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时分抵达乔尔玛，这里安放着为修建独库公路而牺牲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位战士的英灵，也流传着“感动中国人物”陈俊贵为战友守墓</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故事，可以随自己的感触选择瞻仰，可参观烈士陵园（</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继续沿山高谷深的公路前行，一路走走停停，可在安全点停车，让您尽情拍照；游玩结束抵达那拉提酒店大厅办理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收拾好自己的行李，拿着房卡交到前台，导游会在前台等待您办理退房业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四大高山草原之一，坐区间车抵达进入空中草原，游玩</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FF"/>
                <w:spacing w:val="0"/>
                <w:kern w:val="0"/>
                <w:sz w:val="20"/>
                <w:szCs w:val="20"/>
                <w:lang w:val="en-US" w:eastAsia="zh-CN" w:bidi="ar"/>
              </w:rPr>
              <w:t>5-7</w:t>
            </w:r>
            <w:r>
              <w:rPr>
                <w:rFonts w:ascii="微软雅黑" w:hAnsi="微软雅黑" w:cs="微软雅黑" w:eastAsia="微软雅黑"/>
                <w:i w:val="false"/>
                <w:iCs w:val="false"/>
                <w:caps w:val="false"/>
                <w:smallCaps w:val="false"/>
                <w:color w:val="0000FF"/>
                <w:spacing w:val="0"/>
                <w:kern w:val="0"/>
                <w:sz w:val="20"/>
                <w:szCs w:val="20"/>
                <w:lang w:val="en-US" w:eastAsia="zh-CN" w:bidi="ar"/>
              </w:rPr>
              <w:t>月到处可见各种野花，广袤无垠的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畅游在绿色的海洋里，可骑马游走在辽阔的草原之上（正规马队</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拿出您的相机及拍摄用具尽情自拍留下美好的景色留念；后安排入住酒店。乡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酒店住宿有限，如有问题请告知导游或工作人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出发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庄园留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参观时间拍照时间。薰衣草庄园让您拍出唯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浪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复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典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现代风格不同元素大片，（薰衣草花期为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到</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在此期间安排参观薰衣草；</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之后为紫苏花开放时间，它与薰衣草媲美，在此期间安排参观紫苏花；如果紫苏花也未开，我们则取消该景点）庄园内部有薰衣草相关商品展示，有香包、枕头、化妆品等根据个人意愿，自行选择；后前往伊宁市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您也可在车上小歇息一会，抵达伊宁市后安排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信号较差，景区较大，建议不要单独游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景区内有正规马队，自行骑马</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费用自理），切记要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庄园为赠送景点，薰衣草花期安排参观薰衣草花，</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后为紫苏花开放时间，它与薰衣草媲美，在此期间安排参观紫苏花；如果紫苏花也未开，我们则取消该景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收拾好自己的行李，拿着房卡交到前台，导游会在前台等待您办理退房业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整装出发，全程高速，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到达赛里木湖享用午餐，吃完午餐后，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80KM</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吉思汗点将台是摄影爱好者的天堂，在这里一览赛里木湖全景；随后来到西海草原，在这里我们看到大量的蒙古包与各式各样的野花，</w:t>
            </w:r>
            <w:r>
              <w:rPr>
                <w:rFonts w:ascii="微软雅黑" w:hAnsi="微软雅黑" w:cs="微软雅黑" w:eastAsia="微软雅黑"/>
                <w:i w:val="false"/>
                <w:iCs w:val="false"/>
                <w:caps w:val="false"/>
                <w:smallCaps w:val="false"/>
                <w:color w:val="0000FF"/>
                <w:spacing w:val="0"/>
                <w:kern w:val="0"/>
                <w:sz w:val="20"/>
                <w:szCs w:val="20"/>
                <w:lang w:val="en-US" w:eastAsia="zh-CN" w:bidi="ar"/>
              </w:rPr>
              <w:t>在这里拍照能感受到赛里木湖花海的魅力，爱美的女士带上您艳丽的长裙</w:t>
            </w:r>
            <w:r>
              <w:rPr>
                <w:rFonts w:ascii="微软雅黑" w:hAnsi="微软雅黑" w:cs="微软雅黑" w:eastAsia="微软雅黑"/>
                <w:i w:val="false"/>
                <w:iCs w:val="false"/>
                <w:caps w:val="false"/>
                <w:smallCaps w:val="false"/>
                <w:color w:val="000000"/>
                <w:spacing w:val="0"/>
                <w:kern w:val="0"/>
                <w:sz w:val="20"/>
                <w:szCs w:val="20"/>
                <w:lang w:val="en-US" w:eastAsia="zh-CN" w:bidi="ar"/>
              </w:rPr>
              <w:t>，长长的色彩丰富丝巾做点缀拍出您向往的大片；赛里木湖需要用您自己的审美观点去发现美，真正的做到了环湖自由行；游玩后继续乘车前往昌吉，晚上观看新疆大剧院歌舞表演</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回西域》</w:t>
            </w:r>
            <w:r>
              <w:rPr>
                <w:rFonts w:ascii="微软雅黑" w:hAnsi="微软雅黑" w:cs="微软雅黑" w:eastAsia="微软雅黑"/>
                <w:i w:val="false"/>
                <w:iCs w:val="false"/>
                <w:caps w:val="false"/>
                <w:smallCaps w:val="false"/>
                <w:color w:val="000000"/>
                <w:spacing w:val="0"/>
                <w:kern w:val="0"/>
                <w:sz w:val="20"/>
                <w:szCs w:val="20"/>
                <w:lang w:val="en-US" w:eastAsia="zh-CN" w:bidi="ar"/>
              </w:rPr>
              <w:t>（为赠送项目，因不可抗力因素或客人自身原因放弃 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季赛里木湖景区内早晚温差大白天紫外线较强，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赛里木湖景区区间车有偶尔排队现象，好景人多请您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能看到野花，</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小草茂盛，不同时间看到的景色略微有所差异，请您选择合适时间进行游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八千年的文化铸造的中华第一品牌和田玉。和田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名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古人用玉来比喻君子的美好品德，还常常当作情人间表示爱慕的信物。玉是能够经得起岁月的考验，不会时来时走，忽有忽无。用玉作为爱情信物，表达了人们对白头偕老忠贞爱情的美好意愿。玉石不仅作为首饰、摆 饰、装饰之用，还用于养生健体。涓涓流淌的喀拉喀什河，孕育出和田玉几亿年的灵性。每一位到达新疆的人都把它当做馈赠亲友的必备礼品和收藏的必然选择。然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山天池 有句话话这么说：“碧波天池，水平如镜。巍峨雪山，美如诗画。</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果没有听过这句话，那你一定听过：“一池浓墨沉砚底，万木长毫挺笔端。”天山天池距离乌鲁木齐大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公里，是一个一定要打卡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世界自然遗址，在全世界都享有很高的声誉。天山天池不仅有雪山冰川和高山湖泊， 还有远古瑶池西王母神话以及独特的民族民俗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地处高山，冬季天气寒冷，气温低，游玩时注意防寒，做好保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游览紫外线较强，建议出门前戴帽子或带上防晒霜，高山湖泊气候，气温有些凉，建议穿外套以及长裤和平底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完早餐后（收拾好自己的行李，拿着房卡交到前台，导游会在前台等待您办理退房业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整装出发，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高速，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6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首先抵达</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达仁堂】</w:t>
            </w:r>
            <w:r>
              <w:rPr>
                <w:rFonts w:ascii="微软雅黑" w:hAnsi="微软雅黑" w:cs="微软雅黑" w:eastAsia="微软雅黑"/>
                <w:i w:val="false"/>
                <w:iCs w:val="false"/>
                <w:caps w:val="false"/>
                <w:smallCaps w:val="false"/>
                <w:color w:val="000000"/>
                <w:spacing w:val="0"/>
                <w:kern w:val="0"/>
                <w:sz w:val="20"/>
                <w:szCs w:val="20"/>
                <w:lang w:val="en-US" w:eastAsia="zh-CN" w:bidi="ar"/>
              </w:rPr>
              <w:t>达仁堂是有着三百年历史的“乐家老铺”的正宗后裔。“乐家老铺”以其用药地道、炮制如法深得民间信仰，并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72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承办御药，名声显赫。之后前往</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到达福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福海海上魔鬼城地处吉力湖东岸，</w:t>
            </w:r>
            <w:r>
              <w:rPr>
                <w:rFonts w:ascii="微软雅黑" w:hAnsi="微软雅黑" w:cs="微软雅黑" w:eastAsia="微软雅黑"/>
                <w:i w:val="false"/>
                <w:iCs w:val="false"/>
                <w:caps w:val="false"/>
                <w:smallCaps w:val="false"/>
                <w:color w:val="0000FF"/>
                <w:spacing w:val="0"/>
                <w:kern w:val="0"/>
                <w:sz w:val="20"/>
                <w:szCs w:val="20"/>
                <w:lang w:val="en-US" w:eastAsia="zh-CN" w:bidi="ar"/>
              </w:rPr>
              <w:t>乌伦古湖入海口，俗称东河口，这里即有海滨风光，又有峡谷神韵。</w:t>
            </w:r>
            <w:r>
              <w:rPr>
                <w:rFonts w:ascii="微软雅黑" w:hAnsi="微软雅黑" w:cs="微软雅黑" w:eastAsia="微软雅黑"/>
                <w:i w:val="false"/>
                <w:iCs w:val="false"/>
                <w:caps w:val="false"/>
                <w:smallCaps w:val="false"/>
                <w:color w:val="000000"/>
                <w:spacing w:val="0"/>
                <w:kern w:val="0"/>
                <w:sz w:val="20"/>
                <w:szCs w:val="20"/>
                <w:lang w:val="en-US" w:eastAsia="zh-CN" w:bidi="ar"/>
              </w:rPr>
              <w:t>这片十分罕见的雅丹地貌，是南北走向，绵延十余里，坡体呈斗圆形，环绕着小海子吉力湖。非常的漂亮。游玩结束后到达冲乎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酒店办理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季海上魔鬼城景区内早晚温差大白天紫外线较强，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海上魔鬼城景区区间车有偶尔排队现象，好景人多请您理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收拾好自己的行李，不要遗忘贵重物品，拿着房卡交到前台，导游会在前台等待您办理退房业务，请您自行前往酒店餐厅用早餐）；乘车从冲乎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换乘区间车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沿喀纳斯河一路欣赏原始森林、白桦林风景，神仙塆，卧龙湾，月亮湾，鸭泽湖，游览喀纳斯湖。漫山遍野的松林，微风吹来，松涛阵阵。喀纳斯是蒙古语，意为</w:t>
            </w:r>
            <w:r>
              <w:rPr>
                <w:rFonts w:ascii="微软雅黑" w:hAnsi="微软雅黑" w:cs="微软雅黑" w:eastAsia="微软雅黑"/>
                <w:i w:val="false"/>
                <w:iCs w:val="false"/>
                <w:caps w:val="false"/>
                <w:smallCaps w:val="false"/>
                <w:color w:val="0000FF"/>
                <w:spacing w:val="0"/>
                <w:kern w:val="0"/>
                <w:sz w:val="20"/>
                <w:szCs w:val="20"/>
                <w:lang w:val="en-US" w:eastAsia="zh-CN" w:bidi="ar"/>
              </w:rPr>
              <w:t>“美丽富饶、神秘莫测”或者“峡谷中的湖”，又一说喀纳斯意为“王者之水”在成吉思汗出征途中</w:t>
            </w:r>
            <w:r>
              <w:rPr>
                <w:rFonts w:ascii="微软雅黑" w:hAnsi="微软雅黑" w:cs="微软雅黑" w:eastAsia="微软雅黑"/>
                <w:i w:val="false"/>
                <w:iCs w:val="false"/>
                <w:caps w:val="false"/>
                <w:smallCaps w:val="false"/>
                <w:color w:val="000000"/>
                <w:spacing w:val="0"/>
                <w:kern w:val="0"/>
                <w:sz w:val="20"/>
                <w:szCs w:val="20"/>
                <w:lang w:val="en-US" w:eastAsia="zh-CN" w:bidi="ar"/>
              </w:rPr>
              <w:t>，军师曾打此水，因此得名。环湖四周原始森林密布，阳坡被茂密的草丛覆盖。湖水来自奎屯、友谊峰等山的冰川融水和当地降水，从地表或地下泻入喀纳斯湖。喀纳斯具北国风光之雄浑，又具有南国山水之娇秀，加之这里还有“云海佛光”、“变色湖”、“浮木长堤”、“湖怪”等胜景、绝景，怎能不称得上西域之佳景、仙景。游览结束后乘车前往贾登峪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早晚温差大，早晨游玩三道湾要穿厚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山路多，晕车游客请提前备好药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游客量大时区间车排队用时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记得坐在区间车的左边能看到更美的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启程，乘车前往出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盘山公路风景如画，保证安全情况下司机可以停下车来让您拍照留影，人在路上走如在画中游，禾木景区内自由活动，禾木草原、禾木白桦林、禾木河、禾木桥，</w:t>
            </w:r>
            <w:r>
              <w:rPr>
                <w:rFonts w:ascii="微软雅黑" w:hAnsi="微软雅黑" w:cs="微软雅黑" w:eastAsia="微软雅黑"/>
                <w:i w:val="false"/>
                <w:iCs w:val="false"/>
                <w:caps w:val="false"/>
                <w:smallCaps w:val="false"/>
                <w:color w:val="0000FF"/>
                <w:spacing w:val="0"/>
                <w:kern w:val="0"/>
                <w:sz w:val="20"/>
                <w:szCs w:val="20"/>
                <w:lang w:val="en-US" w:eastAsia="zh-CN" w:bidi="ar"/>
              </w:rPr>
              <w:t>随便挑一个都是能都美美的拍一下午的地方</w:t>
            </w:r>
            <w:r>
              <w:rPr>
                <w:rFonts w:ascii="微软雅黑" w:hAnsi="微软雅黑" w:cs="微软雅黑" w:eastAsia="微软雅黑"/>
                <w:i w:val="false"/>
                <w:iCs w:val="false"/>
                <w:caps w:val="false"/>
                <w:smallCaps w:val="false"/>
                <w:color w:val="000000"/>
                <w:spacing w:val="0"/>
                <w:kern w:val="0"/>
                <w:sz w:val="20"/>
                <w:szCs w:val="20"/>
                <w:lang w:val="en-US" w:eastAsia="zh-CN" w:bidi="ar"/>
              </w:rPr>
              <w:t>，也可以自行租一匹马，前往美丽峰哦。夜晚，去禾木河边的小酒吧坐坐，舒适惬意；游玩后乘车前往北疆唯一的沙漠公路——</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公路】纵穿准格尔盆地内的古尔班通古特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新疆之地广人稀、沙漠之浩瀚无垠；抵达福海县后享用中餐，也可以在途中服务区简餐（新疆的服务区没有内地丰富哦）；午餐后继续乘车前行抵达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酒店办理入住休息，为明天的行程做准备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早晚温差大，早晨游玩三道湾要穿厚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山路多，晕车游客请提前备好药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游客量大时区间车排队用时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记得坐在区间车的左边能看到更美的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八千年的文化铸造的中华第一品牌和田玉。和田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名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古人用玉来比喻君子的美好品德，还常常当作情人间表示爱慕的信物。玉是能够经得起岁月的考验，不会时来时走，忽有忽无。用玉作为爱情信物，表达了人们对白头偕老忠贞爱情的美好意愿。乘车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纺服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过棉花的历史沿革，这里展出的产品大量运用了新疆各民族钟爱的艾德莱斯纹样、巴旦木纹样、克孜尔石窟菱形纹样等，用现代的设计语言诠释了本土的传统文化。。随后游览中国古代三大文明之一的地下万里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 坎儿井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井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意思，早在《史记》中便有记载，时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井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坎儿井是荒漠地区一特殊灌溉系统，普遍存在</w:t>
            </w:r>
            <w:r>
              <w:rPr>
                <w:rFonts w:ascii="微软雅黑" w:hAnsi="微软雅黑" w:cs="微软雅黑" w:eastAsia="微软雅黑"/>
                <w:i w:val="false"/>
                <w:iCs w:val="false"/>
                <w:caps w:val="false"/>
                <w:smallCaps w:val="false"/>
                <w:color w:val="0000FF"/>
                <w:spacing w:val="0"/>
                <w:kern w:val="0"/>
                <w:sz w:val="20"/>
                <w:szCs w:val="20"/>
                <w:lang w:val="en-US" w:eastAsia="zh-CN" w:bidi="ar"/>
              </w:rPr>
              <w:t>于新疆吐鲁番地区，坎儿井与万里长城、京杭大运河并称为中国古代三大工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大名鼎鼎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吐鲁番市东北</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是全国最热的地方，每当盛夏，山体在烈日照射下，炽热气流滚滚上升，赭红色的山体看似烈火在燃烧。由于火焰山本身具有独特的地貌，再加上《西游记》里有孙悟空三借芭蕉扇扑灭火焰山烈火的故事，使得火焰山闻名天下。之后离开‘火洲’吐鲁番返回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坎儿井禁止嬉水、洗手等不良行为；请注意当地民族讳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人数安排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升级专属豪华定制</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空调旅游大巴陆地头等舱；</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空座率）；独库段换乘</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及以下小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安排：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全程特色团餐；（冷水鱼宴、手抓饭、九碗三行子、全羊盛宴、图瓦家宴等新疆特色美食））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有些特色餐会置换，不吃不用不做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标准：全程高人气待评四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免费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乌鲁木齐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乌尔禾别墅四钻庭院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小镇酒店住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小火车进入魔鬼城，畅游魔鬼大世界，以及感受吐鲁番的地下长城【坎儿井】，神的自留地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图瓦族后花园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王母娘娘瑶池天山天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洲吐鲁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游文化火焰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水利工程坎儿井；赠送赛里木湖旅拍（提供拍摄道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张精修照），赠送新疆大剧院歌舞表演《千回西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报价已为旅行社团队的折扣价，故行程景点门票对所有证件（学生证、教师证、军官证、老年证、残疾证等证件）均不在享受任何优惠政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持证中文普通话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不提供导游，司机兼向导，不做专业讲解，可办理相关事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包含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自费：全程两个玉器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纺服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达仁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自费游玩项目，游客自行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 ，导服；不含门票、电瓶车、床位 ，如产生景区项目消费按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备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受新疆维吾尔自治区旅游局、各景区大力支持，门票已享受最优惠政策，在旅游过程中，如未发生的门票，我社不予退款，（包括人力不可抗力因素或天气因素或景区自身原因导致景点不能正常游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特殊证件的游客，如老年证、导游证、经理资格证、军官证、学生证等等证件均不可再次享受门票优惠或退费政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赠送项目，如遇特殊情况游客享用不上，均不退费或更换同等价值的其他服务项目；此行程未产生的门票、用餐、住宿、车费等所有一切费用，一律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此价格已享特价补贴，因此游客报名后在此行程未产生的门票、用餐、住宿、车费、往返大交通等所有一切费用，一律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时间安排及游览顺序仅供参考，旅行社导游及司机可根据交通天气路况等诸多因素对行程安排进行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人报名，如果要求单住，需补单房差。</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的自费项目，因不可抗力因素或客人自身原因放弃 不做任何退费。</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正常年龄：【</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5-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按同业结算价结算。单人、全男不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按儿童结算（只含车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年龄阶段现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同车限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为正常人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加</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上按照独立成团单独核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特殊年纪、残疾人、港澳台同胞、华侨及外宾、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从业人员及家属不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旅途中有权根据实际情况对行程先后顺序进行调整，但是不会影响景点接待标准，以及游玩时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收客客服原因导致客人提前离团需另补</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有朋友接待、有朋友和家属长期在新疆工作、本人曾经在新疆工作过的按加</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结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安排补充协议（旅游者自行安排活动期间告知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________________</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号</w:t>
            </w:r>
            <w:r>
              <w:rPr>
                <w:rFonts w:eastAsia="微软雅黑" w:cs="微软雅黑" w:ascii="微软雅黑" w:hAnsi="微软雅黑"/>
                <w:i w:val="false"/>
                <w:iCs w:val="false"/>
                <w:caps w:val="false"/>
                <w:smallCaps w:val="false"/>
                <w:color w:val="000000"/>
                <w:spacing w:val="0"/>
                <w:kern w:val="0"/>
                <w:sz w:val="20"/>
                <w:szCs w:val="20"/>
                <w:lang w:val="en-US" w:eastAsia="zh-CN" w:bidi="ar"/>
              </w:rPr>
              <w:t>:_____________________________</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________________</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乙方（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________________________________________________ </w:t>
            </w:r>
            <w:r>
              <w:rPr>
                <w:rFonts w:ascii="微软雅黑" w:hAnsi="微软雅黑" w:cs="微软雅黑" w:eastAsia="微软雅黑"/>
                <w:i w:val="false"/>
                <w:iCs w:val="false"/>
                <w:caps w:val="false"/>
                <w:smallCaps w:val="false"/>
                <w:color w:val="000000"/>
                <w:spacing w:val="0"/>
                <w:kern w:val="0"/>
                <w:sz w:val="20"/>
                <w:szCs w:val="20"/>
                <w:lang w:val="en-US" w:eastAsia="zh-CN" w:bidi="ar"/>
              </w:rPr>
              <w:t>许可证号：</w:t>
            </w:r>
            <w:r>
              <w:rPr>
                <w:rFonts w:eastAsia="微软雅黑" w:cs="微软雅黑" w:ascii="微软雅黑" w:hAnsi="微软雅黑"/>
                <w:i w:val="false"/>
                <w:iCs w:val="false"/>
                <w:caps w:val="false"/>
                <w:smallCaps w:val="false"/>
                <w:color w:val="000000"/>
                <w:spacing w:val="0"/>
                <w:kern w:val="0"/>
                <w:sz w:val="20"/>
                <w:szCs w:val="20"/>
                <w:lang w:val="en-US" w:eastAsia="zh-CN" w:bidi="ar"/>
              </w:rPr>
              <w:t>_____________</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同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和游客共同协商同意在不减少行程中安排景点的前提下，同意导游调整景点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丰富旅游行程，在旅游者自行安排活动期间，同意参加以下购物活动和增加以下自费项目列表中的自费项目（务必不强制消费，可自主选择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自行安排活动期间，旅游者与旅行社双方协商一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进入的购物场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名称 特色及商品介绍 购物时间</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石】、【龙翔】、【百石缘】、【嘉禾】、【红光山</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玉文化中心】、【产业园】（</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选二） 和田玉、金镶玉等各类饰品 各</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带证件：身份证、优惠证件（如：军官证、伤残证、老年证、学生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银行卡、部分现金；</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气候提示：景区内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可穿短袖，长裤，带薄外套即可，</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上冲锋衣或棉衣。鞋子建议穿登山鞋或旅游鞋、方便拖鞋、换洗内衣裤、袜子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每人不能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以上的行李箱一个，大的行李箱不能带进景区，建议携带小背包（进入景区大行李箱放在车上，只需要带洗漱用品和衣物贵重物品即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请携带雨具、帽子、手套、太阳镜、防晒霜、润唇膏、个人洗漱用品、保温杯（新疆水质较硬，喝烧开的水较好）；</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常用药品建议带感冒药、肠胃药、创可贴、防蚊水、风油精（特别提醒：北方干燥，须备去火、润喉药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提示：新疆地域辽阔，景点之间线路较长，故乘车时间较长，相对内地旅游比较辛苦，请游客做好心理准备，行程中安排很多游玩设施，需注意以下事项：钱包、手机、钥匙等随身物品交由同伴保管或自行保管好；游玩时请听从工作人员的安排，请勿擅自做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比内地晚两个小时，初始有些不适应，要调节好自己的生物钟，以免出现其他不良反应，新疆通用北京时间，但是有部分少数民族仍惯用“新疆时间”。询问时间时要问清这一点，以免在时间上出差错，影响行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提示：在新疆旅行过程中，要注意多喝水，由于餐饮多为牛、羊肉，且北方大部分地区口味偏重，喜辛辣；尤其提示的是吃完肉类食品后不要立即喝凉水，避免肠胃不适，腹泻等消化不良现象。如客人口味不习惯可带些小零食，以备不时之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民俗了解：新疆是一个少数民族聚居的地区，行程中包含民风民俗内容，所以尊重地方的民族习惯是我们必须要做到的。在旅游中一定要认真听从导游的讲解，不但能够让您了解到和少数民族交流的注意事项，而且对于增长您的知识也是一个很大的乐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提示：因新疆经济较之内地落后，因此宾馆与内地同级宾馆之间、景区与城市同级宾馆之间都略有差异，对此，客人需要有足够的心理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使你的旅游不留下遗憾，请勿必保持好你的相机电量及内存空间的充足，以便能拍摄下新疆独有的自然风光及民风民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各景点间路途遥远孕妇、哺乳期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宜报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意外事件及不可抗力，耽误行程的，旅行社将尽最大努力协助处理变更事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且征得客人同意的前提下，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可能会根据天气、交通等情况，对您的行程进行适当调整（如调整景点游览顺序等），以确保行程顺利进行。</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7T06: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DE16B7223443CB9DC12284744E378_13</vt:lpwstr>
  </property>
  <property fmtid="{D5CDD505-2E9C-101B-9397-08002B2CF9AE}" pid="3" name="KSOProductBuildVer">
    <vt:lpwstr>2052-12.1.0.16929</vt:lpwstr>
  </property>
  <property fmtid="{D5CDD505-2E9C-101B-9397-08002B2CF9AE}" pid="4" name="commondata">
    <vt:lpwstr>commondata</vt:lpwstr>
  </property>
</Properties>
</file>