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0" w:type="dxa"/>
        <w:tblLayout w:type="fixed"/>
        <w:tblCellMar>
          <w:top w:w="0" w:type="dxa"/>
          <w:left w:w="75" w:type="dxa"/>
          <w:bottom w:w="0" w:type="dxa"/>
          <w:right w:w="75" w:type="dxa"/>
        </w:tblCellMar>
      </w:tblPr>
      <w:tblGrid>
        <w:gridCol w:w="13770"/>
      </w:tblGrid>
      <w:tr>
        <w:trPr>
          <w:trHeight w:val="240" w:hRule="atLeast"/>
        </w:trPr>
        <w:tc>
          <w:tcPr>
            <w:tcW w:w="13770" w:type="dxa"/>
            <w:tcBorders/>
            <w:vAlign w:val="center"/>
          </w:tcPr>
          <w:tbl>
            <w:tblPr>
              <w:tblW w:w="13620" w:type="dxa"/>
              <w:jc w:val="left"/>
              <w:tblInd w:w="0" w:type="dxa"/>
              <w:tblLayout w:type="fixed"/>
              <w:tblCellMar>
                <w:top w:w="0" w:type="dxa"/>
                <w:left w:w="60" w:type="dxa"/>
                <w:bottom w:w="0" w:type="dxa"/>
                <w:right w:w="60" w:type="dxa"/>
              </w:tblCellMar>
            </w:tblPr>
            <w:tblGrid>
              <w:gridCol w:w="13620"/>
            </w:tblGrid>
            <w:tr>
              <w:trPr>
                <w:trHeight w:val="240" w:hRule="atLeast"/>
              </w:trPr>
              <w:tc>
                <w:tcPr>
                  <w:tcW w:w="1362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天域巡游】</w:t>
                                                                                    </w:r>
                                                                                    <w:r>
                                                                                      <w:rPr>
                                                                                        <w:rFonts w:eastAsia="微软雅黑" w:cs="微软雅黑" w:ascii="微软雅黑" w:hAnsi="微软雅黑"/>
                                                                                        <w:i w:val="false"/>
                                                                                        <w:iCs w:val="false"/>
                                                                                        <w:caps w:val="false"/>
                                                                                        <w:smallCaps w:val="false"/>
                                                                                        <w:color w:val="000000"/>
                                                                                        <w:spacing w:val="0"/>
                                                                                        <w:sz w:val="32"/>
                                                                                        <w:szCs w:val="32"/>
                                                                                      </w:rPr>
                                                                                      <w:t>VIP</w:t>
                                                                                    </w:r>
                                                                                    <w:r>
                                                                                      <w:rPr>
                                                                                        <w:rFonts w:ascii="微软雅黑" w:hAnsi="微软雅黑" w:cs="微软雅黑" w:eastAsia="微软雅黑"/>
                                                                                        <w:i w:val="false"/>
                                                                                        <w:iCs w:val="false"/>
                                                                                        <w:caps w:val="false"/>
                                                                                        <w:smallCaps w:val="false"/>
                                                                                        <w:color w:val="000000"/>
                                                                                        <w:spacing w:val="0"/>
                                                                                        <w:sz w:val="32"/>
                                                                                        <w:szCs w:val="32"/>
                                                                                      </w:rPr>
                                                                                      <w:t>精品纯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海上魔鬼城景区、 禾木景区、喀纳斯、可可托海、天山天池、坎儿井、库木塔格沙漠、火焰山、纯玩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游</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4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1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3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早餐（收拾好自己的行李，拿着房卡交到前台，导游会在前台等待您办理 退房业务）早餐后乘车行走于“新疆最美沙漠公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 xml:space="preserve">S21 </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沙漠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S21</w:t>
            </w:r>
            <w:r>
              <w:rPr>
                <w:rFonts w:ascii="微软雅黑" w:hAnsi="微软雅黑" w:cs="微软雅黑" w:eastAsia="微软雅黑"/>
                <w:i w:val="false"/>
                <w:iCs w:val="false"/>
                <w:caps w:val="false"/>
                <w:smallCaps w:val="false"/>
                <w:color w:val="000000"/>
                <w:spacing w:val="0"/>
                <w:kern w:val="0"/>
                <w:sz w:val="20"/>
                <w:szCs w:val="20"/>
                <w:lang w:val="en-US" w:eastAsia="zh-CN" w:bidi="ar"/>
              </w:rPr>
              <w:t>公路横穿准格尔盆地，</w:t>
            </w:r>
            <w:r>
              <w:rPr>
                <w:rFonts w:ascii="微软雅黑" w:hAnsi="微软雅黑" w:cs="微软雅黑" w:eastAsia="微软雅黑"/>
                <w:i w:val="false"/>
                <w:iCs w:val="false"/>
                <w:caps w:val="false"/>
                <w:smallCaps w:val="false"/>
                <w:color w:val="0000FF"/>
                <w:spacing w:val="0"/>
                <w:kern w:val="0"/>
                <w:sz w:val="20"/>
                <w:szCs w:val="20"/>
                <w:lang w:val="en-US" w:eastAsia="zh-CN" w:bidi="ar"/>
              </w:rPr>
              <w:t>穿越雅丹地貌，在这沿途会看到沙漠“三宝”梭梭、 红</w:t>
            </w:r>
            <w:r>
              <w:rPr>
                <w:rFonts w:ascii="微软雅黑" w:hAnsi="微软雅黑" w:cs="微软雅黑" w:eastAsia="微软雅黑"/>
                <w:i w:val="false"/>
                <w:iCs w:val="false"/>
                <w:caps w:val="false"/>
                <w:smallCaps w:val="false"/>
                <w:color w:val="000000"/>
                <w:spacing w:val="0"/>
                <w:kern w:val="0"/>
                <w:sz w:val="20"/>
                <w:szCs w:val="20"/>
                <w:lang w:val="en-US" w:eastAsia="zh-CN" w:bidi="ar"/>
              </w:rPr>
              <w:t>柳，沿途不时还会 看到各类野生动物出没。同时让我们感受浩瀚戈壁带来的震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海上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 福海海上魔鬼城地处吉力湖东岸，这片十分罕见 的雅丹地貌，是南北走向， 绵延十余里，坡体呈斗圆形，环绕着小海子吉力湖。</w:t>
            </w:r>
            <w:r>
              <w:rPr>
                <w:rFonts w:ascii="微软雅黑" w:hAnsi="微软雅黑" w:cs="微软雅黑" w:eastAsia="微软雅黑"/>
                <w:i w:val="false"/>
                <w:iCs w:val="false"/>
                <w:caps w:val="false"/>
                <w:smallCaps w:val="false"/>
                <w:color w:val="0000FF"/>
                <w:spacing w:val="0"/>
                <w:kern w:val="0"/>
                <w:sz w:val="20"/>
                <w:szCs w:val="20"/>
                <w:lang w:val="en-US" w:eastAsia="zh-CN" w:bidi="ar"/>
              </w:rPr>
              <w:t>山的宁静、 湖的灵动、 渔歌唱晚、 云影辉映、 绿波荡漾、落日群鸟</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其组成物质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亿 多年以前的白垩纪时期的沙页岩，因岩层各物质差异，故呈现出不同的色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乘车前往布尔津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享用早餐后，迎着晨曦，前往喀纳斯。沿我国唯一流入北冰洋的河流额尔齐斯河一路北上去探访深山密林中那人类最后一块净地，享有东方瑞士之称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湖】</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含门票及一进区间车 ，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沿途观赏白桦林、 卧龙湾、月亮湾、</w:t>
            </w:r>
            <w:r>
              <w:rPr>
                <w:rFonts w:ascii="微软雅黑" w:hAnsi="微软雅黑" w:cs="微软雅黑" w:eastAsia="微软雅黑"/>
                <w:i w:val="false"/>
                <w:iCs w:val="false"/>
                <w:caps w:val="false"/>
                <w:smallCaps w:val="false"/>
                <w:color w:val="0000FF"/>
                <w:spacing w:val="0"/>
                <w:kern w:val="0"/>
                <w:sz w:val="20"/>
                <w:szCs w:val="20"/>
                <w:lang w:val="en-US" w:eastAsia="zh-CN" w:bidi="ar"/>
              </w:rPr>
              <w:t>神仙湾一林三湾绚美景色。 错落有致的图瓦人村落坐落其间。午餐后来到梦寐以求的喀 纳斯湖畔</w:t>
            </w:r>
            <w:r>
              <w:rPr>
                <w:rFonts w:ascii="微软雅黑" w:hAnsi="微软雅黑" w:cs="微软雅黑" w:eastAsia="微软雅黑"/>
                <w:i w:val="false"/>
                <w:iCs w:val="false"/>
                <w:caps w:val="false"/>
                <w:smallCaps w:val="false"/>
                <w:color w:val="000000"/>
                <w:spacing w:val="0"/>
                <w:kern w:val="0"/>
                <w:sz w:val="20"/>
                <w:szCs w:val="20"/>
                <w:lang w:val="en-US" w:eastAsia="zh-CN" w:bidi="ar"/>
              </w:rPr>
              <w:t>，翡翠一般的喀纳斯湖四周雪峰耸峙、 峻岭环绕、绿坡墨林、 奇景异趣浑然 一体美不胜收。 傍晚时分乘车返回贾登峪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游玩攻略： </w:t>
            </w:r>
            <w:r>
              <w:rPr>
                <w:rFonts w:ascii="微软雅黑" w:hAnsi="微软雅黑" w:cs="微软雅黑" w:eastAsia="微软雅黑"/>
                <w:i w:val="false"/>
                <w:iCs w:val="false"/>
                <w:caps w:val="false"/>
                <w:smallCaps w:val="false"/>
                <w:color w:val="006600"/>
                <w:spacing w:val="0"/>
                <w:kern w:val="0"/>
                <w:sz w:val="20"/>
                <w:szCs w:val="20"/>
                <w:lang w:val="en-US" w:eastAsia="zh-CN" w:bidi="ar"/>
              </w:rPr>
              <w:t xml:space="preserve">喀纳斯景区游览线路为 </w:t>
            </w: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Y </w:t>
            </w:r>
            <w:r>
              <w:rPr>
                <w:rFonts w:ascii="微软雅黑" w:hAnsi="微软雅黑" w:cs="微软雅黑" w:eastAsia="微软雅黑"/>
                <w:i w:val="false"/>
                <w:iCs w:val="false"/>
                <w:caps w:val="false"/>
                <w:smallCaps w:val="false"/>
                <w:color w:val="006600"/>
                <w:spacing w:val="0"/>
                <w:kern w:val="0"/>
                <w:sz w:val="20"/>
                <w:szCs w:val="20"/>
                <w:lang w:val="en-US" w:eastAsia="zh-CN" w:bidi="ar"/>
              </w:rPr>
              <w:t>字形游览线路，游客需乘坐景区区间车前往景区的游 客换乘中心，在这途中，将会路过喀纳斯河上的三道湾， 卧龙湾，月亮湾，神仙湾，从换 乘中心下车后购票 ， 吃午餐后换乘摆渡车， 前往喀纳斯湖边游玩， 再乘车返回换乘中心， 换乘车辆返回景区大门口， 途中可在三湾下车拍照或徒步！</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早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间车）， 可登上成吉思汗点将台，观看禾木全景， 感受这世外桃源的魅力与绝美风光。禾木乡位于山间盆地</w:t>
            </w:r>
            <w:r>
              <w:rPr>
                <w:rFonts w:ascii="微软雅黑" w:hAnsi="微软雅黑" w:cs="微软雅黑" w:eastAsia="微软雅黑"/>
                <w:i w:val="false"/>
                <w:iCs w:val="false"/>
                <w:caps w:val="false"/>
                <w:smallCaps w:val="false"/>
                <w:color w:val="0000FF"/>
                <w:spacing w:val="0"/>
                <w:kern w:val="0"/>
                <w:sz w:val="20"/>
                <w:szCs w:val="20"/>
                <w:lang w:val="en-US" w:eastAsia="zh-CN" w:bidi="ar"/>
              </w:rPr>
              <w:t>，四周被森林环绕。乡里的居民以图瓦人为主，世代以放牧和打猎为生，</w:t>
            </w:r>
            <w:r>
              <w:rPr>
                <w:rFonts w:ascii="微软雅黑" w:hAnsi="微软雅黑" w:cs="微软雅黑" w:eastAsia="微软雅黑"/>
                <w:i w:val="false"/>
                <w:iCs w:val="false"/>
                <w:caps w:val="false"/>
                <w:smallCaps w:val="false"/>
                <w:color w:val="000000"/>
                <w:spacing w:val="0"/>
                <w:kern w:val="0"/>
                <w:sz w:val="20"/>
                <w:szCs w:val="20"/>
                <w:lang w:val="en-US" w:eastAsia="zh-CN" w:bidi="ar"/>
              </w:rPr>
              <w:t>常年居住在木质的房子里。当第一缕阳光慢慢笼罩了村子，村子就开始苏醒起来了。欣赏禾木自然、原 始的山野风光。禾木如世外桃源，风景独特优美，</w:t>
            </w:r>
            <w:r>
              <w:rPr>
                <w:rFonts w:ascii="微软雅黑" w:hAnsi="微软雅黑" w:cs="微软雅黑" w:eastAsia="微软雅黑"/>
                <w:i w:val="false"/>
                <w:iCs w:val="false"/>
                <w:caps w:val="false"/>
                <w:smallCaps w:val="false"/>
                <w:color w:val="0000FF"/>
                <w:spacing w:val="0"/>
                <w:kern w:val="0"/>
                <w:sz w:val="20"/>
                <w:szCs w:val="20"/>
                <w:lang w:val="en-US" w:eastAsia="zh-CN" w:bidi="ar"/>
              </w:rPr>
              <w:t>眼前的一切，像梦境但比梦境真实，似万卷书廊但实</w:t>
            </w:r>
            <w:r>
              <w:rPr>
                <w:rFonts w:ascii="微软雅黑" w:hAnsi="微软雅黑" w:cs="微软雅黑" w:eastAsia="微软雅黑"/>
                <w:i w:val="false"/>
                <w:iCs w:val="false"/>
                <w:caps w:val="false"/>
                <w:smallCaps w:val="false"/>
                <w:color w:val="000000"/>
                <w:spacing w:val="0"/>
                <w:kern w:val="0"/>
                <w:sz w:val="20"/>
                <w:szCs w:val="20"/>
                <w:lang w:val="en-US" w:eastAsia="zh-CN" w:bidi="ar"/>
              </w:rPr>
              <w:t>属自然造化。 中餐后乘车下山前往富蕴，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游览线路：</w:t>
            </w:r>
            <w:r>
              <w:rPr>
                <w:rFonts w:ascii="微软雅黑" w:hAnsi="微软雅黑" w:cs="微软雅黑" w:eastAsia="微软雅黑"/>
                <w:i w:val="false"/>
                <w:iCs w:val="false"/>
                <w:caps w:val="false"/>
                <w:smallCaps w:val="false"/>
                <w:color w:val="006600"/>
                <w:spacing w:val="0"/>
                <w:kern w:val="0"/>
                <w:sz w:val="20"/>
                <w:szCs w:val="20"/>
                <w:lang w:val="en-US" w:eastAsia="zh-CN" w:bidi="ar"/>
              </w:rPr>
              <w:t>抵达禾木村后，我们步行攀登到成吉思汗点将台，观看禾木古村落全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富蕴</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可可托海国家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间车）参观，沿途欣赏富龟石、白桦林、 夫妻树、石门等景点，山环水绕、 奇石怪岩，尤其是笔直耸 立在额尔齐斯河畔的一座酷似一口大石钟的石山，更是大自然的神奇造化，让人感慨万分， 无比神往。</w:t>
            </w:r>
            <w:r>
              <w:rPr>
                <w:rFonts w:ascii="微软雅黑" w:hAnsi="微软雅黑" w:cs="微软雅黑" w:eastAsia="微软雅黑"/>
                <w:i w:val="false"/>
                <w:iCs w:val="false"/>
                <w:caps w:val="false"/>
                <w:smallCaps w:val="false"/>
                <w:color w:val="0000FF"/>
                <w:spacing w:val="0"/>
                <w:kern w:val="0"/>
                <w:sz w:val="20"/>
                <w:szCs w:val="20"/>
                <w:lang w:val="en-US" w:eastAsia="zh-CN" w:bidi="ar"/>
              </w:rPr>
              <w:t>这里不仅是新疆的“冷极”也是全国少有的 “宝石之乡”，还是世界罕见的“天然矿物陈列</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馆”。中餐后乘车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6 </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前往阜康，沿途经过中国最大的有蹄类自然保护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卡拉麦里，如果运气好的话，可远看到野驴、野骆驼、 黄羊，</w:t>
            </w:r>
            <w:r>
              <w:rPr>
                <w:rFonts w:ascii="微软雅黑" w:hAnsi="微软雅黑" w:cs="微软雅黑" w:eastAsia="微软雅黑"/>
                <w:i w:val="false"/>
                <w:iCs w:val="false"/>
                <w:caps w:val="false"/>
                <w:smallCaps w:val="false"/>
                <w:color w:val="0000FF"/>
                <w:spacing w:val="0"/>
                <w:kern w:val="0"/>
                <w:sz w:val="20"/>
                <w:szCs w:val="20"/>
                <w:lang w:val="en-US" w:eastAsia="zh-CN" w:bidi="ar"/>
              </w:rPr>
              <w:t>以及更为珍贵的野马等国家级野生保护动物；然后经过火烧山</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是我国最大露天煤矿基地，一路感受新疆之大，不一样的西域风情。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入住阜康五江温泉酒店休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江温泉不含温泉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游玩线路：</w:t>
            </w:r>
            <w:r>
              <w:rPr>
                <w:rFonts w:ascii="微软雅黑" w:hAnsi="微软雅黑" w:cs="微软雅黑" w:eastAsia="微软雅黑"/>
                <w:i w:val="false"/>
                <w:iCs w:val="false"/>
                <w:caps w:val="false"/>
                <w:smallCaps w:val="false"/>
                <w:color w:val="006600"/>
                <w:spacing w:val="0"/>
                <w:kern w:val="0"/>
                <w:sz w:val="20"/>
                <w:szCs w:val="20"/>
                <w:lang w:val="en-US" w:eastAsia="zh-CN" w:bidi="ar"/>
              </w:rPr>
              <w:t>可可托海景区，额尔齐斯河大峡谷线路为</w:t>
            </w:r>
            <w:r>
              <w:rPr>
                <w:rFonts w:eastAsia="微软雅黑" w:cs="微软雅黑" w:ascii="微软雅黑" w:hAnsi="微软雅黑"/>
                <w:i w:val="false"/>
                <w:iCs w:val="false"/>
                <w:caps w:val="false"/>
                <w:smallCaps w:val="false"/>
                <w:color w:val="006600"/>
                <w:spacing w:val="0"/>
                <w:kern w:val="0"/>
                <w:sz w:val="20"/>
                <w:szCs w:val="20"/>
                <w:lang w:val="en-US" w:eastAsia="zh-CN" w:bidi="ar"/>
              </w:rPr>
              <w:t xml:space="preserve">L </w:t>
            </w:r>
            <w:r>
              <w:rPr>
                <w:rFonts w:ascii="微软雅黑" w:hAnsi="微软雅黑" w:cs="微软雅黑" w:eastAsia="微软雅黑"/>
                <w:i w:val="false"/>
                <w:iCs w:val="false"/>
                <w:caps w:val="false"/>
                <w:smallCaps w:val="false"/>
                <w:color w:val="006600"/>
                <w:spacing w:val="0"/>
                <w:kern w:val="0"/>
                <w:sz w:val="20"/>
                <w:szCs w:val="20"/>
                <w:lang w:val="en-US" w:eastAsia="zh-CN" w:bidi="ar"/>
              </w:rPr>
              <w:t>字型游览线路 ，区间车将您送至神钟山脚下，我们只需攀爬至神钟山对面山岩观景台，就可一览额尔齐斯河大峡谷神奇的怪石地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阜康</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早餐后，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含门票及区间车） ，这是一座在两百余万 年以前第四纪大冰川活动中形成的高山冰碛湖， 海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80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 湖面呈半月型， </w:t>
            </w:r>
            <w:r>
              <w:rPr>
                <w:rFonts w:ascii="微软雅黑" w:hAnsi="微软雅黑" w:cs="微软雅黑" w:eastAsia="微软雅黑"/>
                <w:i w:val="false"/>
                <w:iCs w:val="false"/>
                <w:caps w:val="false"/>
                <w:smallCaps w:val="false"/>
                <w:color w:val="0000FF"/>
                <w:spacing w:val="0"/>
                <w:kern w:val="0"/>
                <w:sz w:val="20"/>
                <w:szCs w:val="20"/>
                <w:lang w:val="en-US" w:eastAsia="zh-CN" w:bidi="ar"/>
              </w:rPr>
              <w:t>是世 界著名的高山湖泊， 景区以高山湖泊为中心， 雪峰倒映， 云杉环拥，</w:t>
            </w:r>
            <w:r>
              <w:rPr>
                <w:rFonts w:ascii="微软雅黑" w:hAnsi="微软雅黑" w:cs="微软雅黑" w:eastAsia="微软雅黑"/>
                <w:i w:val="false"/>
                <w:iCs w:val="false"/>
                <w:caps w:val="false"/>
                <w:smallCaps w:val="false"/>
                <w:color w:val="000000"/>
                <w:spacing w:val="0"/>
                <w:kern w:val="0"/>
                <w:sz w:val="20"/>
                <w:szCs w:val="20"/>
                <w:lang w:val="en-US" w:eastAsia="zh-CN" w:bidi="ar"/>
              </w:rPr>
              <w:t> 碧水似镜，风光 如画， 古称 “瑶池”， 据说神话中西王母宴群仙的蟠桃盛会便设在此处。 天池峰顶的 冰川积雪， 闪烁着皑皑银光，与天池瓦蓝澄碧的湖水相映成趣，构成了这个高山平湖 绰约多姿的自然景观。 乘车赴火洲吐鲁番，</w:t>
            </w:r>
            <w:r>
              <w:rPr>
                <w:rFonts w:ascii="微软雅黑" w:hAnsi="微软雅黑" w:cs="微软雅黑" w:eastAsia="微软雅黑"/>
                <w:i w:val="false"/>
                <w:iCs w:val="false"/>
                <w:caps w:val="false"/>
                <w:smallCaps w:val="false"/>
                <w:color w:val="0000FF"/>
                <w:spacing w:val="0"/>
                <w:kern w:val="0"/>
                <w:sz w:val="20"/>
                <w:szCs w:val="20"/>
                <w:lang w:val="en-US" w:eastAsia="zh-CN" w:bidi="ar"/>
              </w:rPr>
              <w:t> 沿途观亚洲最大的</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风力发电站】</w:t>
            </w:r>
            <w:r>
              <w:rPr>
                <w:rFonts w:ascii="微软雅黑" w:hAnsi="微软雅黑" w:cs="微软雅黑" w:eastAsia="微软雅黑"/>
                <w:i w:val="false"/>
                <w:iCs w:val="false"/>
                <w:caps w:val="false"/>
                <w:smallCaps w:val="false"/>
                <w:color w:val="000000"/>
                <w:spacing w:val="0"/>
                <w:kern w:val="0"/>
                <w:sz w:val="20"/>
                <w:szCs w:val="20"/>
                <w:lang w:val="en-US" w:eastAsia="zh-CN" w:bidi="ar"/>
              </w:rPr>
              <w:t>， 中国 死海—盐湖。 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 景区，我们一起去解密干旱的吐鲁番何以产出甜蜜的 葡萄，这得益于坎儿井的灌溉，</w:t>
            </w:r>
            <w:r>
              <w:rPr>
                <w:rFonts w:ascii="微软雅黑" w:hAnsi="微软雅黑" w:cs="微软雅黑" w:eastAsia="微软雅黑"/>
                <w:i w:val="false"/>
                <w:iCs w:val="false"/>
                <w:caps w:val="false"/>
                <w:smallCaps w:val="false"/>
                <w:color w:val="0000FF"/>
                <w:spacing w:val="0"/>
                <w:kern w:val="0"/>
                <w:sz w:val="20"/>
                <w:szCs w:val="20"/>
                <w:lang w:val="en-US" w:eastAsia="zh-CN" w:bidi="ar"/>
              </w:rPr>
              <w:t>这条总长度超过万里长城的地下水利工程，默默滋养 着吐鲁番</w:t>
            </w:r>
            <w:r>
              <w:rPr>
                <w:rFonts w:ascii="微软雅黑" w:hAnsi="微软雅黑" w:cs="微软雅黑" w:eastAsia="微软雅黑"/>
                <w:i w:val="false"/>
                <w:iCs w:val="false"/>
                <w:caps w:val="false"/>
                <w:smallCaps w:val="false"/>
                <w:color w:val="000000"/>
                <w:spacing w:val="0"/>
                <w:kern w:val="0"/>
                <w:sz w:val="20"/>
                <w:szCs w:val="20"/>
                <w:lang w:val="en-US" w:eastAsia="zh-CN" w:bidi="ar"/>
              </w:rPr>
              <w:t>， 置身其中， 让人对古人的智慧和勤劳心生敬意， 也就解开了心中的疑惑； 晚安排阿凡提养生宴 在葡萄架下边享用边看新疆民族歌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吐鲁番入住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br/>
              <w:t>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游玩线路：</w:t>
            </w:r>
            <w:r>
              <w:rPr>
                <w:rFonts w:ascii="微软雅黑" w:hAnsi="微软雅黑" w:cs="微软雅黑" w:eastAsia="微软雅黑"/>
                <w:i w:val="false"/>
                <w:iCs w:val="false"/>
                <w:caps w:val="false"/>
                <w:smallCaps w:val="false"/>
                <w:color w:val="006600"/>
                <w:spacing w:val="0"/>
                <w:kern w:val="0"/>
                <w:sz w:val="20"/>
                <w:szCs w:val="20"/>
                <w:lang w:val="en-US" w:eastAsia="zh-CN" w:bidi="ar"/>
              </w:rPr>
              <w:t>天池本身面积不大，天池有三处，大天池、 西小天池和东小天池，其中可乘游船饱览西王母瑶池胜境，东小天池适合徒步行走，沿途可参观“悬泉飞瀑”。西小天池因 无木栈道 ， 不建议前往只能乘区间车途观。</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库木塔格沙漠】</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及区间车），“库木塔格”在维吾尔语里是“沙山”之意， 库木塔格沙漠就是指“有沙山的沙漠”。 </w:t>
            </w:r>
            <w:r>
              <w:rPr>
                <w:rFonts w:ascii="微软雅黑" w:hAnsi="微软雅黑" w:cs="微软雅黑" w:eastAsia="微软雅黑"/>
                <w:i w:val="false"/>
                <w:iCs w:val="false"/>
                <w:caps w:val="false"/>
                <w:smallCaps w:val="false"/>
                <w:color w:val="0000FF"/>
                <w:spacing w:val="0"/>
                <w:kern w:val="0"/>
                <w:sz w:val="20"/>
                <w:szCs w:val="20"/>
                <w:lang w:val="en-US" w:eastAsia="zh-CN" w:bidi="ar"/>
              </w:rPr>
              <w:t>因为环境艰苦、 道 路险远， 库木塔格沙漠在唐代被称为 “大患鬼魅碛”</w:t>
            </w:r>
            <w:r>
              <w:rPr>
                <w:rFonts w:ascii="微软雅黑" w:hAnsi="微软雅黑" w:cs="微软雅黑" w:eastAsia="微软雅黑"/>
                <w:i w:val="false"/>
                <w:iCs w:val="false"/>
                <w:caps w:val="false"/>
                <w:smallCaps w:val="false"/>
                <w:color w:val="000000"/>
                <w:spacing w:val="0"/>
                <w:kern w:val="0"/>
                <w:sz w:val="20"/>
                <w:szCs w:val="20"/>
                <w:lang w:val="en-US" w:eastAsia="zh-CN" w:bidi="ar"/>
              </w:rPr>
              <w:t>， 至今还蒙着一层神秘的面纱。 后前往吐鲁番最热的地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 。世人多晓火焰山而少知吐鲁番，是因为《西 游记》 中所记载师徒四人过火焰山发生的许多故事。 一睹名著描写的火焰山之风采，</w:t>
            </w:r>
            <w:r>
              <w:rPr>
                <w:rFonts w:ascii="微软雅黑" w:hAnsi="微软雅黑" w:cs="微软雅黑" w:eastAsia="微软雅黑"/>
                <w:i w:val="false"/>
                <w:iCs w:val="false"/>
                <w:caps w:val="false"/>
                <w:smallCaps w:val="false"/>
                <w:color w:val="0000FF"/>
                <w:spacing w:val="0"/>
                <w:kern w:val="0"/>
                <w:sz w:val="20"/>
                <w:szCs w:val="20"/>
                <w:lang w:val="en-US" w:eastAsia="zh-CN" w:bidi="ar"/>
              </w:rPr>
              <w:t>更是因为趁气温还不至于让人中暑的时间抓紧游览</w:t>
            </w:r>
            <w:r>
              <w:rPr>
                <w:rFonts w:ascii="微软雅黑" w:hAnsi="微软雅黑" w:cs="微软雅黑" w:eastAsia="微软雅黑"/>
                <w:i w:val="false"/>
                <w:iCs w:val="false"/>
                <w:caps w:val="false"/>
                <w:smallCaps w:val="false"/>
                <w:color w:val="000000"/>
                <w:spacing w:val="0"/>
                <w:kern w:val="0"/>
                <w:sz w:val="20"/>
                <w:szCs w:val="20"/>
                <w:lang w:val="en-US" w:eastAsia="zh-CN" w:bidi="ar"/>
              </w:rPr>
              <w:t>，要知道夏秋季节这里的气温常达四五十摄氏度， 地表温度更高达七八十度；后走进 </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维吾尔农家】</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游览时间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了解维吾尔族人的生活习俗，体验浓厚的维吾尔族风情，还可在维吾尔族家中欣赏民族歌舞， 品尝各种新疆时令水果。游玩结束后会到乌鲁木齐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 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乌鲁木齐徐州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00/15: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3/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26/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FF0033"/>
                <w:spacing w:val="0"/>
                <w:kern w:val="0"/>
                <w:sz w:val="20"/>
                <w:szCs w:val="20"/>
                <w:lang w:val="en-US" w:eastAsia="zh-CN" w:bidi="ar"/>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接待标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空调旅游大巴车型大小根据此团游客人数而定</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或</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大巴（保证</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空座率）， 备注： </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使用其他车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机兼职向导，若客人自行放弃当日行程，车费不予退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住宿：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精选酒店（未挂牌）</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温泉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温泉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参考酒店 仅供参考，旅行社有权根据实际情况安排同级别、同标准的其他酒店入住； 由于酒店房型比较统一，基本很少三人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加床 ，不退房差，单人游客如无人拼房，请客人自行补单房差； 新疆经济发展较为落后，当地条件有限 ，酒店标准与内陆城市相比标准较低 ，请知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标明景点的第一道门票；（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增景点自愿或其他原因不能前往游览，费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以下不提供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兼向导，不做专业讲解，可办理相关事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餐食：全程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正 ； 早餐为酒店早、 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特色餐除外）， 十人一桌， 正餐八菜一汤， 不含酒水； 房费中所含早餐， 若客人不用， 费用不退； 随餐安排美食参考： 阿勒泰冷水全鱼宴、 图瓦族特色餐、 九碗三行子、 阿凡提养生宴、 特色烤全羊餐、大盘鸡特色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安排用餐； 若每桌人数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将无法享用特色餐，调整为 同等餐标其他菜品或退餐（团队餐为提前预定， 不用餐无法退费， 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 ：</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9-7</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日 双卧一飞</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周二五七发班）</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报价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儿童价格，其他年龄阶段现询；</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正餐、车位 ，导服；不含门票、电瓶车、床位 ，如产生景区项目消费按实际收费标准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个人费用；（景区娱乐项目属于个人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一个标间指两张床，只能入住两人，儿童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不提供自然单间，产生单房差或加床费用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未标注的景点门票或区间车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不占床儿童早餐费用及儿童报价以外产生的其他费用需游客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场所内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保险，因旅游者违约、自身过错、自身疾病，导致的人身财产损失而额外支付的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不可抗力或者旅行社、履行辅助人已尽合理注意义务仍无法避免的事件 ，而需要变更行程时产生的</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包括但不限于自然灾害、航班延误或取消、车辆故障、交通意外等） 意外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接待标准”内容以外的所有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百世昌大酒店（澳龙广场店）、或翼龙国际酒店、鼎福酒店、昆仑乔戈里酒店、玄圃酒店 、米东国际大酒店、野马丝路驿站、大陆桥酒店、维也纳酒店 （黄山街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格林城大酒店、湘疆大酒店、澜庭假日酒店、上士大酒店、友谊峰大酒店、神湖大酒店、旅游宾馆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鸿福生态度假酒店、仙峰大酒店、友谊峰大酒店、农十师接待中心、兄弟山庄、四季休闲酒店、北苑山庄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富蕴：金鸿国际大酒店、维也纳国际酒店、水色陌上国学文化酒店、凤凰时尚酒店、一诺瑞雪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阜康：五江温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海昌国际酒店、火山红酒庄酒店、交河庄园、锦江都城酒店、苏商绿岛大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提醒：新疆属西北地区，当地酒店标准较内地偏低。</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 酒店无三人间、无加床、如果有单人参加请付单房差享受一人独立用房， 具体酒店见参考酒店；新疆酒店整体条件水平与内地差距较大，不能跟一二三线城市相比；乡镇、山区、景区酒店又比城市酒店差一到二个档次，请做好心理准备！ </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报团时请预留参团人姓名和联系电话，地接接站工作人员会提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给你短信或电话联系，接站司机或工作人员在站点接站送您到酒店，请在酒店前台报参团时预留名字和用房数量拿房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房费只含双人早餐，超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孩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非赠送、升级类 ，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游客如需选择“额外精彩夜间娱乐项目”，必须自愿书面签字，导游方可安排。</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请成人带好有效证件，儿童带好户口本，航班抵达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以内取消合同的客人需收车位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大游客理性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部分酒店标准相比内地偏低，如遇旺季酒店客房紧张或政府临时征用等特殊情况，我社有权调整为同等级标准酒店，全程不提供自然单间，单房差或加床费用须自理，酒店限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M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晚航班返程者，建议行李寄存酒店前台，自由活动或自费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故持导游、军官、残疾、老人、教师、学生等优惠证件的客人均按行程所示退费标准减免或其它优惠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包括孕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需填写景区的免责声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如实填写当地《游客意见书》，游客的投诉诉求以在贵州当地由游客自行填写的意见单为主要依据。不填或虚填归来后的投诉将无法受理，如在行程进行中对旅行社的服务标准有异议，请在贵州当地解决，如旅游期间在当地解决不应在当地备案。温馨提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旅游投诉时效为返回出发地起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更多说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标注的参考酒店仅具有展现酒店标准之功能，非最终签约确认酒店；最终确认预订酒店，敬请以出团通知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若因不可抗力，如自然灾害、战争、恐怖活动、动乱、骚乱、罢工、突发公共卫生事件、政府行为、展会、公众节日（以上包括但不限于）等，导致的价格上涨，旅行社将对价格作出相应地调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价格供参考，最终价格以团队确定后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此产品为跟团打包价提前预定产品，故游客因个人原因（包括身体疾病）取消行程或者取消行程的部分项目，费用不退。行程途中不可离团，否则我们视为自动放弃行程，立即终止合同，无法提供后续服务，包括返程的交通也无法提供！</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游览景点顺序可根据实际情况的变化而调整，但不减少景点，我社保留调整权。</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均属于打包产品，无法拆分兑现，如放弃全部赠送或部分赠送，费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行驶距离、时间点均为参考时间，司机或导游可根据实际情况在不影响观赏性的情况下进行适当调整，还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因新疆各景点间路途遥远，孕妇、</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岁以下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岁以上老人不可报名（</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岁以上客人参团需签订免责协议且有家人陪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座位安排：旅行社不指定座位，同行游客自行商量轮流乘坐（除驾驶座以外）；</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其他说明：出行过程中，因不可抗力因素造成景点关闭未能正常游玩的，双方协商后根据实际情况取消、更换该景点，费用差价现场退补；</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行前提示：出团前一天傍晚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点之前您将收到旅行社的出团通知电话或短信，敬请留意，保持电 话畅通。如超过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点您未收到任何通知，请及时联系报名销售。 </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客从事爬山、滑雪、骑马、漂流、 游泳、攀岩等具有人身危险性的活动和自由活动时一定 要根据自身的健康状况来自主决定，老人和孩子应有家人陪同不能单独活动；游客在活动期间不 遵守规定、自身过错、自由活动期间内的行为或者自身疾病引起的人身和财产损失责任自负，旅行社不承担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行程门票费用是旅行社团队协议价格核算，以做优惠，优惠门票不退。团费包含每人每天一张床位，报名时如遇单数报名，需在报名时候补单房差，实际团队进行中如能与其他单数团友拼房，经双方协商同意后，退还报名时所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时请务必带上有效身份证件，穿运动鞋或平底鞋（最好不要穿新皮鞋、高跟鞋和硬底鞋），请自备防晒用品，晕车药，常用的药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预防感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腹泻等疾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等；贵重物品随身携带，以免丢失， 旅行社不承担责任。请不要在车内吸烟、吐痰或丢弃垃圾；旅途中不要过量饮酒，自由活动时， 请结伴出行，不要走的过远，请注意保管好自己的财物，如有财物丢失，我社将协助处理，不承</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担赔偿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为防范风险，减少自然灾害、意外事故等意外事件给游客带来的损失，建议每位游客都要购买旅游意外险（我司具有中国保险监督管理委员会颁发的《保险兼业代理许可证》，游客可从业务人员处购买意外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我司已依法购买了旅行社责任保险， 因旅行社责任引发的事故，每位国内游客最高赔偿限额</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0 </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元人民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认真填写意见单，希望通过您的意见单我们更好地监督当地的接待质量，您的意见单也将是行程中发生投诉的处理依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客人适当携带随身物品如：巧克力、肠胃药、防晒霜、太阳帽等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我们会在出发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上，以书面形式通知客人准确出团航班、入住酒店名称、接待社、导游信息等信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早晚温差大，但紫外线照射强烈，也特别干燥，请做好防晒措施并及时补充水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饮食是以牛羊肉为主的清真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入乡随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尊重民族习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与内地城市时差</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新疆是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半、</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点上班，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午饭，</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点晚饭，新疆的夜生活也是很丰富的，团友们需要适应。</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紫外线较强，建议游客旅游期间带好御寒衣物、防晒霜，遮阳帽、雨伞等，游览过程中注意安全，保管好自己的随身财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饭都是快餐为主，拌面，丸子汤，等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户外活动有诸多不可控的因素，不同的地理环境、强度、技术难度、危险度各不相同，请根 据自己的体力、经验和装备状况选择参加。选择参加活动，即表明报名者经过合理判断，同意自行承担户外活动中的所有风险，包括利用交通工具及其他第三方设施的风险； 对于活动中可能出现的意外事故，属于不可预知或即使预知也无法避免的安全事故，由投保的保险公司承担意外伤 害保险赔付，我们及领队不为此承担责任；如因报名者个人不遵守活动规定和领队要求，自行其 是而造成事故（包括环保事故），除自负其责之外，还应对因此给他人所造成的损失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参团者需身心健康，若有病史（例如心脏病、 哮喘、腰椎病等不适合长途旅行者）应该在参团前告知旅行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老年人报名参团时，务必提供由其子女签字确认的健康证明和免责告知书，如无法提供就必须其子女陪同游览； 西北经济欠发达， 景区间距离遥远不可定因素较多，请根据身体量力而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气候特点属典型的大陆干旱性气候，早晚温差较大，达到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至</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民间素有“早 穿皮袄午穿纱，围着火炉吃西瓜”的比喻，也是新疆气候典型的写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紫外线照射强烈。所以旅游者应准备充足防晒品，同时配备清热、解渴的药物或冲剂，以免难以承受过于干燥和酷热的气候。</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内地城市有两小时时差，和内地比起来会 “晚睡晚起”，所以要及时调整自己的生物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线路长，景点分散。故乘车时间长易疲劳， 带一些零食和饮用水在身边，作好吃苦准备并注意休息。在新疆旅游时部分景点须您下车行走、爬山或骑马，建议您最好在出发前准备一双舒适便于行走的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旅游资源丰富， 景色迷人， 但大多数地区较落后， 住宿和餐饮条件和中东部以及大城市相比较差，用餐较简陋， 饮食以面食和牛羊肉为主，菜口味偏重。带一些肠胃药物非常有必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素有“瓜果之乡”之称，到新疆吃水果是一大乐事，但千万注意不要在吃完水果后喝热茶，以免造成腹泻。 </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人日常生活中的计量单位是以公斤计算的。 新疆当地客运民航及铁路对维吾尔民族工艺 小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dao </w:t>
            </w:r>
            <w:r>
              <w:rPr>
                <w:rFonts w:ascii="微软雅黑" w:hAnsi="微软雅黑" w:cs="微软雅黑" w:eastAsia="微软雅黑"/>
                <w:i w:val="false"/>
                <w:iCs w:val="false"/>
                <w:caps w:val="false"/>
                <w:smallCaps w:val="false"/>
                <w:color w:val="000000"/>
                <w:spacing w:val="0"/>
                <w:kern w:val="0"/>
                <w:sz w:val="20"/>
                <w:szCs w:val="20"/>
                <w:lang w:val="en-US" w:eastAsia="zh-CN" w:bidi="ar"/>
              </w:rPr>
              <w:t>等有禁运的规定。</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新疆属于少数民族聚居地区，各少数民族有其独特的宗教信仰。请队员注意尊重少数民族风俗习惯，与少数民族接触，不当众寻问或谈及其宗教信仰，以免造成不必要的误会。 除了蒙古族， 新疆各民族基本都不食猪肉，你到了新疆还是入乡随俗，暂时先放弃吃猪肉的习惯，称呼猪肉为“大肉”这样会处处都方便一些。</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地区进行摄影， 容易导致细沙进入镜头。 做好防护措施， 并尽量不要去更换镜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装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早晚温差比较大， 天气变化较快。 上衣： 早晚最好是三件套 （冲锋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抓绒衣</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恤）； 白天往往一件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T </w:t>
            </w:r>
            <w:r>
              <w:rPr>
                <w:rFonts w:ascii="微软雅黑" w:hAnsi="微软雅黑" w:cs="微软雅黑" w:eastAsia="微软雅黑"/>
                <w:i w:val="false"/>
                <w:iCs w:val="false"/>
                <w:caps w:val="false"/>
                <w:smallCaps w:val="false"/>
                <w:color w:val="000000"/>
                <w:spacing w:val="0"/>
                <w:kern w:val="0"/>
                <w:sz w:val="20"/>
                <w:szCs w:val="20"/>
                <w:lang w:val="en-US" w:eastAsia="zh-CN" w:bidi="ar"/>
              </w:rPr>
              <w:t>恤或衬衣，女孩裙子带上，注意防晒。 新疆气候干燥，不太出汗，所以不会像江 南这样黏糊糊的每天都要换衣服。</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拉杆箱 （平时可以放车上、车子全程跟随）、小背包 （放置一些小物件以及贵重物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具、帽子、手套、太阳镜、防晒霜、 润唇膏、个人洗漱用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带保温杯（新疆水质较硬， 喝烧开的水较好）</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自带感冒药、肠胃药等常用药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摄影器材、三脚架、各类充电器、存储卡，都带上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份证等重要证件、些许现金</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风俗禁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性感禁忌，女性不宜穿过分暴露的服饰。因为伊斯兰教创始人穆罕默德认为：“女性对任何男 人都有魔力”，因此过于性感的打扮，可能导致周围已经沐浴过准备去礼拜的某些穆斯林群众无 法抵御的小小思想变化。</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凝视禁忌，不少维吾尔人认为人们忌羡他物或忌妒贤能的眼光，具有某种超自然的恶的力量，会给所喜爱的人、 物或所从事的事业带来种种不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放屁禁忌， 在新疆，绝对禁止在公众场合放任何有声屁或无声屁， 因为周围可能有已经沐浴过准备去礼拜的各族穆斯林群众，按照伊斯兰教经典《圣训经》， 有声屁或无声屁均导致沐浴无效！ 因此这些穆斯林群众按照经典将被迫应该重新沐浴。因此公众场合“排气”可能在疆外习以为常，但在新疆毫无疑问判您 “骚扰穆斯林礼拜”罪名成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饮食禁忌，在饮食上，新疆穆斯林禁食猪、狗、 驴、 骡肉和猛兽禽的肉， 忌食未经杀而自死的动物的肉，也禁食所有动物的血。这些禁忌源于伊斯兰教，现已演变为生活习俗。因此切不可将以上诸物带入穆斯林家庭或餐厅，或在这种场合谈论这如果你能向穆斯林表示，自己不吃以上食品，那么就会更受欢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忌践踏粮食、咸盐及各种食物， 否则会被当地人指遭到报应， 不是日后变成乞丐，就是双目失明，永远生活在黑暗里；不能朝咸盐和火吐唾沫。忌踩或跨“亚拉克”（倒泔水的地方），认为这种地方有饭粒、馕渣和盐水，而这些都是“圣物”，否则会带来厄运，遭到各种磨难。</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6-17T06:3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5A09D6F8A49D29115A4ED721B770E_13</vt:lpwstr>
  </property>
  <property fmtid="{D5CDD505-2E9C-101B-9397-08002B2CF9AE}" pid="3" name="KSOProductBuildVer">
    <vt:lpwstr>2052-12.1.0.16929</vt:lpwstr>
  </property>
  <property fmtid="{D5CDD505-2E9C-101B-9397-08002B2CF9AE}" pid="4" name="commondata">
    <vt:lpwstr>commondata</vt:lpwstr>
  </property>
</Properties>
</file>