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70" w:type="dxa"/>
        <w:jc w:val="left"/>
        <w:tblInd w:w="0" w:type="dxa"/>
        <w:tblLayout w:type="fixed"/>
        <w:tblCellMar>
          <w:top w:w="0" w:type="dxa"/>
          <w:left w:w="75" w:type="dxa"/>
          <w:bottom w:w="0" w:type="dxa"/>
          <w:right w:w="75" w:type="dxa"/>
        </w:tblCellMar>
      </w:tblPr>
      <w:tblGrid>
        <w:gridCol w:w="13470"/>
      </w:tblGrid>
      <w:tr>
        <w:trPr>
          <w:trHeight w:val="240" w:hRule="atLeast"/>
        </w:trPr>
        <w:tc>
          <w:tcPr>
            <w:tcW w:w="13470" w:type="dxa"/>
            <w:tcBorders/>
            <w:vAlign w:val="center"/>
          </w:tcPr>
          <w:tbl>
            <w:tblPr>
              <w:tblW w:w="13320" w:type="dxa"/>
              <w:jc w:val="left"/>
              <w:tblInd w:w="0" w:type="dxa"/>
              <w:tblLayout w:type="fixed"/>
              <w:tblCellMar>
                <w:top w:w="0" w:type="dxa"/>
                <w:left w:w="60" w:type="dxa"/>
                <w:bottom w:w="0" w:type="dxa"/>
                <w:right w:w="60" w:type="dxa"/>
              </w:tblCellMar>
            </w:tblPr>
            <w:tblGrid>
              <w:gridCol w:w="13320"/>
            </w:tblGrid>
            <w:tr>
              <w:trPr>
                <w:trHeight w:val="240" w:hRule="atLeast"/>
              </w:trPr>
              <w:tc>
                <w:tcPr>
                  <w:tcW w:w="1332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北疆印记】</w:t>
                                                                        </w:r>
                                                                        <w:r>
                                                                          <w:rPr>
                                                                            <w:rFonts w:eastAsia="微软雅黑" w:cs="微软雅黑" w:ascii="微软雅黑" w:hAnsi="微软雅黑"/>
                                                                            <w:i w:val="false"/>
                                                                            <w:iCs w:val="false"/>
                                                                            <w:caps w:val="false"/>
                                                                            <w:smallCaps w:val="false"/>
                                                                            <w:color w:val="000000"/>
                                                                            <w:spacing w:val="0"/>
                                                                            <w:sz w:val="32"/>
                                                                            <w:szCs w:val="32"/>
                                                                          </w:rPr>
                                                                          <w:t>S21</w:t>
                                                                        </w:r>
                                                                        <w:r>
                                                                          <w:rPr>
                                                                            <w:rFonts w:ascii="微软雅黑" w:hAnsi="微软雅黑" w:cs="微软雅黑" w:eastAsia="微软雅黑"/>
                                                                            <w:i w:val="false"/>
                                                                            <w:iCs w:val="false"/>
                                                                            <w:caps w:val="false"/>
                                                                            <w:smallCaps w:val="false"/>
                                                                            <w:color w:val="000000"/>
                                                                            <w:spacing w:val="0"/>
                                                                            <w:sz w:val="32"/>
                                                                            <w:szCs w:val="32"/>
                                                                          </w:rPr>
                                                                          <w:t>沙漠公路、禾木、喀纳斯、世界魔鬼城、千回西域、天山天池、库木塔格沙漠、火焰山、坎儿井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2:4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3</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1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8:3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很高兴在这个季节能与您在新疆相遇！司机小哥会在提前约定的时间抵达酒店，按照小伙伴们的远近顺序依次接驾。交友小团纯玩之旅马上开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启程，离开乌鲁木齐后一路向北，乘车由新疆最新建设、北疆唯一的沙漠公路——</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纵穿准格尔盆地内的古尔班通古特沙漠，体验新疆之地广人稀、沙漠之浩瀚无垠；抵达福海县后享用中餐，也可以在途中服务区简餐（新疆的服务区没有内地丰富哦）；午餐后继续前行抵达俄罗斯风情小镇——布尔津稍作休息；在布尔津不高的建筑被红、蓝、黄等不同色彩涂抹的格外醒目，</w:t>
            </w:r>
            <w:r>
              <w:rPr>
                <w:rFonts w:ascii="微软雅黑" w:hAnsi="微软雅黑" w:cs="微软雅黑" w:eastAsia="微软雅黑"/>
                <w:i w:val="false"/>
                <w:iCs w:val="false"/>
                <w:caps w:val="false"/>
                <w:smallCaps w:val="false"/>
                <w:color w:val="0000FF"/>
                <w:spacing w:val="0"/>
                <w:kern w:val="0"/>
                <w:sz w:val="20"/>
                <w:szCs w:val="20"/>
                <w:lang w:val="en-US" w:eastAsia="zh-CN" w:bidi="ar"/>
              </w:rPr>
              <w:t>尖尖的、 圆形的屋顶像积木似的搭在建筑上面，充满了异域风情；</w:t>
            </w:r>
            <w:r>
              <w:rPr>
                <w:rFonts w:ascii="微软雅黑" w:hAnsi="微软雅黑" w:cs="微软雅黑" w:eastAsia="微软雅黑"/>
                <w:i w:val="false"/>
                <w:iCs w:val="false"/>
                <w:caps w:val="false"/>
                <w:smallCaps w:val="false"/>
                <w:color w:val="000000"/>
                <w:spacing w:val="0"/>
                <w:kern w:val="0"/>
                <w:sz w:val="20"/>
                <w:szCs w:val="20"/>
                <w:lang w:val="en-US" w:eastAsia="zh-CN" w:bidi="ar"/>
              </w:rPr>
              <w:t>伴随着欢快的音乐声我们一路谈声说笑，今日会走盘山公路，限速较多。禾木盘山公路风景如画，保证安全情况下司机可以停下车来让您拍照留影，人在路上走如在画中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内自由活动，禾木草原、禾木白桦林、禾木河、禾木桥，随便挑一个都是能都美美的拍一下午的地方，也可以自行租一匹马，前往美丽峰哦。夜晚，去禾木河边的小酒吧坐坐，舒适惬意；后乘车前往贾登峪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早晚温差大，早晨游玩三道湾要穿厚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晕车游客请提前备好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游客量大时区间车排队用时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记得坐在区间车的左边能看到更美的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后，乘车从贾登峪换乘区间车进入</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沿喀纳斯河一路欣赏原始森林、白桦林风景，神仙塆，卧龙湾，月亮湾，鸭泽湖，游览喀纳斯湖。漫山遍野的松林，微风吹来，松涛阵阵。喀纳斯是蒙古语，意为“美丽富饶、神秘莫测”或者“峡谷中的湖”，又一说喀纳斯意为“王者之水”在成吉思汗出征途中，军师曾打此水，因此得名。环湖四周原始森林密布，</w:t>
            </w:r>
            <w:r>
              <w:rPr>
                <w:rFonts w:ascii="微软雅黑" w:hAnsi="微软雅黑" w:cs="微软雅黑" w:eastAsia="微软雅黑"/>
                <w:i w:val="false"/>
                <w:iCs w:val="false"/>
                <w:caps w:val="false"/>
                <w:smallCaps w:val="false"/>
                <w:color w:val="0000FF"/>
                <w:spacing w:val="0"/>
                <w:kern w:val="0"/>
                <w:sz w:val="20"/>
                <w:szCs w:val="20"/>
                <w:lang w:val="en-US" w:eastAsia="zh-CN" w:bidi="ar"/>
              </w:rPr>
              <w:t>阳坡被茂密的草丛覆盖。湖水来自奎屯、友谊峰等山的冰川融水和当地降水</w:t>
            </w:r>
            <w:r>
              <w:rPr>
                <w:rFonts w:ascii="微软雅黑" w:hAnsi="微软雅黑" w:cs="微软雅黑" w:eastAsia="微软雅黑"/>
                <w:i w:val="false"/>
                <w:iCs w:val="false"/>
                <w:caps w:val="false"/>
                <w:smallCaps w:val="false"/>
                <w:color w:val="000000"/>
                <w:spacing w:val="0"/>
                <w:kern w:val="0"/>
                <w:sz w:val="20"/>
                <w:szCs w:val="20"/>
                <w:lang w:val="en-US" w:eastAsia="zh-CN" w:bidi="ar"/>
              </w:rPr>
              <w:t>，从地表或地下泻入喀纳斯湖。喀纳斯具北国风光之雄浑，又具有南国山水之娇秀，加之这里还有“云海佛光”、“变色湖”、“浮木长堤”、“湖怪”等胜景、绝景，怎能不称得上西域之佳景、仙景。游览结束后乘车前往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早晚温差大，早晨游玩三道湾要穿厚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晕车游客请提前备好药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游客量大时区间车排队用时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记得坐在区间车的左边能看到更美的风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旅游大巴出发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魔鬼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w:t>
            </w:r>
            <w:r>
              <w:rPr>
                <w:rFonts w:eastAsia="微软雅黑" w:cs="微软雅黑" w:ascii="微软雅黑" w:hAnsi="微软雅黑"/>
                <w:i w:val="false"/>
                <w:iCs w:val="false"/>
                <w:caps w:val="false"/>
                <w:smallCaps w:val="false"/>
                <w:color w:val="000000"/>
                <w:spacing w:val="0"/>
                <w:kern w:val="0"/>
                <w:sz w:val="20"/>
                <w:szCs w:val="20"/>
                <w:lang w:val="en-US" w:eastAsia="zh-CN" w:bidi="ar"/>
              </w:rPr>
              <w:t>2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w:t>
            </w:r>
            <w:r>
              <w:rPr>
                <w:rFonts w:ascii="微软雅黑" w:hAnsi="微软雅黑" w:cs="微软雅黑" w:eastAsia="微软雅黑"/>
                <w:i w:val="false"/>
                <w:iCs w:val="false"/>
                <w:caps w:val="false"/>
                <w:smallCaps w:val="false"/>
                <w:color w:val="0000FF"/>
                <w:spacing w:val="0"/>
                <w:kern w:val="0"/>
                <w:sz w:val="20"/>
                <w:szCs w:val="20"/>
                <w:lang w:val="en-US" w:eastAsia="zh-CN" w:bidi="ar"/>
              </w:rPr>
              <w:t>魔鬼城乘区间小火车参观游览雅丹地貌</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形态千奇百怪，有的像人、有的像鹰、有的像孔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骑一匹骆驼，在景区内漫步，感受一次大漠戈壁的苍茫；可以换上绚丽的服装，和景区里章子怡曼妙的身姿合个影；</w:t>
            </w:r>
            <w:r>
              <w:rPr>
                <w:rFonts w:ascii="微软雅黑" w:hAnsi="微软雅黑" w:cs="微软雅黑" w:eastAsia="微软雅黑"/>
                <w:i w:val="false"/>
                <w:iCs w:val="false"/>
                <w:caps w:val="false"/>
                <w:smallCaps w:val="false"/>
                <w:color w:val="0000FF"/>
                <w:spacing w:val="0"/>
                <w:kern w:val="0"/>
                <w:sz w:val="20"/>
                <w:szCs w:val="20"/>
                <w:lang w:val="en-US" w:eastAsia="zh-CN" w:bidi="ar"/>
              </w:rPr>
              <w:t>晚上观看新疆大剧院歌舞表演</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ascii="微软雅黑" w:hAnsi="微软雅黑" w:cs="微软雅黑" w:eastAsia="微软雅黑"/>
                <w:i w:val="false"/>
                <w:iCs w:val="false"/>
                <w:caps w:val="false"/>
                <w:smallCaps w:val="false"/>
                <w:color w:val="000000"/>
                <w:spacing w:val="0"/>
                <w:kern w:val="0"/>
                <w:sz w:val="20"/>
                <w:szCs w:val="20"/>
                <w:lang w:val="en-US" w:eastAsia="zh-CN" w:bidi="ar"/>
              </w:rPr>
              <w:t>（为赠送项目，因不可抗力因素或客人自身原因放弃 不做任何退费。）</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玉是能够经得起岁月的考验，不会时来时走，忽有忽无。用玉作为爱情信物，表达了人们对白头偕老忠贞爱情的美好意愿。玉石不仅作为首饰、摆 饰、装饰之用，还用于养生健体。涓涓流淌的喀拉喀什河，孕育出和田玉几亿年的灵性。每一位到达新疆的人都把它当做馈赠亲友的必备礼品和收藏的必然选择。然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 有句话话这么说：</w:t>
            </w:r>
            <w:r>
              <w:rPr>
                <w:rFonts w:ascii="微软雅黑" w:hAnsi="微软雅黑" w:cs="微软雅黑" w:eastAsia="微软雅黑"/>
                <w:i w:val="false"/>
                <w:iCs w:val="false"/>
                <w:caps w:val="false"/>
                <w:smallCaps w:val="false"/>
                <w:color w:val="0000FF"/>
                <w:spacing w:val="0"/>
                <w:kern w:val="0"/>
                <w:sz w:val="20"/>
                <w:szCs w:val="20"/>
                <w:lang w:val="en-US" w:eastAsia="zh-CN" w:bidi="ar"/>
              </w:rPr>
              <w:t>“碧波天池，水平如镜。巍峨雪山，美如诗画。”</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果没有听过这句话，那你一定听过：“一池浓墨沉砚底，万木长毫挺笔端。”天山天池距离乌鲁木齐大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是一个一定要打卡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世界自然遗址，在全世界都享有很高的声誉。天山天池不仅有雪山冰川和高山湖泊， 还有远古瑶池西王母神话以及独特的民族民俗风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地处高山，冬季天气寒冷，气温低，游玩时注意防寒，做好保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游览紫外线较强，建议出门前戴帽子或带上防晒霜，高山湖泊气候，气温有些凉，建议穿外套以及长裤和平底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玉是能够经得起岁月的考验，不会时来时走，忽有忽无。用玉作为爱情信物，表达了人们对白头偕老忠贞爱情的美好意愿。玉石不仅作为首饰、摆 饰、装饰之用，还用于养生健体。涓涓流淌的喀拉喀什河，孕育出和田玉几亿年的灵性。每一位到达新疆的人都把它当做馈赠亲友的必备礼品和收藏的必然选择。随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达仁堂国药文化展览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中国国药百年老字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家老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达仁堂”是和北京同仁堂 同根同源 一脉相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家知道的救命药：速效救心丸；就是达仁堂国药独家生产。自从</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习主席上台， 就提出全民大健康政策， 提倡全民健康 全民免疫。也把发展弘扬中医药文化定为国家战略。因此所有来新疆旅游的朋友都要去了解中国传统中医药文化！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木塔格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库木塔格沙漠风景名胜区位于库木塔格沙漠，面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w:t>
            </w:r>
            <w:r>
              <w:rPr>
                <w:rFonts w:ascii="微软雅黑" w:hAnsi="微软雅黑" w:cs="微软雅黑" w:eastAsia="微软雅黑"/>
                <w:i w:val="false"/>
                <w:iCs w:val="false"/>
                <w:caps w:val="false"/>
                <w:smallCaps w:val="false"/>
                <w:color w:val="0000FF"/>
                <w:spacing w:val="0"/>
                <w:kern w:val="0"/>
                <w:sz w:val="20"/>
                <w:szCs w:val="20"/>
                <w:lang w:val="en-US" w:eastAsia="zh-CN" w:bidi="ar"/>
              </w:rPr>
              <w:t>位于新疆鄯善老城南端， 是世界上少有的与城市零距离接触的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可以玩沙丘冲浪，可以体验刺激的沙漠越野车；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纺服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过棉花的历史沿革，这里展出的产品大量运用了新疆各民族钟爱的艾德莱斯纹样、巴旦木纹样、克孜尔石窟菱形纹样等，用现代的设计语言诠释了本土的传统文化。。随后游览中国古代三大文明之一的地下万里长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 </w:t>
            </w:r>
            <w:r>
              <w:rPr>
                <w:rFonts w:ascii="微软雅黑" w:hAnsi="微软雅黑" w:cs="微软雅黑" w:eastAsia="微软雅黑"/>
                <w:i w:val="false"/>
                <w:iCs w:val="false"/>
                <w:caps w:val="false"/>
                <w:smallCaps w:val="false"/>
                <w:color w:val="000000"/>
                <w:spacing w:val="0"/>
                <w:kern w:val="0"/>
                <w:sz w:val="20"/>
                <w:szCs w:val="20"/>
                <w:lang w:val="en-US" w:eastAsia="zh-CN" w:bidi="ar"/>
              </w:rPr>
              <w:t>坎儿井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井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意思，早在《史记》中便有记载，时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井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坎儿井是荒漠地区一特殊灌溉系统，普遍存在于新疆吐鲁番地区，坎儿井与万里长城、京杭大运河并称为中国古代三大工程。之后前往大名鼎鼎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吐鲁番市东北</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是全国最热的地方，每当盛夏，山体在烈日照射下，炽热气流滚滚上升，赭红色的山体看似烈火在燃烧。由于火焰山本身具有独特的地貌，</w:t>
            </w:r>
            <w:r>
              <w:rPr>
                <w:rFonts w:ascii="微软雅黑" w:hAnsi="微软雅黑" w:cs="微软雅黑" w:eastAsia="微软雅黑"/>
                <w:i w:val="false"/>
                <w:iCs w:val="false"/>
                <w:caps w:val="false"/>
                <w:smallCaps w:val="false"/>
                <w:color w:val="0000FF"/>
                <w:spacing w:val="0"/>
                <w:kern w:val="0"/>
                <w:sz w:val="20"/>
                <w:szCs w:val="20"/>
                <w:lang w:val="en-US" w:eastAsia="zh-CN" w:bidi="ar"/>
              </w:rPr>
              <w:t>再加上《西游记》里有孙悟空三借芭蕉扇扑灭火焰山烈火的故事</w:t>
            </w:r>
            <w:r>
              <w:rPr>
                <w:rFonts w:ascii="微软雅黑" w:hAnsi="微软雅黑" w:cs="微软雅黑" w:eastAsia="微软雅黑"/>
                <w:i w:val="false"/>
                <w:iCs w:val="false"/>
                <w:caps w:val="false"/>
                <w:smallCaps w:val="false"/>
                <w:color w:val="000000"/>
                <w:spacing w:val="0"/>
                <w:kern w:val="0"/>
                <w:sz w:val="20"/>
                <w:szCs w:val="20"/>
                <w:lang w:val="en-US" w:eastAsia="zh-CN" w:bidi="ar"/>
              </w:rPr>
              <w:t>，使得火焰山闻名天下。之后离开‘火洲’吐鲁番返回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坎儿井禁止嬉水、洗手等不良行为；请注意当地民族讳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飞机，参考航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住宿】：全程高人气待评四星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免费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乌鲁木齐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乌尔禾别墅四钻庭院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小镇酒店住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用餐】：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全程特色团餐；（手抓饭、九碗三行子、全羊盛宴、图瓦家宴等新疆特色美食）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有些特色餐会置换，不吃不用不做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用车】：新疆当地空调旅游车，保证空座率。根据人数使用不同的普通旅游空调车型。</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头等舱旅游车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空座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自由活动不含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门票】：全程景点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报价已为旅行社团队的折扣价，故行程景点门票对所有证件（学生证、教师证、军官证、老年证、残疾证等证件）均不在享受任何优惠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持证中文普通话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不提供导游，司机兼向导，不做专业讲解，可办理相关事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店按排】：全程进</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最有收藏价值的和田玉店，（景区内小摊以及购物不算购物店），如需购物或参加另行付费的旅游项目，导游会和旅游者协商一致，在当地补签以上自愿去购物店和自愿参加另行付费旅游项目的相关合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含当地一正座车位费、导服费和半正餐，若产生其他费用需游客当地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此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产品受新疆维吾尔自治区旅游局、各景区大力支持，门票已享受最优惠政策，在旅游过程中，如未发生的门票，我社不予退款，（包括人力不可抗力因素或天气因素或景区自身原因导致景点不能正常游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持有特殊证件的游客，如老年证、导游证、经理资格证、军官证、学生证等等证件均不可再次享受门票优惠或退费政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赠送项目，如遇特殊情况游客享用不上，均不退费或更换同等价值的其他服务项目；此行程未产生的门票、用餐、住宿、车费等所有一切费用，一律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注：此价格已享特价补贴，因此游客报名后在此行程未产生的门票、用餐、住宿、车费、往返大交通等所有一切费用，一律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所列时间安排及游览顺序仅供参考，旅行社导游及司机可根据交通天气路况等诸多因素对行程安排进行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报名，如果要求单住，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的自费项目，因不可抗力因素或客人自身原因放弃 不做任何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自行选择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如酒店内洗衣、电话及未提到的其它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地面服务费（如行李物品保管费、托运行李超重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正常年龄：【</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5-6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按同业结算价结算。</w:t>
            </w:r>
            <w:r>
              <w:rPr>
                <w:rFonts w:ascii="微软雅黑" w:hAnsi="微软雅黑" w:cs="微软雅黑" w:eastAsia="微软雅黑"/>
                <w:i w:val="false"/>
                <w:iCs w:val="false"/>
                <w:caps w:val="false"/>
                <w:smallCaps w:val="false"/>
                <w:color w:val="000000"/>
                <w:spacing w:val="0"/>
                <w:kern w:val="0"/>
                <w:sz w:val="20"/>
                <w:szCs w:val="20"/>
                <w:lang w:val="en-US" w:eastAsia="zh-CN" w:bidi="ar"/>
              </w:rPr>
              <w:t>单人、全男不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按儿童结算（只含车餐）。</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年龄阶段现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同车限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为正常人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加</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上按照独立成团单独核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特殊年纪、残疾人、港澳台同胞、华侨及外宾、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从业人员及家属不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旅途中有权根据实际情况对行程先后顺序进行调整，但是不会影响景点接待标准，以及游玩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收客客服原因导致客人提前离团需另补</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有朋友接待、有朋友和家属长期在新疆工作、本人曾经在新疆工作过的按加</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结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补充协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行程安排补充协议（旅游者自行安排活动期间告知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甲方（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___</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号</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________________</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电话</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___</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乙方（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________________________________________________ </w:t>
            </w:r>
            <w:r>
              <w:rPr>
                <w:rFonts w:ascii="微软雅黑" w:hAnsi="微软雅黑" w:cs="微软雅黑" w:eastAsia="微软雅黑"/>
                <w:i w:val="false"/>
                <w:iCs w:val="false"/>
                <w:caps w:val="false"/>
                <w:smallCaps w:val="false"/>
                <w:color w:val="000000"/>
                <w:spacing w:val="0"/>
                <w:kern w:val="0"/>
                <w:sz w:val="20"/>
                <w:szCs w:val="20"/>
                <w:lang w:val="en-US" w:eastAsia="zh-CN" w:bidi="ar"/>
              </w:rPr>
              <w:t>许可证号：</w:t>
            </w:r>
            <w:r>
              <w:rPr>
                <w:rFonts w:eastAsia="微软雅黑" w:cs="微软雅黑" w:ascii="微软雅黑" w:hAnsi="微软雅黑"/>
                <w:i w:val="false"/>
                <w:iCs w:val="false"/>
                <w:caps w:val="false"/>
                <w:smallCaps w:val="false"/>
                <w:color w:val="000000"/>
                <w:spacing w:val="0"/>
                <w:kern w:val="0"/>
                <w:sz w:val="20"/>
                <w:szCs w:val="20"/>
                <w:lang w:val="en-US" w:eastAsia="zh-CN" w:bidi="ar"/>
              </w:rPr>
              <w:t>_____________</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同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和游客共同协商同意在不减少行程中安排景点的前提下，同意导游调整景点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丰富旅游行程，在旅游者自行安排活动期间，同意参加以下购物活动和增加以下自费项目列表中的自费项目（务必不强制消费，可自主选择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自行安排活动期间，旅游者与旅行社双方协商一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进入的购物场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名称 特色及商品介绍 购物时间</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国石】、【龙翔】、【百石缘】、【嘉禾】、【红光山</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玉文化中心】、【产业园】（</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选二） 和田玉、金镶玉等各类饰品 各</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团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新疆属西北地区当地酒店，标准较内地偏低。新疆旅游旺季期间，如遇行程中酒店房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请拨打我社</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客服热线： ，有争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团队打包价，如有未产生项目，按退费明细表执行，门市价格不做为退费参考；如因个人原因自愿放弃当地景点、用餐、住宿及赠送项目的，费用不退还；如客人持有老年证，导游证，军官证等请提前说明，以便购票前申请减免，购票后再说明的，费用无法退还，记者证全程门票无减免。</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7T06: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438598724D94A4F77047DA346214_13</vt:lpwstr>
  </property>
  <property fmtid="{D5CDD505-2E9C-101B-9397-08002B2CF9AE}" pid="3" name="KSOProductBuildVer">
    <vt:lpwstr>2052-12.1.0.16929</vt:lpwstr>
  </property>
  <property fmtid="{D5CDD505-2E9C-101B-9397-08002B2CF9AE}" pid="4" name="commondata">
    <vt:lpwstr>commondata</vt:lpwstr>
  </property>
</Properties>
</file>