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0" w:type="dxa"/>
        <w:jc w:val="left"/>
        <w:tblInd w:w="0" w:type="dxa"/>
        <w:tblLayout w:type="fixed"/>
        <w:tblCellMar>
          <w:top w:w="0" w:type="dxa"/>
          <w:left w:w="75" w:type="dxa"/>
          <w:bottom w:w="0" w:type="dxa"/>
          <w:right w:w="75" w:type="dxa"/>
        </w:tblCellMar>
      </w:tblPr>
      <w:tblGrid>
        <w:gridCol w:w="13470"/>
      </w:tblGrid>
      <w:tr>
        <w:trPr>
          <w:trHeight w:val="240" w:hRule="atLeast"/>
        </w:trPr>
        <w:tc>
          <w:tcPr>
            <w:tcW w:w="13470" w:type="dxa"/>
            <w:tcBorders/>
            <w:vAlign w:val="center"/>
          </w:tcPr>
          <w:tbl>
            <w:tblPr>
              <w:tblW w:w="13320" w:type="dxa"/>
              <w:jc w:val="left"/>
              <w:tblInd w:w="0" w:type="dxa"/>
              <w:tblLayout w:type="fixed"/>
              <w:tblCellMar>
                <w:top w:w="0" w:type="dxa"/>
                <w:left w:w="60" w:type="dxa"/>
                <w:bottom w:w="0" w:type="dxa"/>
                <w:right w:w="60" w:type="dxa"/>
              </w:tblCellMar>
            </w:tblPr>
            <w:tblGrid>
              <w:gridCol w:w="13320"/>
            </w:tblGrid>
            <w:tr>
              <w:trPr>
                <w:trHeight w:val="240" w:hRule="atLeast"/>
              </w:trPr>
              <w:tc>
                <w:tcPr>
                  <w:tcW w:w="1332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景疆伊如梦】</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 独库公路 巴音布鲁克 那拉提 库尔德宁 薰衣草庄园 赛里木湖 天山天池 千回西域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独山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是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谷壁悬崖陡峭，经雪水、雨水长年冲刷，谷壁布满刀刻斧劈般的皱褶，雄浑险峻，与草原的苍茫形成强烈的视觉对比，被誉为独山子旅游最靓丽的名片之一。感受“独库秘境，亿年奇观”曾荣登国家地理杂志，全国最美公路独库公路第一景，</w:t>
            </w:r>
            <w:r>
              <w:rPr>
                <w:rFonts w:ascii="微软雅黑" w:hAnsi="微软雅黑" w:cs="微软雅黑" w:eastAsia="微软雅黑"/>
                <w:i w:val="false"/>
                <w:iCs w:val="false"/>
                <w:caps w:val="false"/>
                <w:smallCaps w:val="false"/>
                <w:color w:val="0000FF"/>
                <w:spacing w:val="0"/>
                <w:kern w:val="0"/>
                <w:sz w:val="20"/>
                <w:szCs w:val="20"/>
                <w:lang w:val="en-US" w:eastAsia="zh-CN" w:bidi="ar"/>
              </w:rPr>
              <w:t>电视剧《九州缥缈录》、电影《飞驰人生》拍摄取景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宛如一条巨龙盘卧天山。横亘崇山峻岭、穿越深山峡谷，连接了众多少数民族聚居区。独库公路沿途地势险要、风光奇特。穿越独库公路，一天可以经历四季的风光和气候变化，</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贯通新疆天山南北坡自然景观旅游的黄金通道</w:t>
            </w:r>
            <w:r>
              <w:rPr>
                <w:rFonts w:ascii="微软雅黑" w:hAnsi="微软雅黑" w:cs="微软雅黑" w:eastAsia="微软雅黑"/>
                <w:i w:val="false"/>
                <w:iCs w:val="false"/>
                <w:caps w:val="false"/>
                <w:smallCaps w:val="false"/>
                <w:color w:val="000000"/>
                <w:spacing w:val="0"/>
                <w:kern w:val="0"/>
                <w:sz w:val="20"/>
                <w:szCs w:val="20"/>
                <w:lang w:val="en-US" w:eastAsia="zh-CN" w:bidi="ar"/>
              </w:rPr>
              <w:t>。近年来，随着新疆旅游业的飞速发展，独库公路已经成为旅游爱好者，尤其是自驾游爱好者非常热衷的一条线路。沿途有乔尔玛风景区、那拉提草原、巴音布鲁克草原等享誉疆内外的自然风景区。后前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特别提醒：若独库公路因天气原因临时关闭，则行程调整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1 </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2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住：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3 </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特克斯；住：特克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4 </w:t>
            </w:r>
            <w:r>
              <w:rPr>
                <w:rFonts w:ascii="微软雅黑" w:hAnsi="微软雅黑" w:cs="微软雅黑" w:eastAsia="微软雅黑"/>
                <w:i w:val="false"/>
                <w:iCs w:val="false"/>
                <w:caps w:val="false"/>
                <w:smallCaps w:val="false"/>
                <w:color w:val="006600"/>
                <w:spacing w:val="0"/>
                <w:kern w:val="0"/>
                <w:sz w:val="20"/>
                <w:szCs w:val="20"/>
                <w:lang w:val="en-US" w:eastAsia="zh-CN" w:bidi="ar"/>
              </w:rPr>
              <w:t>特克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拉峻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巩留；住：巩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5 </w:t>
            </w:r>
            <w:r>
              <w:rPr>
                <w:rFonts w:ascii="微软雅黑" w:hAnsi="微软雅黑" w:cs="微软雅黑" w:eastAsia="微软雅黑"/>
                <w:i w:val="false"/>
                <w:iCs w:val="false"/>
                <w:caps w:val="false"/>
                <w:smallCaps w:val="false"/>
                <w:color w:val="006600"/>
                <w:spacing w:val="0"/>
                <w:kern w:val="0"/>
                <w:sz w:val="20"/>
                <w:szCs w:val="20"/>
                <w:lang w:val="en-US" w:eastAsia="zh-CN" w:bidi="ar"/>
              </w:rPr>
              <w:t>巩留</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库尔德宁风景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住：那拉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6 </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7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天山天池</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AY8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巴音郭楞蒙古自治州和静县西北、天山山脉中部的山间盆地中，四周为雪山环抱，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23835</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是中国第二大草原，仅次于内蒙古呼伦贝尔大草原。巴音布鲁克蒙古语意</w:t>
            </w:r>
            <w:r>
              <w:rPr>
                <w:rFonts w:ascii="微软雅黑" w:hAnsi="微软雅黑" w:cs="微软雅黑" w:eastAsia="微软雅黑"/>
                <w:i w:val="false"/>
                <w:iCs w:val="false"/>
                <w:caps w:val="false"/>
                <w:smallCaps w:val="false"/>
                <w:color w:val="0000FF"/>
                <w:spacing w:val="0"/>
                <w:kern w:val="0"/>
                <w:sz w:val="20"/>
                <w:szCs w:val="20"/>
                <w:lang w:val="en-US" w:eastAsia="zh-CN" w:bidi="ar"/>
              </w:rPr>
              <w:t>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富饶的泉水</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草原地势平坦，水草丰盛，是典型的禾草草甸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新疆最重要的畜牧业基地之一。那里不但有雪山环抱下的世外桃源，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曲十八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开都河，更有优雅迷人的天鹅湖。前往那拉提享受下午茶，后前往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是“太阳”的意思。传说成吉思汗西征时，有一支蒙古军队由天山深处向伊犁进发，时值春日，山中却是风雪弥漫，饥饿和寒冷使这支军队疲乏不堪。自古以来就是著名的牧场，</w:t>
            </w:r>
            <w:r>
              <w:rPr>
                <w:rFonts w:ascii="微软雅黑" w:hAnsi="微软雅黑" w:cs="微软雅黑" w:eastAsia="微软雅黑"/>
                <w:i w:val="false"/>
                <w:iCs w:val="false"/>
                <w:caps w:val="false"/>
                <w:smallCaps w:val="false"/>
                <w:color w:val="0000FF"/>
                <w:spacing w:val="0"/>
                <w:kern w:val="0"/>
                <w:sz w:val="20"/>
                <w:szCs w:val="20"/>
                <w:lang w:val="en-US" w:eastAsia="zh-CN" w:bidi="ar"/>
              </w:rPr>
              <w:t>交错的河道、平展的河谷、高峻的山峰、茂密的森林交相辉映</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山脚下的空中草原，牛羊成群，骏马悠闲地吃草或优雅地站着沉思，山花烂漫，开遍山野，不同的季节呈现出不同的花期和颜色，途中壮丽的果子沟大桥到达塞外江南，自然和谐。后前往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尔德宁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的草原风景区都是处在东西走向的河谷地带，唯独伊犁巩留县东部山区的库尔德宁是在一条南北走向的山间阔谷，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谷底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库尔德宁便是哈萨克语“横沟”的意思。特殊的南北走向，</w:t>
            </w:r>
            <w:r>
              <w:rPr>
                <w:rFonts w:ascii="微软雅黑" w:hAnsi="微软雅黑" w:cs="微软雅黑" w:eastAsia="微软雅黑"/>
                <w:i w:val="false"/>
                <w:iCs w:val="false"/>
                <w:caps w:val="false"/>
                <w:smallCaps w:val="false"/>
                <w:color w:val="0000FF"/>
                <w:spacing w:val="0"/>
                <w:kern w:val="0"/>
                <w:sz w:val="20"/>
                <w:szCs w:val="20"/>
                <w:lang w:val="en-US" w:eastAsia="zh-CN" w:bidi="ar"/>
              </w:rPr>
              <w:t>使得库尔德宁冬暖夏凉，四季气候宜人，所以库尔德宁既是伊犁著名的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是旅游避暑的胜地，兼具江南山乡的妩媚清秀和草原景色的博大粗犷，吸引着越来越多的国内外游客。她的绝色天姿和超凡脱俗的自然景观令人叹为观止，使人无限向往。。后前往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口岸，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天山脚下，素有塞外江南之誉的新疆伊犁，以其独特的地理位置、气候条件，如今已建成了全国最大的薰衣草基地，并成为世界薰衣草八大知名产地之一。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有着诸多称谓因是大西洋的暖湿气流最后眷顾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所以被称作大西洋最后一滴眼泪；赛里木湖又称“三台海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清代在湖的东岸设有鄂勒著依图博木军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三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而得名，它东西长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南北宽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多公里，水域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平方公里，最深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蓄水总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亿立方米，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73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新疆海拔高、面积大的高山湖。后前往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阜康，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一直以来都是以人文美景而著称，在这里有一个天山天池，如果你没有见过它的美景，那你绝对算不上是去过新疆。来到天山天池之后你才能够真正的感受到什么是身处于仙境，看着平静的湖面和远处的青山，再加上薄薄的雾气，这真的会给你带来一眼万年的感觉，游玩结束。前往观看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剧院“金色雪莲花”项目成为国内建筑 速度、高度、跨度和体量之最。历经两年编排推出的大型室内实景民族歌舞秀《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乃至全国最高水准的立体全景式主题演出剧目。</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将古西域乐舞、丝路历史文化、新疆各民族歌舞风情有机融合</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独 特创新的空间表演艺术，打造新疆歌舞之乡世界级品牌。该剧以西域的历史典故、绚烂的西域文化为基点，多民族风情歌舞、杂技艺术交融荟萃于一体，运用 现代高科技虚拟现实艺术营造如梦如幻、身临其境的意境，给人以强烈的感官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回西域歌舞为赠送项目不去不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精选</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网评四钻酒店，其中巴音布鲁克为酒店标准间（其中乌鲁木齐为市区酒店）备注：若参团人数为单数或单男单女的游客请补单房差，因新疆旅游相比内地较为落后当地酒店三人间很少尽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分餐制、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按比例减少菜品数量和分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沿线受地域限制餐饮质量有限且个别餐为路餐特色抓饭或拌面，请游客提前做好心理准备；途中用餐时间难于掌握可能用餐时间会较早或较迟，请游客提前自备零食，异地旅游用餐较易引起水土不服，请自备常用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车型）；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独库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倒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巴音布鲁克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那拉提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谷区间车、库尔德宁风景区、独山子大峡谷、天山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 千回西域（赠送项目不去不退）（此行程门票已进行过优惠，所有人不再二次优惠，包括任何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只负责吃饭和住宿、买门票，不负责其他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当地一正座车位费、导服费和半正餐，若产生其他费用需游客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单人入住须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交通】景区内区间车；游客往返集合出发点的交通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景点内的园中园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差价】差 价：升级舱位、升级酒店、升级房型等产生的差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不占床，如需占床请补交费用；不含门票，届时请根据身高情况，在景区门口自行购买，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因交通延阻、罢工、天气、飞机机器故障、航班取消或更改时间其它不可抗力原因导致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行程外的自费项目、酒店内洗衣、理发、电话、传真、收费电视、饮品、烟酒等个人消费产生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凯瑞酒店、美居酒店、美嘉柏悦酒店、九源酒店、度尔酒店、哈密大厦、百世昌奥龙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又见青山民宿、文旅那拉提度假酒店、花海那拉提民宿、那拉提万森酒店、景澜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奎屯天北新区云居酒店、亚朵酒店奎屯凯祥大酒店、奎屯豪丰国际大酒店 、维也纳国际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独库公路云居酒店、新疆润锦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 特克斯紫荆花丽呈华廷酒店、特克斯紫荆花丽呈华廷酒店、特克斯天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卦城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离街凤凰国际酒店、特克斯天麓酒店 、特克斯亨通轻奢酒店 、欧格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卦城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尚城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港湾酒店、云端酒店、伊宁欢住酒店、伊宁润昌酒店、好维佳国际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镇 巴音西部情、巴音文化村、巴音泽丰、巴音百胜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限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时务必提供准确完整的身份信息（许多景区是刷身份证进入，您若提供有误会造成进入困难），联系方式。以免预订错误影响出行；如因游客个人原因信息提供不准确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如因交通、天气等不可抗力因素不能赠送参加，或因游客个人原因不能参加的，无费用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各类可享受景区优惠政策证件的游客 ，请提前告知并出示证件购票 ，具体以景区当日政策标准执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接受儿童拼房 ，也不接受带儿童的游客拼房 ，如您单人带儿童出游 ， 出发前必须补齐单房差或儿童按成人报名 ，儿童相应的门票优惠差价当地现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游客如同意同性拼房 ，到当地必须服从司机安排 ，如当地临时不同意拼房 ，司机会根据酒店当天情况安排，如有空房间 ，则游客现场补房费住一间 ，若无空房间 ，则无法单独安排 ，请游客见谅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饮食口味偏重 ，油辣盐都比内地偏重 ，若您介意请在点菜时告知服务员；新疆饭菜份量较大 ，建议点餐时根据情况适量点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时间 ：由于新疆和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时差（但依然采用北京时间） ，一般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左右早餐、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左右午餐、 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左右晚餐 ，请调整生物钟；长途旅行中吃饭或早或晚请谅解；旅游耗费体力 ，请提前自备零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 ，酒店整体条件水平比内地差 ，不能跟一二三线城市相比； 乡镇、 山区、 景区酒店又比城市酒店差一到二个档次 ，请团友做好心里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说明 ：以上行程安排可能会根据季节、天气、温度、路况、 景区等实际情况进行适当调整 ，行程中时间结点，仅供参考，以实际执行为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意见或困惑 ，请及时告知司机或客服管家 ，方便我方第一时间为您解决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因本产品线路较长，凡有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春秋季节防滑防水保暖高邦登山鞋（请勿穿高跟鞋，最好不要穿着网面运动鞋），夏季可以穿着徒步鞋，运动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个别村镇医药条件落后，请备足所需剂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B5AC94C6467CB1B1159201B88F62_13</vt:lpwstr>
  </property>
  <property fmtid="{D5CDD505-2E9C-101B-9397-08002B2CF9AE}" pid="3" name="KSOProductBuildVer">
    <vt:lpwstr>2052-12.1.0.16929</vt:lpwstr>
  </property>
  <property fmtid="{D5CDD505-2E9C-101B-9397-08002B2CF9AE}" pid="4" name="commondata">
    <vt:lpwstr>commondata</vt:lpwstr>
  </property>
</Properties>
</file>