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0" w:type="dxa"/>
          <w:left w:w="75" w:type="dxa"/>
          <w:bottom w:w="0" w:type="dxa"/>
          <w:right w:w="75" w:type="dxa"/>
        </w:tblCellMar>
      </w:tblPr>
      <w:tblGrid>
        <w:gridCol w:w="13320"/>
      </w:tblGrid>
      <w:tr>
        <w:trPr>
          <w:trHeight w:val="240" w:hRule="atLeast"/>
        </w:trPr>
        <w:tc>
          <w:tcPr>
            <w:tcW w:w="13320" w:type="dxa"/>
            <w:tcBorders/>
            <w:vAlign w:val="center"/>
          </w:tcPr>
          <w:tbl>
            <w:tblPr>
              <w:tblW w:w="13170" w:type="dxa"/>
              <w:jc w:val="left"/>
              <w:tblInd w:w="0" w:type="dxa"/>
              <w:tblLayout w:type="fixed"/>
              <w:tblCellMar>
                <w:top w:w="0" w:type="dxa"/>
                <w:left w:w="60" w:type="dxa"/>
                <w:bottom w:w="0" w:type="dxa"/>
                <w:right w:w="60" w:type="dxa"/>
              </w:tblCellMar>
            </w:tblPr>
            <w:tblGrid>
              <w:gridCol w:w="13170"/>
            </w:tblGrid>
            <w:tr>
              <w:trPr>
                <w:trHeight w:val="240" w:hRule="atLeast"/>
              </w:trPr>
              <w:tc>
                <w:tcPr>
                  <w:tcW w:w="1317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牧野伊犁】赛里木湖、薰衣草庄园、独库公路、那拉提空中草原、独山子大峡谷、天山天池、吐鲁番、火焰山、坎儿井、千回西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新疆大剧院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天山山脉一系列大峡谷中的一个，位于独山子区的东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景区设施、步道和停车场都已经投入使用。独山子大峡谷由一条巨大的大地裂谷形成，</w:t>
            </w:r>
            <w:r>
              <w:rPr>
                <w:rFonts w:ascii="微软雅黑" w:hAnsi="微软雅黑" w:cs="微软雅黑" w:eastAsia="微软雅黑"/>
                <w:i w:val="false"/>
                <w:iCs w:val="false"/>
                <w:caps w:val="false"/>
                <w:smallCaps w:val="false"/>
                <w:color w:val="0000FF"/>
                <w:spacing w:val="0"/>
                <w:kern w:val="0"/>
                <w:sz w:val="20"/>
                <w:szCs w:val="20"/>
                <w:lang w:val="en-US" w:eastAsia="zh-CN" w:bidi="ar"/>
              </w:rPr>
              <w:t>裂谷顶部是一片平原，站在顶部瞭望谷底，约有百米深度</w:t>
            </w:r>
            <w:r>
              <w:rPr>
                <w:rFonts w:ascii="微软雅黑" w:hAnsi="微软雅黑" w:cs="微软雅黑" w:eastAsia="微软雅黑"/>
                <w:i w:val="false"/>
                <w:iCs w:val="false"/>
                <w:caps w:val="false"/>
                <w:smallCaps w:val="false"/>
                <w:color w:val="000000"/>
                <w:spacing w:val="0"/>
                <w:kern w:val="0"/>
                <w:sz w:val="20"/>
                <w:szCs w:val="20"/>
                <w:lang w:val="en-US" w:eastAsia="zh-CN" w:bidi="ar"/>
              </w:rPr>
              <w:t>，从顶部观摩这个大峡谷。非常的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乘车时间较长，安检较多，所以车程较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独库公路每年</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6.12</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日左右开放</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如遇独库公路未开放行程调整如下</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2</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山子大峡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3 </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庄园</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4 </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河谷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奎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条令人陶醉的公路，沿途的美景让人流连忘返。无论是雪山还是森林，都展现了大自然的鬼斧神工。行驶在独库公路上，仿佛进入了一个与世隔绝的世外桃源，让人心旷神怡。一路向南，一天看四季，从冰川穿越到火焰，全线可以观赏到戈壁绿洲，雪山冰川，高山林场，草原湖泊，险峻山路，被《中国国家地理》评为“纵观天山脊梁的景观大道”是国内“此生必行路线”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游玩拍摄。每年夏季是那拉提草原的黄金季节，辽阔的草原、美丽的山峰、群群牛羊和点点毡房散发着草原生活独有的魅力。那拉提草原，是世界上著名的四大河谷草原之一，原野上山泉密布，溪流似网，河道交错，森林繁茂，组成一幅幅美丽的山水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独库公路受制于天气影响，按惯例只有每年</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中旬能通行，如遇特殊天气当地交管部门会采取封路措施以保障安全，如遇封路情况将无法通过独库公路，只能绕路返回。行车路程和时间均会增加。增加大车费用由旅行社承担，独库公路没有门票，大小车费用相抵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气温降低请提前备好厚衣物。景区步行栈道较多，建议您在出发前准备一双舒适便于徒步的鞋；今日行车时间较长 ，沿途人烟稀少 ，可自备一些小零食以备不时之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素有“芳香药草之后”美誉，整片整片紫雾般的薰衣草花海，织成紫蓝色的梦幻霓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新疆第一高桥一条弯曲如巨龙般的桥梁横跨雄伟碧绿的果子沟上，格外宏伟壮观，素有“伊犁第一景”之称，沟内峰峦耸峙峡谷回转、松桦繁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个集山、湖、林、草、湿地、冰川等原生态景观为一体的，具有浓郁西域民族风情的多功能综合性风景名胜区。</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气候凉爽宜人，四季分明，是避暑、疗养、探险的理想胜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边终年不化的雪山主要位于西侧，从湖东区域拍照视角较好，可以拍到雪山下面有湖水的美景。最佳游玩季节是每年的六七月份，此时湖边草原上开满了各色的野花，映照着雪山下的蔚蓝湖水。随后乘车前往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乘车时间较长，安检较多，所以比较耽误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春的赛里木湖，天气多变，注意保暖，带上保温杯，多喝热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原因，赛里木湖景区根据车辆实际产生公里数选择可选游览停靠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兵团军垦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一闭馆），被新疆生产建设兵团命名为“兵团爱国主义、屯垦戍边传统教育基地”；被中宣部命名为全国爱国主义教育示范基地，还是全国百家红色旅游经典景区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大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未开放不退费），后乘车前往我社独家赠送安排的《千回西域》是一部大型室内实景民族歌舞秀，由新疆大剧院历经两年编排推出。它被认为是新疆乃至全国最高水准的立体全景式主题演出剧目，将古西域乐舞、丝路历史文化、新疆各民族歌舞风情有机融合，形成独特创新的空间表演艺术，旨在打造新疆歌舞之乡的世界级品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千回西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剧院】为赠送项目如遇不可抗力因素未开放，则取消，无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游览，是在以新疆生产建设兵团在履行屯垦戍边、热爱祖国、无私奉献、艰苦创业，开拓进取的兵团精神的基础上，满怀对新疆棉“兵团心，军垦情”的崇高敬意，让新疆的优质棉花赋予新时代的生活品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山天池的自然景色兼具峨眉之秀和华山之雄，又有其独特的美。湖水清澈，晶莹如玉，周围是绿色的草地和多彩的花卉，更有一片繁茂的云杉和塔松林，宛如一幅大自然的美丽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世界规模最大的大巴扎（维吾尔语，意为集市、农贸市场），是新疆旅游业产品的汇集地和展示中心，是“新疆之窗”“中亚之窗”和“世界之窗”之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较强，请做好防晒措施；山上气温较低，带好厚衣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吐鲁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火焰山的山体呈现出独特的红色，这是因为山体主要由红色的砂岩和沙砾构成。这种红色的山体在阳光下显得格外醒目，也更加突出了火焰山的炎热和炽热的特点，据说天山有恶龙，专吃童男童女。沙托克布喀拉汉特派哈拉和卓降伏恶龙，杀之于七角井。恶龙受伤后，曾沿山旋转，血染山峰，故成红色，在这里打卡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 ，游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坎儿井是中华文明的产物，是新疆特有的灌溉渠水工程～让我们一起去了解古人的灌溉智慧！坎儿井是一种独特的水利工程，具有结构简单、自流引用、水量稳定、风沙危害少等特点，对于当地农业生产和居民生活具有重要的意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鲁番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学习迷人的西域风情舞蹈，品尝特色水果，感受维吾尔族人民葡萄架下的惬意生活；最后游览完毕乘车返回。晚入住酒店。（赠送项目如遇特殊情况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不要在吃完后喝热茶以免造成腹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夏季较高温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紫外线照射强烈，请您带足有效的防晒用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新疆当地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旅游车，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其他车型。独库倒短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接送机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豪华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平均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菜量种类相应减少但维持餐标不变；如人数较少时，根据餐标酌情安排餐食，酒店均含早（所有餐若客人不用，费用不退，不含酒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内所含赛里木湖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那拉提空中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区间车、火焰山门票、坎儿井门票、天山天池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独山子大峡谷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 送】薰衣草庄园、维吾尔家访、千回西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本产品门票为团队优惠联票，持老人证，学生证等优惠证件的人群不再享受门票优惠，其优惠价格不予退还，赠送项目不参加不退费，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中文优秀导游服务；游客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司机兼向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当地责任险；建议游客提前自行购买旅游人身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当地一正座车位费、导服费和半正餐，若产生其他费用需游客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单人需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行程中不含的餐；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他费用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拉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洲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林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精品酒店：名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曼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罗澜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柔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铂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兴庄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悦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美精品大酒店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精品酒店：温州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锦疆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子河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华印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精品酒店：玉强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比湖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供销新合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橡瑞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海丽景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精品酒店：那拉提君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许愿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君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精品酒店：天鼎园林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海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五洲艺术大酒店伊宁金尊大酒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鹤楼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天然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和谐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疆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农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保留因当地防疫或天气情况变化对行程顺序、时间进行适当调整的权利，但不减少景点。行程突发情况处理：出行过程中，如您中途选择离团，未完成部分视为您自行放弃，仅退还您套餐中未产生的费用，车费一律不退；出行过程中，因不可抗力因素造成景点关闭未能正常游玩的，双方协商后根据实际情况取消、更换该景点，费用差价现场退补；行程中赠送的项目因交通、天气等不可抗力因素不能赠送参加的，或因客人个人原因不能参加的，无费用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因新疆各景点间路途遥远，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可报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较内地省份落后，故旅游吃、住、行等方面无法与内地大城市相比较，请客人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少数民族众多，风情风俗各异，注意尊重少数民族风俗习惯，谈论请勿涉及政治等敏感问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投诉意见以在当地填写的意见反馈表为准，请各位团友认真填写。感谢您的支持与配合，祝您旅途愉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需提前预订车房，故游客因个人原因（包括身体疾病）取消行程或者取消行程中的部分项目，费用不退。行程途中不可离团，否则我们视为自动放弃行程，立即终止合同，无法提供后续服务，仅退还您行中未产生的费用，车费一律不退。请客人务必遵守司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的安全提示、注意事项及时间提示，行程过程中乘客与司机或导游约定集合时间，超过集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未到集合地点则视为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之前您将收到旅行社的出团通知电话或短信，敬请留意，保持电话畅通。如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您未收到任何通知，请及时联系报名销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较为落后，各项条件比不上发达地区，希望参加者有合理的心理预期。新疆线路由于其道路远的特殊性，要早出晚归，参加者需对自身身体状况有合理的判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的行程进行适当调整（如调整景点游览顺序等），以确保行程顺利进行。</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时间节点仅供参考，以实际参团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因本产品线路较长，凡有高血压、心脏病、脑溢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你的安全请勿隐瞒病情，你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春秋季节防滑防水保暖高帮登山鞋（请勿穿高跟鞋，最好不要穿着网面运动鞋），夏季可以穿着徒步鞋，运动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个别村镇医药条件落后，请备足所需剂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6: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C1E8099A748FA85084E47F26E5734_13</vt:lpwstr>
  </property>
  <property fmtid="{D5CDD505-2E9C-101B-9397-08002B2CF9AE}" pid="3" name="KSOProductBuildVer">
    <vt:lpwstr>2052-12.1.0.16929</vt:lpwstr>
  </property>
  <property fmtid="{D5CDD505-2E9C-101B-9397-08002B2CF9AE}" pid="4" name="commondata">
    <vt:lpwstr>commondata</vt:lpwstr>
  </property>
</Properties>
</file>