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00"/>
      </w:tblGrid>
      <w:tr>
        <w:trPr>
          <w:trHeight w:val="240" w:hRule="atLeast"/>
        </w:trPr>
        <w:tc>
          <w:tcPr>
            <w:tcW w:w="10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【周五鉴】西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陕西历史博物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慈恩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大唐不夜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兵马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永兴坊 双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3"/>
        <w:gridCol w:w="9946"/>
      </w:tblGrid>
      <w:tr>
        <w:trPr>
          <w:trHeight w:val="90" w:hRule="atLeast"/>
        </w:trPr>
        <w:tc>
          <w:tcPr>
            <w:tcW w:w="95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线路特色</w:t>
            </w:r>
          </w:p>
        </w:tc>
        <w:tc>
          <w:tcPr>
            <w:tcW w:w="99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舒适住宿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"/>
              </w:rPr>
              <w:t>西安甄选四钻酒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宽敞舒适的房间，细腻周到的服务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优选景点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线路精心编排，去掉噱头景点，优化设计，一站式打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礼遇尊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sz w:val="20"/>
                <w:szCs w:val="20"/>
                <w:shd w:fill="FFFFFF" w:val="clear"/>
              </w:rPr>
              <w:t>15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sz w:val="20"/>
                <w:szCs w:val="20"/>
                <w:shd w:fill="FFFFFF" w:val="clear"/>
              </w:rPr>
              <w:t>人小包团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99"/>
                <w:spacing w:val="0"/>
                <w:sz w:val="20"/>
                <w:szCs w:val="20"/>
                <w:shd w:fill="FFFFFF" w:val="clear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全程一车一导，纯玩无购物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贴心管家服务，专业优秀导游享品质服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超值赠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赠送宝妈及儿童汉服体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家庭版精美伴手礼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8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7978"/>
        <w:gridCol w:w="984"/>
        <w:gridCol w:w="1001"/>
      </w:tblGrid>
      <w:tr>
        <w:trPr>
          <w:trHeight w:val="634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</w:t>
            </w:r>
          </w:p>
        </w:tc>
        <w:tc>
          <w:tcPr>
            <w:tcW w:w="79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安排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住宿安排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餐饮安排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徐州高铁站集合前往十三朝古都西安，专业接站人员接站后送往酒店入住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（参考车次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2207 08:00-12:4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361 11:06-14:3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G3285 15:05-19:3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G1941 19:41-23:2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9900"/>
                <w:spacing w:val="0"/>
                <w:kern w:val="0"/>
                <w:sz w:val="20"/>
                <w:szCs w:val="20"/>
                <w:lang w:val="en-US" w:eastAsia="zh-CN" w:bidi="ar"/>
              </w:rPr>
              <w:t>或其他车次，如车次紧张，可能为郑州或商丘等地中专车次，敬请谅解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欢迎来到十三朝古都——西安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你还可以前往“柏树林”里的《青曲社》或“案板街”里的《易俗社》欣赏地方戏、陕派相声、脱口秀等节目！或者结伴同行的亲友相约于“南大街粉巷”里的《德福巷“咖啡茶馆”一条街》，这里“安静、热闹、中式、西式”各类型茶馆一应俱全，选择一家您喜欢的坐下吧，感受下古都丰富的夜生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每天晚上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2: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前旅行社工作人员会以短信或电话形式通知次日出行间和注意事项，请保持手机畅通，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点前无人联系您，请联系出团通知书紧急联系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推荐景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、【西安博物院】、【碑林博物院】、网红景点【大唐不夜城】、【书院门】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市美食攻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小吃街】永兴坊地址：位于新城区小东门里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:00—22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建东街地址：位于碑林区雁塔北路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夜市街】东新街地址：位于新城区新城广场东侧 营业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: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凌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: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出发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陕西历史博物馆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（陕西历史博物馆，若未出票则更换西安博物院参观，且赔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中国第一座大型现代化国家级博物馆，首批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AAAA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级旅游景点，被誉为“古都明珠，华夏宝库”。它见证着中国文明的传承和发展，上起远古人类初始阶段使用的简单石器，下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年前社会生活中的各类器物，时间跨度长达一百多万年。长安自古帝王都，先后有周、秦、汉、隋、唐等十三个封建王朝在此建都，形成西安独特的历史文化。之后出发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汉服体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仅限宝妈及儿童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一秒周风秦韵，一秒秦汉盛唐，汉服是一种历史悠久的传统服饰，起源于汉朝，是中国服饰文化中的珍贵遗产，其服饰风格多样富有特色，无论是独特对的设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精美的装饰还是华丽的面料，都承载着丰富的历史文化内涵，为世人展现了中国古代服饰的优雅与魅力。随后前往游览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慈恩寺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-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大雁塔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时间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登塔自理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）大雁塔，位于市区南部大慈恩寺内。大慈恩寺是唐代长安城内最宏丽的皇家寺院，建于唐太宗时期，是太子李治为了追念母亲文德皇后而建，并由西行取经归来的玄奘法师担任“首任主持”。期间，法师督造了大雁塔。至唐朝中期，当时文举考生金榜题名时纷纷前往大雁塔提名留字，著名的‘雁塔题名’便是描述的这一场景。其中最有名的的当属孟郊的“春风得意马蹄疾，一日看尽长安花”。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大唐不夜城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）以盛唐文化为背景，以唐风元素为主线，这里再现了唐朝的繁华景象，有大量唐风建筑，雕塑、壁画、灯饰等唐风元素，是全国首批示范文化步行街、首批国家级夜间旅游街，是耗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亿打造的新唐人街，整条街由盛世帝王、历史人物、英雄故事、经典艺术等主题群雕，立体展现大唐帝国在宗教、文学、艺术、科技等领域的至尊地位，还有专门为这条街量身打造的璀璨绚烂的景观灯，结合周围恢弘大气的精致仿唐建筑群，以及每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一组不同风格各色驻场乐队！沉浸其中，拍照不停，兴奋不能自拔，宛如梦回盛唐！现已成为来西安旅游必要多次前往的网红文化街区，在这里还可以偶遇网红不倒翁小姐姐，与其牵手，一起梦回大唐！用餐后入住酒店休息！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自费推荐：（不参加自费需等待，不愿意等待可自由活动或自行返回，费用请自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来陕西必看的沉浸式演绎《复活的军团》，（原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6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《驼铃传奇》品味异域风情、聆听华夏回响，会跑的大型实景演艺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互动演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盛唐密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狄仁杰和苏无名，吟诗作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贞观之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李世民穿越现代，一展盛唐景象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诗歌艺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来大唐与李白面对面对诗饮美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不 倒 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 回眸一笑百媚生，一舞倾城众人醉，零距离牵手网红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音乐喷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】：大雁塔北广场，亚洲最大的音乐喷泉，像一幅精彩的水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西安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天</w:t>
            </w:r>
          </w:p>
        </w:tc>
        <w:tc>
          <w:tcPr>
            <w:tcW w:w="7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秦始皇兵马俑博物院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游览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小时，自理：电瓶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，耳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FFFFFF" w:val="clear"/>
              </w:rPr>
              <w:t>人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）参观“世界第八大奇迹”是世界最大的地下军事博物馆，被誉为“世界第八大奇迹”是我国古代的艺术宝库。秦佣虽无名，但千人千面，他们以血肉之躯安天下，护万里山河，因为它拥有一支二千多年前秦帝国的雄兵一个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多件兵马俑组成的气势磅礴的地下军阵而令全球瞩目，举世震惊，穿越千年向世人讲述着大秦帝国曾经的辉煌与强盛。之后乘车前往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"/>
              </w:rPr>
              <w:t>【永兴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，原为唐朝魏征府邸旧址，主要以关中牌坊和具有民间传统的建筑群组合，形成古里坊式布局，展示古长安城的街坊式形态，传统民俗生活空间。这里汇集了陕西各地特色美食经营户五十余家，没有重复的店面，没有加盟店，都是西安本土出名的老店或开的分店，地地道道舌尖上的美食，打卡网红美食街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送高铁，抵达温馨的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车次说明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车次紧张，可能为郑州或商丘等地中专车次，敬请谅解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节假日期间，可能为中午左右车次返程，如返程时间较早，则取消回民街及钟鼓楼广场，此项不作为投诉理由，敬请谅解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暖的家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餐含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午餐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5"/>
        <w:gridCol w:w="9964"/>
      </w:tblGrid>
      <w:tr>
        <w:trPr>
          <w:trHeight w:val="240" w:hRule="atLeast"/>
        </w:trPr>
        <w:tc>
          <w:tcPr>
            <w:tcW w:w="95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说明</w:t>
            </w:r>
          </w:p>
        </w:tc>
        <w:tc>
          <w:tcPr>
            <w:tcW w:w="996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门票 ：景区首道大门票 （陕西历史博物馆，若未出票则更换西安博物院参观，且赔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所有行程当天取消无退费，赠送项目不使用不参加无退费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住宿：共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晚住宿，单人须补单房差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上可补房差或安排加床（加床有可能为钢丝床或床垫）或三人间（部分酒店无三人间）以酒店提供为准，费用同正常床位；不提供自然单间和拼房服务，亦不接受楼层及特殊房型指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旅游者主观要求标准不同，酒店未达到个人住宿要求标准的不属于旅游行程质量范畴。如行程提供标准无法满足您的入住要求，可补差价升级酒店标准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餐 ■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（早餐为酒店早餐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正餐餐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，如客人放弃，餐费不退，敬请谅解；儿童不占床位，不含早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西北用餐口味可能和其他地区不同，不习惯者请提前自备佐食，自愿放弃用餐无费用可退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用车：旅游巴士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以下司兼导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当地向导），根据人数安排车型，保证一人一正座，不提供座次要求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导游：当地优秀导游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行程内导游会以同团大部分旅游者作为照顾对象，如需按照自已意愿游览，或不按规定时间安排的，为避免同团其它旅游者造成不满，我社不作任何特殊安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购物：旅行社在产品线路中不安排购物店，但行程中途经的很多场所，如景区、酒店、餐厅、机场、火车站等内部都设有购物性的商店，此类均不属于旅行社安排，我社对其商品质量无法担保，请慎重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儿童 只含车、导、正餐半餐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老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-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上需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一下家人陪同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上老人不收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保险 ：旅行社保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人次，建议游客自己投保旅游人身意外险。如因交通事故造成游客人身伤害及财产损失，按照《中华人民共和国道路交通事故处理办法》进行赔偿，解释权及理赔权由保险公司负责（注：保险公司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下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上老年人不受理另身体有疾病的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老人、小孩需有家人陪同，在景区游览时需要结伴而行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其他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客人中途不能离团，请组团社与客人签好相关协议。如果客人取消行程或中途离团，一律视为自动放弃，不退任何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因人力不可抗拒因素（如飞机、火车延误、交通事故、自然灾害、社会因素、台风、政治等等）所产生的费用由客人自理。各自产生损失各自承担。由此造成未参加的行程内景点、用餐、住宿、用车费 用一律不退，旅行社亦不承担游客离团后发生意外的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费用不含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（自愿自理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兵马俑耳麦，景区电瓶车，行程中未包含的其他小交通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儿童费用不含酒店床位以及早餐，门票、电动车、索道及进山车等费用，赠送项目如产生请按实际收费自理，景区内另行付费景点或娱乐项目，请根据喜好自愿选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推荐自费项目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《驼铃传奇》品味异域风情、聆听华夏回响，会跑的大型实景演艺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起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《复活的军团》地下军团、山河为名，大型沉浸式战争史剧（自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9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元起，演出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7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钟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酒店内洗衣、电话、收费电视、烟酒、饮品等个人消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旅游人身意外险及航空意外险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因交通延阻、罢工、天气、航班取消或更改，疫情等不可抗力因素所导致的额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游客自己当地的个人消费，及行程中未包含的其他费用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费用说明：门票已按旅行社折扣优惠核算，如有门票退费，则按旅行社折扣退差价。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109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7"/>
        <w:gridCol w:w="9982"/>
      </w:tblGrid>
      <w:tr>
        <w:trPr>
          <w:trHeight w:val="240" w:hRule="atLeast"/>
        </w:trPr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</w:tc>
        <w:tc>
          <w:tcPr>
            <w:tcW w:w="998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游客责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0-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签《安全责任书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0-7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签《安全责任书、三级甲等医院开具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月内的健康证明或体检报告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5-7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签《安全责任书、三级甲等医院开具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个月内的健康证明或体检报告、直系成人家属签字并陪同》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岁以上不予报名。注：如果伪造《医院开具健康证明》一切后果游客自行承担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本公司不接受孕妇、及部分特殊游客报名，如有隐瞒病情或自身状况者产生任何后果敬请游客自行负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由于不可抗拒的原因，如政变、罢工、水灾地震、交通意外等所引起的旅游天数和费用的增加，本公司将按实际情况向旅客收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温馨提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，各位贵宾如有身体不适请第一时间通知随团服务人员及旅行社，同时让服务人员协助就医，遵循医嘱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的出发时间、游览时间仅供参考 ，如因不可抗力因素导致车程时间延长 ，敬请谅解并配合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夏季天气炎热、敬请贵宾自备防暑降温药品、携带好防晒霜、太阳伞、太阳帽、防蚊虫药等必需品。晕车（船）药、仁丹、消炎药、肠胃药、黄连素、感冒药、创可贴等常备药品，防蚊虫的风油精、花露水。手机、相机、充电器、存储卡等电子产品和配件，常用洗漱用品也需要带上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儿童：年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~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（不含），儿童 只含车、导、正餐半餐 ，不含景区门票及小交通， 产生的其它费用敬请自理。（备注：景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米以下不收门票，如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米以上门票自理 ，占床与否大人可根据实际情况提前告知；一般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以下不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米的按儿童报名，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周岁身高超过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1.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米以上的收费同大人价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由于地域不同及餐标所限，用餐多有不合口味之处，可自带佐餐咸菜、干粮、小吃等食品，请做好心理准备，多多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如需代订返程火车票，我社只保证有铺，但不承诺车次及上下铺位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雨季天气时请注意各景区的路况。抵餐厅用餐请注意地面，以防滑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入住酒店时，注意卫生间地面，小心跌伤滑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!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注意事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 在不减少景点的前提下，旅行社导游有权根据实际情况，调整景点游览顺序。如遇人力不可抗拒因素或政府政策性调整或景区原因临时关闭，将另行安排时间游览；如行程时间内确实无法另行安排，将按照旅行社折扣价将门票费用退还游客，不承担由此造成的损失和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因人力不可抗拒因素造成的滞留及产生的费用由客人自理（如飞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火车延误、自然灾害等）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游者在旅游期间因履行辅助人或公共交通经营者的原因（含非我社所属产权的火车、飞机等临时误点、 取消等原因）造成旅游者人身和财产损失或损害的，由履行辅助人及公共交通旅行社依法承担赔偿责任， 我社有义务协助旅游者向上列经营者索赔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根据旅委通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: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报名时请贵宾提供真实姓名与证件号，小孩请出示准确出生日。并请于出团时携带有效居民身份证，小孩请携带户口本，外宾带好护照、居住证，台胞带好台胞证。旅游过程的飞机、游船的乘坐、酒店住宿都需要出示证件才能办理。否则一切责任自负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按约定时间、地点、集合登车，并保持联系电话畅通！如因客人原因导致误机、误车，损失旅行社无法承担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入住酒店睡前请贵宾关好门窗，注意个人财务及人身安全。同等级酒店有可能环境不一，请不要以城市的标准来衡量，敬请谅解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请贵宾务必注意旅游期间的安全，并特别提醒：自由活动期间，请自行注意与负责自已的人身及财产安全。如有损失旅行社无法承担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、酒店房费旅行社已含，酒店押金（按照酒店不同标准，每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 xml:space="preserve">200-500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元不等）需客人自理并自行退还押金。离店时房间设施无损坏则全额退还，若有损坏酒店物品、设施、丢失房卡等，须游客自行赔偿酒店损失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行程中如遇贵宾个人原因离团，需签订离团协议，已产生费用恕不退还，敬请谅解，未产生费用可退还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尊重当地少数名族的生活和信仰 ，避免发生冲突；为安全考虑 ，晚间及单独不宜自行外出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旅行社不推荐游客参加人身安全不确定的活动，旅行社禁止游客进行江、河、湖、海的游泳活 动，游客擅自行动，产生后果，旅行社无法承担责任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游客必须保证自身身体健康良好的前提下，参加旅行社安排的旅游行程，不得欺骗隐瞒，若因游 客身体不适而发生任何意外，旅行社无法承担责任，敬请谅解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七十岁以上老年人，需客人提供医院证明以及免责声明，需由家人陪同方可报团，如无以上信息，本社有权拒绝接待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西安因地域情况特殊，酒店均不提供常规三人间，家庭房为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贵宾在完团前，请认真客观填写《旅游服务质量监督表》，在旅途中发现旅游质量问题，请在当地及时与向导或旅行社联系解决，若游客未在此调查表上反映质量问题，也未在西安旅行期间通过电话等其它方式反映质量问题，将视同游客满意，返程后提起诉求理由将不予受理，旅行社不承担任何赔偿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团队旅游是集体活动，集体出发、集体返回，请遵守时间，以免耽搁其他团友，任何人不得逾期或滞留不归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晚间休息，注意检查房门、窗是否关好，贵重物品需贴身保管。 请客人在旅游过程中保管好自己的个人财物；如有发生财物丢失，旅行社不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赠送项目为行程增值打包项目，不参加者无退费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早餐为酒店赠送，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间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份早餐的标准，儿童不占床产生早餐费用自理，不用餐无退费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天气：夏季天气炎热干燥，请备好防晒用品及防暑降温药品，并多喝饮用水预防中暑；春秋 季天气多为雨季，请备好雨具以防措手不及；冬季天气寒冷，请多穿衣物防寒保暖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、出发时须随身携带有效身份证件，如因未携带有效身份证件造成无法办理登机、乘火车、入住酒店等损失，游客须自行承担责任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【特别告知】游客在行程结束时请认真填写游客意见表，一切投诉均以此为准，如意见表填写无异，之后产生投诉恕不受理！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59:53Z</dcterms:created>
  <dc:creator>Administrator</dc:creator>
  <dc:description/>
  <dc:language>en-US</dc:language>
  <cp:lastModifiedBy>Administrator</cp:lastModifiedBy>
  <dcterms:modified xsi:type="dcterms:W3CDTF">2024-05-07T08:4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258FD2849464B813A354D521E369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