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1264"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沿黄之旅】（</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韩城古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5653"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安精选四钻</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五钻住宿，华山优选诺富特酒店，韩城升级五钻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合理丰富，车程不走回头路，穿越颜值爆表沿黄公路至壶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无需等待，全程一车一导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独立品质小包团</w:t>
            </w:r>
            <w:r>
              <w:rPr>
                <w:rFonts w:ascii="微软雅黑" w:hAnsi="微软雅黑" w:cs="微软雅黑" w:eastAsia="微软雅黑"/>
                <w:i w:val="false"/>
                <w:iCs w:val="false"/>
                <w:caps w:val="false"/>
                <w:smallCaps w:val="false"/>
                <w:color w:val="000000"/>
                <w:spacing w:val="0"/>
                <w:kern w:val="0"/>
                <w:sz w:val="20"/>
                <w:szCs w:val="20"/>
                <w:lang w:val="en-US" w:eastAsia="zh-CN" w:bidi="ar"/>
              </w:rPr>
              <w:t>，空间宽松更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特别美食：华山英雄宴，王翦牛肉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赠送飞跃华山</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华山导览器，兵马俑</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华清宫双景区耳麦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赠送一生必看的大型歌舞演出——《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赠送皮影摆件，每天每人赠送</w:t>
            </w: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赠送超精美汉服唐装换装体验，不显示体验</w:t>
            </w:r>
          </w:p>
        </w:tc>
      </w:tr>
    </w:tbl>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955"/>
        <w:gridCol w:w="8028"/>
        <w:gridCol w:w="950"/>
        <w:gridCol w:w="985"/>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2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书院门】、【大明宫遗址公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 ，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华清池和骊山景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不含兵谏亭往返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参观“世界第八大奇迹”地下军事博物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1.2.3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号坑】</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自理，丽山园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探秘华夏首个统一王朝秦国的权利中暑，统一六国，统一文字和度量衡，推行郡县制的神秘王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客人根据身体情况适当安排游览时间，不含景交和索道，费用自理），“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穿越被誉为“中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的沿黄观光公路前往黄河壶口瀑布。大多数爱旅行的人都知道，澳大利亚墨尔本有一条美丽的路，一路阳光普照，直达大海，让无数人趋之若鹜；在陕西，沿着黄河，有一条风景优美的观光公路，像一条黄色的锦带，把沿途的风景和故事串连起来，这是陕西最美的路。沿途穿越关中平原、渭北高原、陕北黄土高原，可欣赏合阳洽川湿地美景，浩瀚的芦苇荡群，万亩荷塘景色，神奇的国家黄土峰林公园，宽阔平静的母亲河黄河，以及绵亘无垠，支离破碎的黄土地质公园和全国最大的花椒种植基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景与历史故事不停歇。这条路，区别传统走得高速公路：“不是山就是山洞”的枯燥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穿越沿黄观光公路赴韩城古城。韩城是《史记》作者司马迁的故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韩城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保存最完整的一座古城，民间有说法：“不到陕西，不知道中国的古老，不到韩城，不知道陕西的过往“。“一入韩城千年里，街巷楼塔庙无言”。韩城古城，是韩城最有价值的地方，一条明清古街道，一群古建筑，一批四合院古民居。风貌古色古香，格局保护完好，是全国六个保护完好的明清古城之一。韩城古城与平遥古城齐名，与大理，丽江等并称中国八大古城。由于开发晚，犹如“养在深闺人未识”的待嫁姑娘，不为人知；却成为近些年看多了过度商业化开发景点、审美疲劳、喜欢慢生活、看原生态、躲离世俗喧嚣的这些游客的首选。游览结束入住韩城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理项目：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北峰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峰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峰上行北峰下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进山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旺季或节假日，部分景点会出现限流，景区是否正常参观根据当天景区流量决定，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免票景区会因天气或其他不可抗力因素调整或关闭导致游客不能参观，免费项目不退不换，敬请理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韩城</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穿越被誉为“中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的沿黄观光公路，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赠送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千古情》是一生必看的演出，用独特的艺术表现手法，撷取了西安文化的片段，为观众奉献出一台喜闻乐见的作品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吨大洪水倾泻而下，数百立方黄沙扑面而来，用虚实结合的表现手法打破舞台与观众区域的界限，沉浸式地感受一场艺术盛宴。景区还有《大地震》《锅庄狂欢》《穿越快闪》《胡姬长歌行《长安盛世》《国色天香》等演艺秀，总有一款适合你。西安干古情景区，给我一天，还你千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打卡网红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不夜城是以盛唐文化为背景，以唐风元素为主线打造的精美街区，建有大雁塔北广场、玄奘广场、贞观广场、创领新时代广场四大广场，是西安唐文化展示和体验的首选之地。整条街由大唐群英谱、贞观之治、武后行从、霓裳羽衣、雁塔题名、开元盛世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在此可以邂逅美丽的不倒翁小姐姐、观赏美妙的盛唐歌舞、聆听潮流街区的最潮音乐，更可驻足观赏最具陕西特色的秦腔表演，街道两旁，各具特色的小摊应有尽有。随后送回西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穿越大唐从换装体验开始，身着心仪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醒：赠送体验的汉服唐装请贵宾们爱惜使用；归还时如有严重破损，烦请按价赔偿，望悉知。因客人自身原因放弃或无法体验，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日特别安排活动：吟诗对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几时归去，作个闲人。对一张琴，一壶酒，一溪云。古时：把酒对月常是诗人的一种雅兴：美酒盈樽，独自一人，仰望长空，遐想无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和客人互动，进行对诗游戏，游戏胜出者将获得我们精心准备的小礼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同时退房，集合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自理），拂尘净心，步入正善之门，千年古刹之皇家寺院，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年的七级浮屠——大雁塔就坐落于此。自唐代以来，文人墨客金榜题名加官进爵后，多到大慈恩寺礼佛。后来代代效仿，为求功成名就，提前祈愿，逐渐形成了雁塔题名祈福开运的风俗，为心中的人祈福开运，寄托一份牵挂。（参观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驱车前往，登上现存世界最大、保存最完整的古代城垣—</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西安城墙建于明洪武年间，是以隋唐皇城墙为基础扩建而成，四个方向的主门均由“阙楼、箭楼、正楼、瓮城”组成，全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犹如一条巨龙环绕着古城西安，守护着西安人民走过悠悠的历史岁月。游览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一千四百多年前，中国史上久负盛名的谏臣魏征就住在这里。如今永兴坊汇集了陕西各地特色美食经营户五十余家，有省级非物质文化遗产美食，市级非物质文化遗产美食 ，还有手工民俗技艺表演及各地名小吃。游客在永兴坊不但可以感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唐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8 </w:t>
            </w:r>
            <w:r>
              <w:rPr>
                <w:rFonts w:ascii="微软雅黑" w:hAnsi="微软雅黑" w:cs="微软雅黑" w:eastAsia="微软雅黑"/>
                <w:i w:val="false"/>
                <w:iCs w:val="false"/>
                <w:caps w:val="false"/>
                <w:smallCaps w:val="false"/>
                <w:color w:val="000000"/>
                <w:spacing w:val="0"/>
                <w:kern w:val="0"/>
                <w:sz w:val="20"/>
                <w:szCs w:val="20"/>
                <w:lang w:val="en-US" w:eastAsia="zh-CN" w:bidi="ar"/>
              </w:rPr>
              <w:t>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的风貌，还能够品尝到正宗的的陕西民间小吃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买到原产地及现场用民俗老工艺加工的土特产、美食及旅游纪念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交通 西安当地正规空调旅游车（车辆大小根据人数多少安排，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标准 西安两晚携程四钻精选舒适型酒店，华山首选华山诺富特酒店（如遇政府接待或酒店满房，更换为欣源酒店或同级别酒店），韩城一晚升级五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餐。早餐均为酒店含早，不吃不退。正餐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儿童不占床，需按照当地实际产生费用自理早餐费，若客人自愿取消行程中所含正餐，视为自愿放弃，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 全程含首道大门票、各景区电瓶车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国首部实景沉浸式多媒体战争史诗剧《复活的军团》（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或《西安事变》（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或大型实景舞台秀——会跑的实景演出《驼铃传奇》（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 行程中所安排导游为持有国家导游资格证的导游人员，全程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团时发生单房差的客人，我社不提供拼住，如遇单住，请按规定补足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客人无故脱团，未产生的费用无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发生优惠、免票、自愿放弃、或因航班、天气等人力不可抗拒原因导致不能赠送的，我社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自然灾害、交通状况、政府行为等）影响行程，我社可以作出行程调整，尽力确保行程的顺利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实在导致无法按照约定的计划执行的，因变更而超出的费用由旅游者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当日景点游览顺序在不影响游程的情况下，我社可调整游览顺序。</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26:49Z</dcterms:created>
  <dc:creator>Administrator</dc:creator>
  <dc:description/>
  <dc:language>en-US</dc:language>
  <cp:lastModifiedBy>Administrator</cp:lastModifiedBy>
  <dcterms:modified xsi:type="dcterms:W3CDTF">2024-05-28T05: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0A42017F4945A75952115F74A990_12</vt:lpwstr>
  </property>
  <property fmtid="{D5CDD505-2E9C-101B-9397-08002B2CF9AE}" pid="3" name="KSOProductBuildVer">
    <vt:lpwstr>2052-12.1.0.16729</vt:lpwstr>
  </property>
  <property fmtid="{D5CDD505-2E9C-101B-9397-08002B2CF9AE}" pid="4" name="commondata">
    <vt:lpwstr>commondata</vt:lpwstr>
  </property>
</Properties>
</file>