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70"/>
      </w:tblGrid>
      <w:tr>
        <w:trPr>
          <w:trHeight w:val="240" w:hRule="atLeast"/>
        </w:trPr>
        <w:tc>
          <w:tcPr>
            <w:tcW w:w="12270" w:type="dxa"/>
            <w:tcBorders/>
            <w:vAlign w:val="center"/>
          </w:tcPr>
          <w:tbl>
            <w:tblPr>
              <w:tblW w:w="1212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2120"/>
            </w:tblGrid>
            <w:tr>
              <w:trPr>
                <w:trHeight w:val="240" w:hRule="atLeast"/>
              </w:trPr>
              <w:tc>
                <w:tcPr>
                  <w:tcW w:w="1212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【朝拜五台山】五台山五大朝台 菩萨顶 广化寺 殊像寺 五爷庙 黛螺顶 龙泉寺双高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雷音寺】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晚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朝台（含朝台费用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朝台是指佛教信徒到五台山朝拜五方文殊。佛教徒朝台则是为朝拜圣迹，表示对佛和文殊菩萨的信仰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由司机带客人前往，此天无导游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中台翠岩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儒童文殊】保佑子孙一切顺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台锦绣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智慧文殊】保佑家人事业辉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台挂月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狮子吼文殊】保佑家庭和睦安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东台望海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聪明文殊】保佑孩子学业有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北台叶斗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无垢文殊】保佑全家消灾免难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中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返回太原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大交通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、晋濠轩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行程中所列景点大门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已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大朝台费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自由活动期间没有导游陪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其它：含旅行社责任保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优惠门票：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全免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：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客人如有景区规定门票优惠有效证件，我社是按照门票折扣差价现退客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情况下我社有权合理调整行程安排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5-27T08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B79A0586E4A59AC90A5318E65C2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