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漫品山西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双高】五台山 云冈石窟 乔家大院 平遥古城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晚上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用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大门票，登临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车费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云冈石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为中国规模最大的古代石窟群之一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年被国务院公布为全国首批重点文物保护单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联合国教科文组织列入世界遗产名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国家旅游局评为首批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。后乘车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市楼、商店、民居等，感受古城的风情魅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悠久深邃的文化底蕴，后返太原入住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、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；其他产生自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37DA2DE6C4ACB8056441031F114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