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70"/>
      </w:tblGrid>
      <w:tr>
        <w:trPr>
          <w:trHeight w:val="240" w:hRule="atLeast"/>
        </w:trPr>
        <w:tc>
          <w:tcPr>
            <w:tcW w:w="12270" w:type="dxa"/>
            <w:tcBorders/>
            <w:vAlign w:val="center"/>
          </w:tcPr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120"/>
            </w:tblGrid>
            <w:tr>
              <w:trPr>
                <w:trHeight w:val="240" w:hRule="atLeast"/>
              </w:trPr>
              <w:tc>
                <w:tcPr>
                  <w:tcW w:w="1212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【精品山西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C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双高】五台山、平遥古城、乔家大院双高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日游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下午游览寺庙群：素有“小布达拉宫”之称的黄庙首领寺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景区宾馆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中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火车站附近散团。结束愉快的五台山朝圣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赴中国醋都——清徐，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若不开放取消该景点，费用不变）通过真实的复古场景了解山西老陈醋的历史渊源和传统制作过程，之后赴山西晋商故里、晋商文化和万里茶道的发源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县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游览《大红灯笼高高挂》拍摄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参观晋商发展史、经商之道。后赴世界文化遗产、晋商文化发源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区电瓶车）。午餐参观中国保留最完整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代古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国内保存最完整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古县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日升昌票号或协同庆票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清一条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观保留有明代型制的街道、市楼、商店、民居等，感受古城的风情魅力和悠久深邃的文化底蕴，后返太原入住酒店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午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。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。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含当地车位费、导服、半正餐，其他产生自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5-27T08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A01B28BB408B89EAE704E540E9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