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70"/>
      </w:tblGrid>
      <w:tr>
        <w:trPr>
          <w:trHeight w:val="240" w:hRule="atLeast"/>
        </w:trPr>
        <w:tc>
          <w:tcPr>
            <w:tcW w:w="12270" w:type="dxa"/>
            <w:tcBorders/>
            <w:vAlign w:val="center"/>
          </w:tcPr>
          <w:tbl>
            <w:tblPr>
              <w:tblW w:w="1212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2120"/>
            </w:tblGrid>
            <w:tr>
              <w:trPr>
                <w:trHeight w:val="240" w:hRule="atLeast"/>
              </w:trPr>
              <w:tc>
                <w:tcPr>
                  <w:tcW w:w="1212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【再来五台山】金榜题名之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祈福五台山双高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日游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参观五峰咽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尊胜寺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雷音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外观五台山标志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 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开演时间以景区为主）；入住景区宾馆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结束愉快的五台山朝圣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高铁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、锦麟东方、北大街阳光、大营盘如家精选（或同级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山水竹林、栖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般若、云峰宾馆、一舍酒店等（或同级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四星客栈等（或同级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，及行程所列小寺庙门票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专职优秀导游服务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含当地车位费、导服、半正餐；其他产生自理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气候：山西属于黄土高原，早晚温差较大，请注意保暖，备足衣物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饮食：山西饮食以面食为主，口味较重，喜欢饮醋。山西水土碱性大，建议一日三餐前喝一小勺 山西陈醋，可综合咸性、防止肠道疲病。五台山饭菜价格较高，但保证能够吃饱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山西地区酒店同沿海发达城市相比有一定的差距，各项基础设施及接待条件比发达地区还有差距，请不 要以国际大都市的心态来衡量。五台山住宿安排在景区内，条件较为有限，经常停水停电。热水提供时 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21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00-0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请游客提前做好准备。周末、节假日安排住宿更为困难，建议五台山入住时最好不要洗澡，以防感冒。酒店等级及服务标准均差于市区同级酒店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5-27T08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4B58C402C46A1B9D19A4B1131B0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