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朝拜五台山】五台山五大朝台 菩萨顶 广化寺 殊像寺 五爷庙 黛螺顶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五峰咽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尊胜寺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【雷音寺】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外观五台山标志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开演时间以景区为主）；入住景区宾馆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晚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朝台（含朝台费用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朝台是指佛教信徒到五台山朝拜五方文殊。佛教徒朝台则是为朝拜圣迹，表示对佛和文殊菩萨的信仰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由司机带客人前往，此天无导游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中台翠岩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儒童文殊】保佑子孙一切顺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台锦绣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智慧文殊】保佑家人事业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台挂月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狮子吼文殊】保佑家庭和睦安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东台望海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聪明文殊】保佑孩子学业有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北台叶斗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供奉【无垢文殊】保佑全家消灾免难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火车站附近散团。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早 午餐中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平遥：龙鼎升，晋濠轩（或同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行程中所列景点大门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已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朝台费用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服：自由活动期间没有导游陪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其它：含旅行社责任保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优惠门票：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全免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：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客人如有景区规定门票优惠有效证件，我社是按照门票折扣差价现退客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情况下我社有权合理调整行程安排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5-27T08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22FD4C78841349BCD0E796D6590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