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漫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 云冈石窟 乔家大院 平遥古城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晚上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用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大门票，登临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费自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云冈石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余躯，为中国规模最大的古代石窟群之一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年被国务院公布为全国首批重点文物保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联合国教科文组织列入世界遗产名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国家旅游局评为首批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。后乘车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观晋商发展史、经商之道。后赴世界文化遗产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 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、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往返车费，导游费，保险。产生门票，用餐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499DF7F47B3A4347AAE36B614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