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精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、平遥古城、乔家大院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小布达拉宫”之称的黄庙首领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若不开放取消该景点，费用不变）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日升昌票号或协同庆票号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市楼、商店、民居等，感受古城的风情魅力和悠久深邃的文化底蕴，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午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F32EA2DE483EB11B027055AB4E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