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经典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平遥古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乔家大院 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；位于山西省忻州市五台县境内，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徽九华山、四川峨眉山、共称“中国佛教四大名山”“世界文化遗产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五台山与尼泊尔蓝毗尼花园、印度鹿野苑、菩提伽耶、拘尸那迦并称为世界五大朝圣圣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文殊菩萨而得名，创建于东晋初年，唐代翻修，历代均有再建和翻修，康熙二十八年，清圣祖为殊像寺文殊菩萨狻猊提匾（瑞相天然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台山是文殊菩萨道场，“殊像寺”即意味着有文殊菩萨的真身法相，为五台山五大禅处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 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返回龙城太 结束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祁县，游览《大红灯笼高高挂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含五台山进山门票、所列小寺院门票、乔家大院、平遥古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、导服，旅行社责任保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D0993975466FA9FF28CB8C6FE8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