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禅意山西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】佛教圣地五台山祈福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友情推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纯属推荐，仅作参考，自行前往备注：自由活动期间属于客人自行行为，发生一切问题与旅行社无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一级博物馆、中央地方共建国家级博物馆、全国最具创新力博物馆—【山西省博物院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级煤炭行业博物馆，是全国煤炭行业历史文物、标本、文献、资料的收藏中心—【煤炭博物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A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景区、一条集餐饮、观光、休闲为一体的特色休闲街区—【太原食品街区】品尝特色小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见证山西近现代百年历史的山西督军府旧址—【山西督军府旧址】（晋商博物院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以国际大都市的心态来衡量。五台山住宿安排在景区内，条件较为有限，经常停水停电。热水提供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41D351F34A4DBDA3CECF81E26B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