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0" w:type="dxa"/>
        <w:jc w:val="left"/>
        <w:tblInd w:w="0" w:type="dxa"/>
        <w:tblLayout w:type="fixed"/>
        <w:tblCellMar>
          <w:top w:w="0" w:type="dxa"/>
          <w:left w:w="75" w:type="dxa"/>
          <w:bottom w:w="0" w:type="dxa"/>
          <w:right w:w="75" w:type="dxa"/>
        </w:tblCellMar>
      </w:tblPr>
      <w:tblGrid>
        <w:gridCol w:w="13170"/>
      </w:tblGrid>
      <w:tr>
        <w:trPr>
          <w:trHeight w:val="240" w:hRule="atLeast"/>
        </w:trPr>
        <w:tc>
          <w:tcPr>
            <w:tcW w:w="13170" w:type="dxa"/>
            <w:tcBorders/>
            <w:vAlign w:val="center"/>
          </w:tcPr>
          <w:tbl>
            <w:tblPr>
              <w:tblW w:w="13020" w:type="dxa"/>
              <w:jc w:val="left"/>
              <w:tblInd w:w="0" w:type="dxa"/>
              <w:tblLayout w:type="fixed"/>
              <w:tblCellMar>
                <w:top w:w="0" w:type="dxa"/>
                <w:left w:w="60" w:type="dxa"/>
                <w:bottom w:w="0" w:type="dxa"/>
                <w:right w:w="60" w:type="dxa"/>
              </w:tblCellMar>
            </w:tblPr>
            <w:tblGrid>
              <w:gridCol w:w="13020"/>
            </w:tblGrid>
            <w:tr>
              <w:trPr>
                <w:trHeight w:val="240" w:hRule="atLeast"/>
              </w:trPr>
              <w:tc>
                <w:tcPr>
                  <w:tcW w:w="1302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疆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神秘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它乾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和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约特干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莎车王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曼尼莎汗纪念陵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石头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草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清真寺三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径达坂城风力发电站，在通往丝路重镇达坂城的道路两旁，上百台风力发电机擎天而立、迎风飞旋，与蓝天、白云相衬，在博格达峰清奇峻秀的背景下，在广袤的旷野之上，形成了一个蔚为壮观的风车大世界，后经盐湖， 远眺王洛宾歌声下的达坂城，穿越天山，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博斯腾湖又名博湖，古称为西海，位于新疆巴音郭楞蒙古自治州，是中国大的内陆淡水湖，也是新疆第一大湖。湖区周边环境优美，有随风荡漾的大片芦苇、有神似海滨的阳光沙滩，</w:t>
            </w:r>
            <w:r>
              <w:rPr>
                <w:rFonts w:ascii="微软雅黑" w:hAnsi="微软雅黑" w:cs="微软雅黑" w:eastAsia="微软雅黑"/>
                <w:i w:val="false"/>
                <w:iCs w:val="false"/>
                <w:caps w:val="false"/>
                <w:smallCaps w:val="false"/>
                <w:color w:val="0000FF"/>
                <w:spacing w:val="0"/>
                <w:kern w:val="0"/>
                <w:sz w:val="20"/>
                <w:szCs w:val="20"/>
                <w:lang w:val="en-US" w:eastAsia="zh-CN" w:bidi="ar"/>
              </w:rPr>
              <w:t>还有幽静的湿地渔村等，游客来此可以观赏新疆难得一见的湿地和海滨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乘船游湖、在渔村品味美食等，是新疆当地避暑休闲、观光度假的热门选择。博湖的面积广大，横跨博湖县、和硕县两县，沿湖开辟了一些景区，覆盖了湖边公路可以到达的大部分区域。之后前往库尔勒入住酒店</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达坂城风力发电站全线禁止停车，只可沿途观赏，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由于沙漠地区日照时间长，紫外线强烈，游客需要备齐防晒霜、遮阳帽和太阳镜等防护物品。</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蚊虫叮咬：由于罗布人村寨景区内蚊虫较多，游客可以带上防蚊贴和防蚊药，注意防护。</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整洁：在游玩过程中，需要保持环境整洁，不乱扔垃圾，不破坏生态环境。</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玩过程中，需要注意安全，不冒险挑战自己没有把握的活动。</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罗布人村寨景区内，可以与当地居民交流，了解当地文化，但需要尊重当地的风俗习惯和宗教信仰。</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安排：罗布人村寨景区非常大，游客需要根据自己的时间和行程安排好游览路线和时间。</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个人安全：在景区内需要注意个人安全，特别是在进行户外活动和体验项目时，需要谨慎选择，确保自己的安全。</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自然环境：在景区内需要保护自然环境，不随意破坏植被、砍伐树木等行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在罗布人村寨景区内需要遵守景区的规定，不进行违反规定的行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饮食卫生：在景区内需要注意饮食卫生，尽量避免食用不洁食品和饮用未经消毒的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红褐色的山体群直插云天，在阳光照射下，犹如一簇簇燃烧的火焰。进入谷内，在红褐色的山峦中步行，仿佛进入了一个幽静清凉的世界。谷口十分开阔，但是深入谷中，峰回路转，时而宽阔，时而狭窄，</w:t>
            </w:r>
            <w:r>
              <w:rPr>
                <w:rFonts w:ascii="微软雅黑" w:hAnsi="微软雅黑" w:cs="微软雅黑" w:eastAsia="微软雅黑"/>
                <w:i w:val="false"/>
                <w:iCs w:val="false"/>
                <w:caps w:val="false"/>
                <w:smallCaps w:val="false"/>
                <w:color w:val="0000FF"/>
                <w:spacing w:val="0"/>
                <w:kern w:val="0"/>
                <w:sz w:val="20"/>
                <w:szCs w:val="20"/>
                <w:lang w:val="en-US" w:eastAsia="zh-CN" w:bidi="ar"/>
              </w:rPr>
              <w:t>有些地方仅容一人侧身通过。谷底比较平坦，许多时候都能够闲庭信步</w:t>
            </w:r>
            <w:r>
              <w:rPr>
                <w:rFonts w:ascii="微软雅黑" w:hAnsi="微软雅黑" w:cs="微软雅黑" w:eastAsia="微软雅黑"/>
                <w:i w:val="false"/>
                <w:iCs w:val="false"/>
                <w:caps w:val="false"/>
                <w:smallCaps w:val="false"/>
                <w:color w:val="000000"/>
                <w:spacing w:val="0"/>
                <w:kern w:val="0"/>
                <w:sz w:val="20"/>
                <w:szCs w:val="20"/>
                <w:lang w:val="en-US" w:eastAsia="zh-CN" w:bidi="ar"/>
              </w:rPr>
              <w:t>，两侧是高耸的石壁，脚下是细沙，不少路段还覆着一层浅浅的水，结着薄薄的一层冰。抬头仰望，在蓝天的映照下，奇峰异石姿百态，数不胜数，神犬守谷、旋天古堡、显灵洞、玉女泉、卧驼峰等景观个个形态逼真。后前往沙雅它乾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印鉴西域丝路华彰，全景画复原演绎，全程式沉浸穿越，是</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首个全景画漫秀渐进式演艺幻城。按“乌什喀特”古城遗址的“三重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形制规划布局。该項工程旨在充分尊重历史的基础上，尽量还原西汉中央政权对西域行使有效管辖的历史史实。景区核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印鉴西域、丝路华彰》</w:t>
            </w:r>
            <w:r>
              <w:rPr>
                <w:rFonts w:ascii="微软雅黑" w:hAnsi="微软雅黑" w:cs="微软雅黑" w:eastAsia="微软雅黑"/>
                <w:i w:val="false"/>
                <w:iCs w:val="false"/>
                <w:caps w:val="false"/>
                <w:smallCaps w:val="false"/>
                <w:color w:val="000000"/>
                <w:spacing w:val="0"/>
                <w:kern w:val="0"/>
                <w:sz w:val="20"/>
                <w:szCs w:val="20"/>
                <w:lang w:val="en-US" w:eastAsia="zh-CN" w:bidi="ar"/>
              </w:rPr>
              <w:t>，主要由</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核心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开城盛典、印鉴西域、荣归大义、梦回龟兹和万里驼铃、干年邮</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D</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秀等组成，通过系列仿古建筑，再现西城都护府治下古代沙雅官方及民间的生活形态，并通过情景式、沉浸式演艺等表现手法，体验独特的古西域风情。</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游玩注意事项如下：</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脚下的道路，以免摔倒或滑倒。</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风俗习惯和民族文化，不要随意拍摄或者干扰当地居民的生活。</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凉爽，游客需要注意保暖和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早餐后要穿越号</w:t>
            </w:r>
            <w:r>
              <w:rPr>
                <w:rFonts w:ascii="微软雅黑" w:hAnsi="微软雅黑" w:cs="微软雅黑" w:eastAsia="微软雅黑"/>
                <w:i w:val="false"/>
                <w:iCs w:val="false"/>
                <w:caps w:val="false"/>
                <w:smallCaps w:val="false"/>
                <w:color w:val="0000FF"/>
                <w:spacing w:val="0"/>
                <w:kern w:val="0"/>
                <w:sz w:val="20"/>
                <w:szCs w:val="20"/>
                <w:lang w:val="en-US" w:eastAsia="zh-CN" w:bidi="ar"/>
              </w:rPr>
              <w:t>称“死亡之海”我国最大的流动性沙漠的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像一条游弋茫茫沙海的黑色长龙，顺着沙丘间低地起伏延伸，给您前所未有的震撼。后自由活动前往</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新疆，一定不能错过和田夜市，</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人声鼎沸，热火朝天。五湖四海美食热气腾腾、香飘四溢，南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北调吆喝此起彼伏、各具特色，烤鹅蛋、苞谷饭、羊杂汤、酸奶粽子……食客们眼花缭乱、应接不暇。这场繁华的喧嚣注定成为和田夜间街头最美风景线。</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沙漠对阳光有反射作用，阳光强烈地面温度就会升高，而且沙漠中风沙大，沙子对紫外线有很强的折射作用，长时间暴露在阳光下容易晒伤。因此，在游玩过程中要穿好防晒衣、戴好帽子、太阳镜和纱巾等，并涂抹足够的防晒霜。</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沙：沙漠主要是由沙子组成的，所以在游玩过程中要小心沙子的侵蚀作用。避免穿拖鞋或者光脚走路，以免沙子进入鞋内影响走路。同时，要保持电子设备如手机、相机的密封性，防止沙子进入损坏设备。</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叮咬：在沙漠里有很多的小虫子，所以在游玩时要穿紧身一点的衣服，防止小虫子叮咬。如果被咬伤可能会造成感染甚至危及生命，因此需要及时处理。</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迷眼：沙漠中风沙很大，如果保护不当可能会迷住眼睛，所以在游玩时要带好眼镜或者眼罩等防护用品。</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沙漠中地形复杂，沙丘高大，容易发生危险。在游玩过程中要注意安全，不要攀爬未被允许攀爬的沙丘或者陡峭的沙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约特干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巴格其核桃文旅小镇，它的建筑风格具有深厚的历史文化意义。这里的建筑设计完美地融合了古代各个时期的不同文化元素，</w:t>
            </w:r>
            <w:r>
              <w:rPr>
                <w:rFonts w:ascii="微软雅黑" w:hAnsi="微软雅黑" w:cs="微软雅黑" w:eastAsia="微软雅黑"/>
                <w:i w:val="false"/>
                <w:iCs w:val="false"/>
                <w:caps w:val="false"/>
                <w:smallCaps w:val="false"/>
                <w:color w:val="0000FF"/>
                <w:spacing w:val="0"/>
                <w:kern w:val="0"/>
                <w:sz w:val="20"/>
                <w:szCs w:val="20"/>
                <w:lang w:val="en-US" w:eastAsia="zh-CN" w:bidi="ar"/>
              </w:rPr>
              <w:t>古风犹存，却又别具一格。尤其是城市的城墙，经过千年岁月的洗礼</w:t>
            </w:r>
            <w:r>
              <w:rPr>
                <w:rFonts w:ascii="微软雅黑" w:hAnsi="微软雅黑" w:cs="微软雅黑" w:eastAsia="微软雅黑"/>
                <w:i w:val="false"/>
                <w:iCs w:val="false"/>
                <w:caps w:val="false"/>
                <w:smallCaps w:val="false"/>
                <w:color w:val="000000"/>
                <w:spacing w:val="0"/>
                <w:kern w:val="0"/>
                <w:sz w:val="20"/>
                <w:szCs w:val="20"/>
                <w:lang w:val="en-US" w:eastAsia="zh-CN" w:bidi="ar"/>
              </w:rPr>
              <w:t>，依然坚不可摧，仿佛是一道守护城市的坚固屏障。在这里，你可以欣赏到独特的文化和建筑美学，领略到丰富多彩的历史文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玉龙喀什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又被称为白玉河，蜿蜒于新疆维吾尔自治区和田地区。它源自于雄伟的昆仑山，流淌着</w:t>
            </w:r>
            <w:r>
              <w:rPr>
                <w:rFonts w:eastAsia="微软雅黑" w:cs="微软雅黑" w:ascii="微软雅黑" w:hAnsi="微软雅黑"/>
                <w:i w:val="false"/>
                <w:iCs w:val="false"/>
                <w:caps w:val="false"/>
                <w:smallCaps w:val="false"/>
                <w:color w:val="000000"/>
                <w:spacing w:val="0"/>
                <w:kern w:val="0"/>
                <w:sz w:val="20"/>
                <w:szCs w:val="20"/>
                <w:lang w:val="en-US" w:eastAsia="zh-CN" w:bidi="ar"/>
              </w:rPr>
              <w:t>3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秀美河段，为这片土地赋予了无限的生命力。</w:t>
            </w:r>
            <w:r>
              <w:rPr>
                <w:rFonts w:ascii="微软雅黑" w:hAnsi="微软雅黑" w:cs="微软雅黑" w:eastAsia="微软雅黑"/>
                <w:i w:val="false"/>
                <w:iCs w:val="false"/>
                <w:caps w:val="false"/>
                <w:smallCaps w:val="false"/>
                <w:color w:val="0000FF"/>
                <w:spacing w:val="0"/>
                <w:kern w:val="0"/>
                <w:sz w:val="20"/>
                <w:szCs w:val="20"/>
                <w:lang w:val="en-US" w:eastAsia="zh-CN" w:bidi="ar"/>
              </w:rPr>
              <w:t>作为和田河的主要支流，玉龙喀什河见证了古代玉石的诞生与传承</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产珍贵的和田玉而闻名于世。沿着玉龙喀什河的岸边，一幅壮丽的画卷在眼前徐徐展开。青山绿水，碧波荡漾，为这片土地赋予了独特的魅力。河流两岸的玉石，在阳光下闪烁着迷人的光芒，</w:t>
            </w:r>
            <w:r>
              <w:rPr>
                <w:rFonts w:ascii="微软雅黑" w:hAnsi="微软雅黑" w:cs="微软雅黑" w:eastAsia="微软雅黑"/>
                <w:i w:val="false"/>
                <w:iCs w:val="false"/>
                <w:caps w:val="false"/>
                <w:smallCaps w:val="false"/>
                <w:color w:val="0000FF"/>
                <w:spacing w:val="0"/>
                <w:kern w:val="0"/>
                <w:sz w:val="20"/>
                <w:szCs w:val="20"/>
                <w:lang w:val="en-US" w:eastAsia="zh-CN" w:bidi="ar"/>
              </w:rPr>
              <w:t>仿佛是大地母亲的瑰宝。每一块玉石都承载着古老的传说和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沉醉于这千年的缘分之中。早餐后乘车前往十二木卡姆的家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莎车是汉代古西域三十六国古莎车国所在地，在这里可以体验更纯粹的维吾尔生活气息， 也可以见证丝绸之路繁盛时期留下的遗迹</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约特干古城是一个充满历史和文化底蕴的地方，游客在游玩时需要注意以下事项：</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和习俗。在游览古城时，要尊重当地的文化和习俗，不要随意破坏或改变古城的原貌。</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要注意安全，不要攀爬古城墙或触摸古文物，以免发生意外。</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古城的背景和历史。在游览古城之前，要了解古城的背景和历史，以便更好地理解古城的文化和历史价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们前往参观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w:t>
            </w:r>
            <w:r>
              <w:rPr>
                <w:rFonts w:ascii="微软雅黑" w:hAnsi="微软雅黑" w:cs="微软雅黑" w:eastAsia="微软雅黑"/>
                <w:i w:val="false"/>
                <w:iCs w:val="false"/>
                <w:caps w:val="false"/>
                <w:smallCaps w:val="false"/>
                <w:color w:val="0000FF"/>
                <w:spacing w:val="0"/>
                <w:kern w:val="0"/>
                <w:sz w:val="20"/>
                <w:szCs w:val="20"/>
                <w:lang w:val="en-US" w:eastAsia="zh-CN" w:bidi="ar"/>
              </w:rPr>
              <w:t>使民间音乐成为科学、系统、严谨的曲目。《十二木卡姆》驰名中外</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维吾尔乐舞艺术的稀世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莎车非遗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王宫），为宫殿院落式建筑，建筑气势磅礴、金碧辉煌，将现代建筑技术和民俗建筑风格相融合。借助新疆各类民俗装饰手法，充分展示了莎车民俗民风。后乘车前往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香妃故里的浓缩与写照。这里，您将领略到维吾尔族深厚的文化底蕴和建筑特色。漫步在园内，</w:t>
            </w:r>
            <w:r>
              <w:rPr>
                <w:rFonts w:ascii="微软雅黑" w:hAnsi="微软雅黑" w:cs="微软雅黑" w:eastAsia="微软雅黑"/>
                <w:i w:val="false"/>
                <w:iCs w:val="false"/>
                <w:caps w:val="false"/>
                <w:smallCaps w:val="false"/>
                <w:color w:val="0000FF"/>
                <w:spacing w:val="0"/>
                <w:kern w:val="0"/>
                <w:sz w:val="20"/>
                <w:szCs w:val="20"/>
                <w:lang w:val="en-US" w:eastAsia="zh-CN" w:bidi="ar"/>
              </w:rPr>
              <w:t>您将被精美的花园和围墙所环绕，仿佛置身于一个充满传奇色彩的故事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一块琉璃花砖，每一寸白底蓝花的装饰，都倾注了无数能工巧匠的心血和智慧。主墓室巍峨壮观，华丽而精致。琉璃花砖覆盖的门殿两旁矗立着高大的砖石圆柱和门墙，白底蓝花的琉璃花砖装点其间，熠熠生辉。推开那扇通往另一个世界的门，您将感受到香妃那万千宠爱于一身的传奇人生。后前往入住酒店</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旅游安全规定：在游览景点时，请遵守相关的旅游安全规定，如不在设有危险标志处停留，不在禁拍处拍照、摄影等。</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文物：作为历史遗迹，莎车王宫和阿曼尼莎汗纪念陵的文物和建筑都有很高的保护价值。游客在参观时应当尊重和保护这些文物，不要触摸或破坏任何文物和建筑。</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需要注意自身和财物安全。特别是在人多的地方，要保管好随身携带的财物，以防被盗或遗失。</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当地文化和习俗：在参观莎车王宫和阿曼尼莎汗纪念陵时，了解当地的文化和习俗是非常重要的。这可以帮助您更好地理解这些景点，并避免因行为不当而引起误解或冒犯当地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环保：在游览过程中，应当注意环保，不乱扔垃圾，不破坏景区的生态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帕米尔高原，沿中巴友谊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有南疆火焰山之称的奥依塔克红山，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沙湖位于中国新疆的帕米尔高原上，。白沙山山体被洁白的白沙所覆盖，半遮半掩，起伏延绵，与山顶的雪山和山下的湖泊，形成了气势恢宏的一大奇观，美不胜收，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库勒湖是慕士塔格、公格尔冰峰脚下的一个湖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水深</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湖水深邃幽黯，故名“喀拉库勒”（柯尔克孜语意为黑湖），</w:t>
            </w:r>
            <w:r>
              <w:rPr>
                <w:rFonts w:ascii="微软雅黑" w:hAnsi="微软雅黑" w:cs="微软雅黑" w:eastAsia="微软雅黑"/>
                <w:i w:val="false"/>
                <w:iCs w:val="false"/>
                <w:caps w:val="false"/>
                <w:smallCaps w:val="false"/>
                <w:color w:val="0000FF"/>
                <w:spacing w:val="0"/>
                <w:kern w:val="0"/>
                <w:sz w:val="20"/>
                <w:szCs w:val="20"/>
                <w:lang w:val="en-US" w:eastAsia="zh-CN" w:bidi="ar"/>
              </w:rPr>
              <w:t>是面积十余平方公里的高山冰蚀冰碛湖，湖畔水草丰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色如诗如画，让人沉醉迷恋。结束后乘车前往塔县，途径，后抵达蒲犁古国（现在塔什库尔干县），后入住酒店</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喀拉库勒湖是一个自然保护区，游客在游玩过程中应遵守相关规定，保护环境，不乱扔垃圾，不破坏植被和动物栖息地。</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由于喀拉库勒湖地处高原，游客在游玩过程中应注意安全，避免剧烈运动和过度劳累，以免引发高原反应。</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高原地区紫外线强烈，游客在游玩过程中应做好防晒措施，涂抹防晒霜，戴帽子和太阳镜，以避免晒伤。</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建议：由于喀拉库勒湖的气候变化多端，游客在游玩过程中应注意保暖和防寒，穿着适合季节和天气的衣物。</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游客在进入喀拉库勒湖景区前应了解并遵守景区的各项规定，如禁止吸烟、禁止攀爬、禁止投食等。</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由于喀拉库勒湖的日照时间较长，游客在游玩过程中应注意时间，避免在日照强烈的时间段受到暴晒。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是古代丝绸之路经过帕米尔高原的最大驿站，如今，这座为塔什库尔干积淀了厚重历史的石头城堡，与高耸入云的雪峰群、开阔的阿拉尔金草滩、蜿蜒的塔什库尔干河一样，静谧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小车体验），盘龙古道，</w:t>
            </w:r>
            <w:r>
              <w:rPr>
                <w:rFonts w:ascii="微软雅黑" w:hAnsi="微软雅黑" w:cs="微软雅黑" w:eastAsia="微软雅黑"/>
                <w:i w:val="false"/>
                <w:iCs w:val="false"/>
                <w:caps w:val="false"/>
                <w:smallCaps w:val="false"/>
                <w:color w:val="0000FF"/>
                <w:spacing w:val="0"/>
                <w:kern w:val="0"/>
                <w:sz w:val="20"/>
                <w:szCs w:val="20"/>
                <w:lang w:val="en-US" w:eastAsia="zh-CN" w:bidi="ar"/>
              </w:rPr>
              <w:t>又称瓦恰公路，全长</w:t>
            </w:r>
            <w:r>
              <w:rPr>
                <w:rFonts w:eastAsia="微软雅黑" w:cs="微软雅黑" w:ascii="微软雅黑" w:hAnsi="微软雅黑"/>
                <w:i w:val="false"/>
                <w:iCs w:val="false"/>
                <w:caps w:val="false"/>
                <w:smallCaps w:val="false"/>
                <w:color w:val="0000FF"/>
                <w:spacing w:val="0"/>
                <w:kern w:val="0"/>
                <w:sz w:val="20"/>
                <w:szCs w:val="20"/>
                <w:lang w:val="en-US" w:eastAsia="zh-CN" w:bidi="ar"/>
              </w:rPr>
              <w:t>36</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最高海拔</w:t>
            </w:r>
            <w:r>
              <w:rPr>
                <w:rFonts w:eastAsia="微软雅黑" w:cs="微软雅黑" w:ascii="微软雅黑" w:hAnsi="微软雅黑"/>
                <w:i w:val="false"/>
                <w:iCs w:val="false"/>
                <w:caps w:val="false"/>
                <w:smallCaps w:val="false"/>
                <w:color w:val="0000FF"/>
                <w:spacing w:val="0"/>
                <w:kern w:val="0"/>
                <w:sz w:val="20"/>
                <w:szCs w:val="20"/>
                <w:lang w:val="en-US" w:eastAsia="zh-CN" w:bidi="ar"/>
              </w:rPr>
              <w:t>420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落差达</w:t>
            </w:r>
            <w:r>
              <w:rPr>
                <w:rFonts w:eastAsia="微软雅黑" w:cs="微软雅黑" w:ascii="微软雅黑" w:hAnsi="微软雅黑"/>
                <w:i w:val="false"/>
                <w:iCs w:val="false"/>
                <w:caps w:val="false"/>
                <w:smallCaps w:val="false"/>
                <w:color w:val="0000FF"/>
                <w:spacing w:val="0"/>
                <w:kern w:val="0"/>
                <w:sz w:val="20"/>
                <w:szCs w:val="20"/>
                <w:lang w:val="en-US" w:eastAsia="zh-CN" w:bidi="ar"/>
              </w:rPr>
              <w:t>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w:t>
            </w:r>
            <w:r>
              <w:rPr>
                <w:rFonts w:ascii="微软雅黑" w:hAnsi="微软雅黑" w:cs="微软雅黑" w:eastAsia="微软雅黑"/>
                <w:i w:val="false"/>
                <w:iCs w:val="false"/>
                <w:caps w:val="false"/>
                <w:smallCaps w:val="false"/>
                <w:color w:val="000000"/>
                <w:spacing w:val="0"/>
                <w:kern w:val="0"/>
                <w:sz w:val="20"/>
                <w:szCs w:val="20"/>
                <w:lang w:val="en-US" w:eastAsia="zh-CN" w:bidi="ar"/>
              </w:rPr>
              <w:t>。公路从山顶到山脚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道</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盘龙古道分为大盘龙和小盘龙，大盘龙弯度很大，但弯道不密集，沿途有许多观景台可供游人观赏风景；小盘龙道路蜿蜒而下，极具挑战性。站在山顶远望，整条古道蜿蜒曲折，如同一条巨龙盘卧于山间，与周围雄浑壮丽的群山、</w:t>
            </w:r>
            <w:r>
              <w:rPr>
                <w:rFonts w:ascii="微软雅黑" w:hAnsi="微软雅黑" w:cs="微软雅黑" w:eastAsia="微软雅黑"/>
                <w:i w:val="false"/>
                <w:iCs w:val="false"/>
                <w:caps w:val="false"/>
                <w:smallCaps w:val="false"/>
                <w:color w:val="0000FF"/>
                <w:spacing w:val="0"/>
                <w:kern w:val="0"/>
                <w:sz w:val="20"/>
                <w:szCs w:val="20"/>
                <w:lang w:val="en-US" w:eastAsia="zh-CN" w:bidi="ar"/>
              </w:rPr>
              <w:t>远处连绵的雪山共同构成了一幅雄壮而美丽的画卷。今日走过人生所有的弯路，从此人生尽是坦途</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路上会看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叫下坂地水库或坎儿洋龙池。它像一颗蓝的透彻的高原明珠，是去盘龙古道的必经景点。在不同的天气、不同的时间、不同的季节和不同的光照下，湖水会产生不同的颜色，有时候可能是深蓝色、有时候是浅蓝色或者蒂芙尼色。风景绝美无比。</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拍照：在盘龙古道上停车拍照时，要注意安全，不要在弯道处停车，以免影响其他车辆的正常行驶。同时，要注意保护景区环境，不要随意丢弃垃圾。</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盘龙古道位于高海拔地区，可能会出现高原反应的情况。因此，在游玩过程中，要注意身体状况，如果出现高原反应的情况，要及时采取措施，如休息、吸氧等。</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由于盘龙古道是一条山路，需要步行爬山，所以需要穿着舒适、合适的鞋子和服装。同时，要带上防晒用品和雨具等必要的装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到喀什就不算到了新疆，不到古城就不算到喀什。喀什老城是中国唯一的以伊斯兰文化为特色的 迷宫式城市街区，</w:t>
            </w:r>
            <w:r>
              <w:rPr>
                <w:rFonts w:ascii="微软雅黑" w:hAnsi="微软雅黑" w:cs="微软雅黑" w:eastAsia="微软雅黑"/>
                <w:i w:val="false"/>
                <w:iCs w:val="false"/>
                <w:caps w:val="false"/>
                <w:smallCaps w:val="false"/>
                <w:color w:val="0000FF"/>
                <w:spacing w:val="0"/>
                <w:kern w:val="0"/>
                <w:sz w:val="20"/>
                <w:szCs w:val="20"/>
                <w:lang w:val="en-US" w:eastAsia="zh-CN" w:bidi="ar"/>
              </w:rPr>
              <w:t>历经</w:t>
            </w:r>
            <w:r>
              <w:rPr>
                <w:rFonts w:eastAsia="微软雅黑" w:cs="微软雅黑" w:ascii="微软雅黑" w:hAnsi="微软雅黑"/>
                <w:i w:val="false"/>
                <w:iCs w:val="false"/>
                <w:caps w:val="false"/>
                <w:smallCaps w:val="false"/>
                <w:color w:val="0000FF"/>
                <w:spacing w:val="0"/>
                <w:kern w:val="0"/>
                <w:sz w:val="20"/>
                <w:szCs w:val="20"/>
                <w:lang w:val="en-US" w:eastAsia="zh-CN" w:bidi="ar"/>
              </w:rPr>
              <w:t>2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的风霜雨雪，被誉为“最后的西域，活着的化石”</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走进古城用旅拍方式打开大美新疆，</w:t>
            </w:r>
            <w:r>
              <w:rPr>
                <w:rFonts w:ascii="微软雅黑" w:hAnsi="微软雅黑" w:cs="微软雅黑" w:eastAsia="微软雅黑"/>
                <w:i w:val="false"/>
                <w:iCs w:val="false"/>
                <w:caps w:val="false"/>
                <w:smallCaps w:val="false"/>
                <w:color w:val="000000"/>
                <w:spacing w:val="0"/>
                <w:kern w:val="0"/>
                <w:sz w:val="20"/>
                <w:szCs w:val="20"/>
                <w:lang w:val="en-US" w:eastAsia="zh-CN" w:bidi="ar"/>
              </w:rPr>
              <w:t> 穿上特色服饰逛古城，可以通过拍照留下最美的瞬间，走进老城，就穿越了时光。丝路驼铃声声，赋予生土墙间每一寸凸起与凹陷历史的轻喃，多元文化涂抹出艳丽的门框色彩与雕花墙围。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寺是全国规模最大的清真寺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一个有着浓郁民族风格和宗教色彩的古建筑群，被成为伊斯兰的小麦加，感受喀什的慢生活</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件幸福的事还可以到网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百年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要一壶南疆特有的水果茶，几个烤包子，悠闲地坐在那里，可以看到维吾尔族老人的弹唱，享受南疆浓郁的民族风情。</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根据（参考航班：）返回乌市 结束愉快旅途</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入住酒店。</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喀什老城位于高海拔地区，阳光强烈，紫外线辐射强烈。因此，在游览时务必做好防晒措施，如戴帽子、穿防晒服、涂抹防晒霜等。</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禁车：为了保护古城环境和文化遗产，喀什老城禁止车辆进入。游客需要乘坐旅游观光车进入古城。</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护古城：作为文化遗产的展示地，喀什老城需要我们共同保护。游客应自觉爱护古城的一砖一瓦、一草一木，不要随意刻画或破坏古迹。</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游览过程中，应尊重当地的风俗习惯和宗教信仰。不要在禁止吸烟的地方吸烟，也不要在非清真寺内做礼拜或参观时做出不适当的举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3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40/18:04</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铺晚</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新疆当地精选四钻酒店住宿、，升级两晚当地豪华五星酒店（全程不提供自然单间，出现单男单女加床或补房差；注：由于旺季来临之近，酒店房间有限，我们会安排标明酒店名称以外同级酒店，但不是降低标准，以我社出发前通知客人入住的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标准：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所有餐不吃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交通：专属定制人性化的航空座椅设计豪华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2-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精品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含导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行程中所列景点门票以及首道区间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专业导游讲解服务；旅游管家式体验。</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保额</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酒店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花园酒店 美居酒店 野马国际酒店 睿奥斯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 库尔勒博斯腾宾馆 维也纳国际酒店 库尔勒希玥酒店 库尔勒梨城百和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 赞绝它乾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 和田乾元国际酒店 和田金鹰国际酒店 和田和天下国际酒店 和田和玺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莎车 云居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 格林东方酒店 维也纳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 喀什徕宁饭店 喀什天缘国际酒店 喀什环球港国际酒店 喀什饭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 塔县高原明珠 塔县蒲犁酒店 塔县华莱希尔酒店 塔县前海国际酒店</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新疆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5-23T08: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A6C344C04BB1B9106E2D15B48796_13</vt:lpwstr>
  </property>
  <property fmtid="{D5CDD505-2E9C-101B-9397-08002B2CF9AE}" pid="3" name="KSOProductBuildVer">
    <vt:lpwstr>2052-12.1.0.16929</vt:lpwstr>
  </property>
  <property fmtid="{D5CDD505-2E9C-101B-9397-08002B2CF9AE}" pid="4" name="commondata">
    <vt:lpwstr>commondata</vt:lpwstr>
  </property>
</Properties>
</file>