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lang w:eastAsia="zh-CN"/>
                    </w:rPr>
                  </w:pPr>
                  <w:r>
                    <w:rPr>
                      <w:rFonts w:ascii="微软雅黑" w:hAnsi="微软雅黑" w:cs="微软雅黑" w:eastAsia="微软雅黑"/>
                      <w:i w:val="false"/>
                      <w:iCs w:val="false"/>
                      <w:caps w:val="false"/>
                      <w:smallCaps w:val="false"/>
                      <w:color w:val="000000"/>
                      <w:spacing w:val="0"/>
                      <w:sz w:val="32"/>
                      <w:szCs w:val="32"/>
                    </w:rPr>
                    <w:t>【首席甘南】麦积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桑科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郭莽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曲第一</w:t>
                  </w:r>
                  <w:r>
                    <w:rPr>
                      <w:rFonts w:ascii="微软雅黑" w:hAnsi="微软雅黑" w:cs="微软雅黑" w:eastAsia="微软雅黑"/>
                      <w:i w:val="false"/>
                      <w:iCs w:val="false"/>
                      <w:caps w:val="false"/>
                      <w:smallCaps w:val="false"/>
                      <w:color w:val="000000"/>
                      <w:spacing w:val="0"/>
                      <w:sz w:val="32"/>
                      <w:szCs w:val="32"/>
                      <w:lang w:eastAsia="zh-CN"/>
                    </w:rPr>
                    <w:t>湾</w:t>
                  </w:r>
                </w:p>
                <w:p>
                  <w:pPr>
                    <w:pStyle w:val="Normal"/>
                    <w:keepNext w:val="false"/>
                    <w:keepLines w:val="false"/>
                    <w:widowControl w:val="false"/>
                    <w:spacing w:lineRule="atLeast" w:line="360" w:before="0" w:after="0"/>
                    <w:ind w:firstLine="448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腊子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天水古城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天水，出站后由我社安排专车接站服务（司机师傅会提前一天打电话或短信通知）前往市区酒店入住，到达酒店后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抵达天水后接站司机会在车站等候。请每位游客务必保证手机畅通，跟工作人员联系，不要随便和陌生人交流，不要跟陌生人随意走动，我社接站司机确认身份后才上车。（接站服务为我社免费赠送，不用不退费，也不换等价商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至酒店入住后自由活动，当日无行程安排，不含导游、用餐、用车服务，如时间允许，可自行安排活动，外出时请携带好酒店房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片，熟悉酒店周边环境。外出时请注意个人人身及财产安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司机或导游将在当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0-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间电话或短信方式联系您第二天的接车时间，请您务必保持手机畅通，若超时未通知，可拨打我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紧急联系人电话。</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石窟门票及景交，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麦积山位于甘肃省天水市麦积区，是小陇山中的一座孤峰，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山形酷似麦垛而得名。麦积山石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4-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6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其精美的泥塑艺术闻名世界，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风景区由麦积山、仙人崖、石门、曲溪、街亭温泉五个子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景点组成，拥有丰富多样的生物类型和物种，被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陇上林泉之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深厚的旅游价值，是丝绸古道黄金旅游线上的一颗耀眼的艺术明珠和最具潜力的旅游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旅游大巴开启神秘的藏区探密之旅，天水享用兰州特色牛肉面，</w:t>
            </w:r>
            <w:r>
              <w:rPr>
                <w:rFonts w:ascii="微软雅黑" w:hAnsi="微软雅黑" w:cs="微软雅黑" w:eastAsia="微软雅黑"/>
                <w:i w:val="false"/>
                <w:iCs w:val="false"/>
                <w:caps w:val="false"/>
                <w:smallCaps w:val="false"/>
                <w:color w:val="0000FF"/>
                <w:spacing w:val="0"/>
                <w:kern w:val="0"/>
                <w:sz w:val="20"/>
                <w:szCs w:val="20"/>
                <w:lang w:val="en-US" w:eastAsia="zh-CN" w:bidi="ar-SA"/>
              </w:rPr>
              <w:t>前往号称中国小麦加—临夏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车观穆斯林风情各时代特色的清真寺建筑群，了解穆斯林回族风情，游览丝路驿站、号称旱码头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穆斯林民俗风情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八坊十三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因有八座，清真寺行成八个教坊和十三条街巷而得名，融合了回族砖雕、汉族木刻、藏族彩绘、集名族特色、生态旅游、人文科教为一体，</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呈现出穆斯林的生活画卷，被称为民族建筑艺术大观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自费品尝回族美食：烤羊肉、手抓羊肉、羊肉面片及观赏各种工艺雕塑等，了解穆斯林的回族风情；游览结束前往入住临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甘南州夏河县，参观藏传佛教格鲁派最高学府—</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有世界上最长的转经长廊，我们可以跟随当地的信众一起走行走，</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心怀敬畏，转动手边的转经筒，积累善业</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亲友祈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天下无贼拍摄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桑科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黄土高原与青藏高原的分界区，甘南草原心肺、车观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原明珠之称的尕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区；途中赠送游览甘南</w:t>
            </w:r>
            <w:r>
              <w:rPr>
                <w:rFonts w:ascii="微软雅黑" w:hAnsi="微软雅黑" w:cs="微软雅黑" w:eastAsia="微软雅黑"/>
                <w:i w:val="false"/>
                <w:iCs w:val="false"/>
                <w:caps w:val="false"/>
                <w:smallCaps w:val="false"/>
                <w:color w:val="0000FF"/>
                <w:spacing w:val="0"/>
                <w:kern w:val="0"/>
                <w:sz w:val="20"/>
                <w:szCs w:val="20"/>
                <w:lang w:val="en-US" w:eastAsia="zh-CN" w:bidi="ar-SA"/>
              </w:rPr>
              <w:t>郭莽湿地公园、黑宁巴观景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前往游览黄河最美的舞动—</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九曲黄河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上行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建议乘坐自理）：它是黄河流经此地形成的一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形大弯道，一个立体大乾坤弯，这里可观最美的落日夕阳，落日余晖，是摄影爱好者的拍摄黄河最佳目的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径红军四过草地的红原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是我国三大湿地之一，晚上入住高原名城—若尔盖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晚上特别安排：大草原藏风情篝火锅庄晚会，歌舞互动、骑马、藏装拍照、品尝藏式土火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若尔盖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宛如一块镶嵌在川西北边界上瑰丽夺目的绿宝石，素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川西北高原的绿洲、地球之肾”</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称，前往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3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国家一级保护动物若尔盖</w:t>
            </w:r>
            <w:r>
              <w:rPr>
                <w:rFonts w:ascii="微软雅黑" w:hAnsi="微软雅黑" w:cs="微软雅黑" w:eastAsia="微软雅黑"/>
                <w:i w:val="false"/>
                <w:iCs w:val="false"/>
                <w:caps w:val="false"/>
                <w:smallCaps w:val="false"/>
                <w:color w:val="FF0000"/>
                <w:spacing w:val="0"/>
                <w:kern w:val="0"/>
                <w:sz w:val="20"/>
                <w:szCs w:val="20"/>
                <w:lang w:val="en-US" w:eastAsia="zh-CN" w:bidi="ar-SA"/>
              </w:rPr>
              <w:t>【热尔部落梅花鹿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以驯养繁育国家一级野生保护动物梅花鹿及鹿副产品开发利用的梅花鹿生态园，又是体验藏文化感受大草原的生态景区。参观游牧藏族民俗生活，以及藏族文化一体的综合性生态园，是目前阿坝州规模最大的梅花鹿生态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若尔盖</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景交，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花湖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热尔大坝草原上的一个天然海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热尔大坝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相邻的海子，最小的叫错尔干，最大的叫错热哈，花湖是居中的一个；花湖宛如一块镶嵌在川西北边界上瑰丽夺目的绿宝石；穿越热尔大草原、牦牛大道，这是中国最大的草原湿地公园，国家自然保护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前往游览户外天堂，原生态</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石头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保险，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扎尕那是迭山南麓一处地形奇特的自然奇观，藏语意为“石箱子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一座完整的天然石头城，山势奇峻、景色优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犹如一座规模宏大的石头宫殿；漫步仙女滩草原，眺望扎尕那全景，烟雾缭绕，古老质朴的踏板房，淳朴的民风民俗，这里有你想要的原始，这里有看得到的生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天水，</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径天险腊子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川西北进入甘肃的唯一通道，</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甘川古道之咽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整个隘口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仅</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两边是百丈悬崖陡壁，自古就有“天险门户”之称，也是举世闻名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革命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根</w:t>
            </w:r>
            <w:r>
              <w:rPr>
                <w:rFonts w:ascii="微软雅黑" w:hAnsi="微软雅黑" w:cs="微软雅黑" w:eastAsia="微软雅黑"/>
                <w:i w:val="false"/>
                <w:iCs w:val="false"/>
                <w:caps w:val="false"/>
                <w:smallCaps w:val="false"/>
                <w:color w:val="0000FF"/>
                <w:spacing w:val="0"/>
                <w:kern w:val="0"/>
                <w:sz w:val="20"/>
                <w:szCs w:val="20"/>
                <w:lang w:val="en-US" w:eastAsia="zh-CN" w:bidi="ar-SA"/>
              </w:rPr>
              <w:t>据时间安排参观毛主席曾经居住过的村寨—茨日那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悟红军长征曾经走过的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天水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水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古城是西北西北地区现存规模较大和保存较完整的明清时期居民院落群，区域内有众多的明、清时代和民国时期的建筑遗存。古城西关片区内共有大小街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院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其中保护院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重点文物保护院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项目建设遵循“修建如旧、复建如旧、新建如旧”的保护原则和整体保护综合利用的原则，由澄源巷、自由路、三星巷片区精心构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街十巷”“三坊八庭”</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吃、住、购、娱、游为一体，功能齐全。游览时自行</w:t>
            </w:r>
            <w:r>
              <w:rPr>
                <w:rFonts w:ascii="微软雅黑" w:hAnsi="微软雅黑" w:cs="微软雅黑" w:eastAsia="微软雅黑"/>
                <w:i w:val="false"/>
                <w:iCs w:val="false"/>
                <w:caps w:val="false"/>
                <w:smallCaps w:val="false"/>
                <w:color w:val="0000FF"/>
                <w:spacing w:val="0"/>
                <w:kern w:val="0"/>
                <w:sz w:val="20"/>
                <w:szCs w:val="20"/>
                <w:lang w:val="en-US" w:eastAsia="zh-CN" w:bidi="ar-SA"/>
              </w:rPr>
              <w:t>品尝网红爆火海英天水特色麻辣烫</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麻辣烫的精髓就在本地辣椒的香和花椒的麻，搭配红油，花生碎，榨菜丁，新鲜时蔬和豆制品等，用高汤煮熟，佐以特色调料，颜色鲜亮，香味独特，令人食指大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回到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以内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小车，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人数安排普通旅游大巴车型，（保证一人一座），含导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用豪华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宽体保姆车（保证一人一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精选当地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部分酒店不含一次性洗漱用品，旺季可能会产生三人间，若出现单人无法拼房时请付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麦积山石窟、扎尕那、拉卜楞寺、黄河九曲第一湾、花湖门票（</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消景交车已包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九曲第一湾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愿乘坐，扎尕那景交车自愿乘坐）。备注：本线路价格为综合旅游打包报价，持有任何优惠证件一律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其中包含两个特色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如不足人数根据人数调整菜品，此线路为高原线路餐饮条件有限，请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优秀持证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含车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半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藏家欢乐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升级一顿当地特色汤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酒水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及的其他费用：如特殊门票、保险、景区二道门票、电瓶车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故或不可抗拒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因旅游者违约、自身过错、自身疾病，导致的人身财产损失而额外支付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备注】：导游有权根据行程中的实际情况调整行程！请各位游客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部分景区或酒店内设有购物场所，属于其自行商业行为，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申明】：客人行程中擅自离团，未产生的费用一律不退（如：大交通、门票、住宿、餐费、导游服务费等）视为游客单方面违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景点不减少的情况下，保留对行程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均属少数民族居住地，游客需尊重当地民俗民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在行程中如遇问题请及时告知，当天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后不予处理，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属于高原气候，早晚温差较大。最好备有保暖的长袖外套。景区需要走山路，建议穿运动鞋或旅游鞋比较适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外出要注意携带酒店房卡及电话，记住酒店名称，以免迷路时，能自行返回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餐是便餐，存在口味差异，所谓众口难调，在家丰俭由人，在外不能样样随心，要有入乡随俗的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为高原线路，参团时请根据自身身体情况选择，如在行程中因自身原因造成的一切后果由客人自行负责，与旅行社无关</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旅游地域特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高原缺氧］此次活动穿越的大部分地区海拔高度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800M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以上，最高处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这样的高度，空气中的氧气含量只有平原地区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且在高原长时间的运动要比在平原地区运动消耗掉更多的氧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然灾害］此次穿越的线路大部分地区为原始状态，很少有人类活动的足迹，而且高原天气变幻莫测，随时都有可能遇上风、冰雹、以及由此而引起的诸如山洪爆发、山体滑坡、泥石流、河流改道等众多的未知因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差］在高原地区，白天与夜晚的温差可达十几度，在白天，有可能是烈日当空，酷热难挡，并且有极强的紫外线随时都在摧残你的皮肤，导致皮肤脱皮、灼痛等。但是一到了夜晚，却又是咆哮的寒风、刺骨的低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疾病］由于每个人的身体素质有所不同，加上活动过程中每天大量的体力消耗、饮食卫生较差以及各种动植物引起的皮肤过敏、气候与温差的变幻无常等因素的影响都有可能引起各类疾病的发生。</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05-22T03: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11BB9D4974F6F868F103B40EA3AFF_13</vt:lpwstr>
  </property>
  <property fmtid="{D5CDD505-2E9C-101B-9397-08002B2CF9AE}" pid="3" name="KSOProductBuildVer">
    <vt:lpwstr>2052-12.1.0.16729</vt:lpwstr>
  </property>
</Properties>
</file>