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绝色甘南】官鹅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扎尕那</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九曲黄河第一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若尔盖花湖</w:t>
                  </w:r>
                </w:p>
                <w:p>
                  <w:pPr>
                    <w:pStyle w:val="Normal"/>
                    <w:keepNext w:val="false"/>
                    <w:keepLines w:val="false"/>
                    <w:widowControl w:val="false"/>
                    <w:spacing w:lineRule="atLeast" w:line="360" w:before="0" w:after="0"/>
                    <w:ind w:firstLine="640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拉卜楞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 xml:space="preserve">麦积山石窟 </w:t>
                  </w:r>
                  <w:r>
                    <w:rPr>
                      <w:rFonts w:eastAsia="微软雅黑" w:cs="微软雅黑" w:ascii="微软雅黑" w:hAnsi="微软雅黑"/>
                      <w:i w:val="false"/>
                      <w:iCs w:val="false"/>
                      <w:caps w:val="false"/>
                      <w:smallCaps w:val="false"/>
                      <w:color w:val="000000"/>
                      <w:spacing w:val="0"/>
                      <w:sz w:val="32"/>
                      <w:szCs w:val="32"/>
                    </w:rPr>
                    <w:t>6/8</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时间乘车前往天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9:12-15:1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4:48-20:5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99"/>
                <w:spacing w:val="0"/>
                <w:kern w:val="0"/>
                <w:sz w:val="20"/>
                <w:szCs w:val="20"/>
                <w:lang w:val="en-US" w:eastAsia="zh-CN" w:bidi="ar-SA"/>
              </w:rPr>
              <w:t>◆</w:t>
            </w:r>
            <w:r>
              <w:rPr>
                <w:rFonts w:ascii="微软雅黑" w:hAnsi="微软雅黑" w:cs="微软雅黑" w:eastAsia="微软雅黑"/>
                <w:i w:val="false"/>
                <w:iCs w:val="false"/>
                <w:caps w:val="false"/>
                <w:smallCaps w:val="false"/>
                <w:color w:val="990099"/>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990099"/>
                <w:spacing w:val="0"/>
                <w:kern w:val="0"/>
                <w:sz w:val="20"/>
                <w:szCs w:val="20"/>
                <w:lang w:val="en-US" w:eastAsia="zh-CN" w:bidi="ar-SA"/>
              </w:rPr>
              <w:t>K2187(17:00-10:11</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T113</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18:47-07:44</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K419</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23:26-15:40</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车次以实际出票为准，选择卧铺乘客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羲皇故里，根据时间可自行前往游览伏羲庙，庙宇建于明成化时期，距今已有五百多年历史，经过历代不断修缮，现为西北地区著名古建筑群之一，原名太昊宫，俗称人宗庙，或市内自由活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您务必根据火车出发时间提前两小时抵达火车站。</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目的地后有司机或工作人员接站、请务必保证手机畅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要随便和陌生人交流、不要跟陌生人随意走动、跟接站司机确认身份后才上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送至酒店报自己名字拿房、入住后自由活动，当日无行程安排，无导游及用车服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导游或司机会于出发前一天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前通知集合时间及注意事项，如未接到通知请联系旅行社。</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们已提前通知酒店为您准备了打包早餐，早上退房请前台领取，并带好所有行李物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出发前往宕昌，参观</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AAAAA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九寨—</w:t>
            </w:r>
            <w:r>
              <w:rPr>
                <w:rFonts w:ascii="微软雅黑" w:hAnsi="微软雅黑" w:cs="微软雅黑" w:eastAsia="微软雅黑"/>
                <w:i w:val="false"/>
                <w:iCs w:val="false"/>
                <w:caps w:val="false"/>
                <w:smallCaps w:val="false"/>
                <w:color w:val="FF0000"/>
                <w:spacing w:val="0"/>
                <w:kern w:val="0"/>
                <w:sz w:val="20"/>
                <w:szCs w:val="20"/>
                <w:lang w:val="en-US" w:eastAsia="zh-CN" w:bidi="ar-SA"/>
              </w:rPr>
              <w:t>【官鹅沟】</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已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理观光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元，游览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SA"/>
              </w:rPr>
              <w:t>深度游览官珠沟</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鹅嫚沟</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两条沟官鹅沟有九寨归来不看水、看水就看官鹅沟之美誉；境内</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大小不等、形态各异的湖泊，尤如一串绿色的珍珠镶嵌在沟内，湖水清澈透底，随湖底地貌高低呈不同颜色，那些倒映在湖中的古树象一条条巨龙卧在湖底；蓝天白云和青山古树，映入湖中，使天地浑然一体，</w:t>
            </w:r>
            <w:r>
              <w:rPr>
                <w:rFonts w:ascii="微软雅黑" w:hAnsi="微软雅黑" w:cs="微软雅黑" w:eastAsia="微软雅黑"/>
                <w:i w:val="false"/>
                <w:iCs w:val="false"/>
                <w:caps w:val="false"/>
                <w:smallCaps w:val="false"/>
                <w:color w:val="0000FF"/>
                <w:spacing w:val="0"/>
                <w:kern w:val="0"/>
                <w:sz w:val="20"/>
                <w:szCs w:val="20"/>
                <w:lang w:val="en-US" w:eastAsia="zh-CN" w:bidi="ar-SA"/>
              </w:rPr>
              <w:t>湖泊星罗棋布，青山绿水相互倒影</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十几道瀑布风情万种，体验羌族风情等；鹅嫚沟景点分布忧为突出，长达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公里色彩斑斓的湖泊，松柏茂密的原始森林，最深处为高山草甸和终年不化的雪山，沟内山岭重叠，幽谷纵横，青山碧水，奇峰怪石，瀑布飞溅，草甸雪山，湖泊激流，古木参天，悬崖峭壁上有许多形态各异，妙趣横生的岩石构造，被专家誉为</w:t>
            </w:r>
            <w:r>
              <w:rPr>
                <w:rFonts w:ascii="微软雅黑" w:hAnsi="微软雅黑" w:cs="微软雅黑" w:eastAsia="微软雅黑"/>
                <w:i w:val="false"/>
                <w:iCs w:val="false"/>
                <w:caps w:val="false"/>
                <w:smallCaps w:val="false"/>
                <w:color w:val="0000FF"/>
                <w:spacing w:val="0"/>
                <w:kern w:val="0"/>
                <w:sz w:val="20"/>
                <w:szCs w:val="20"/>
                <w:lang w:val="en-US" w:eastAsia="zh-CN" w:bidi="ar-SA"/>
              </w:rPr>
              <w:t>最有观赏价值的地质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上入住宕昌或景区客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们已经提前通知酒店为您准备了打包早餐，早上退房请前台领取，并带好所有行李物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行程沿线用餐及住宿软硬件条件相对有限，请不要以大城市的同等标准来衡量；酒店不提供一次性洗漱用品，若对卫生条件比较在意，请自带洗漱以及毛巾等个人用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宕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有</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小江南迭部县，探寻</w:t>
            </w:r>
            <w:r>
              <w:rPr>
                <w:rFonts w:ascii="微软雅黑" w:hAnsi="微软雅黑" w:cs="微软雅黑" w:eastAsia="微软雅黑"/>
                <w:i w:val="false"/>
                <w:iCs w:val="false"/>
                <w:caps w:val="false"/>
                <w:smallCaps w:val="false"/>
                <w:color w:val="0000FF"/>
                <w:spacing w:val="0"/>
                <w:kern w:val="0"/>
                <w:sz w:val="20"/>
                <w:szCs w:val="20"/>
                <w:lang w:val="en-US" w:eastAsia="zh-CN" w:bidi="ar-SA"/>
              </w:rPr>
              <w:t>隐世秘境—洛克之路、户外天堂</w:t>
            </w:r>
            <w:r>
              <w:rPr>
                <w:rFonts w:ascii="微软雅黑" w:hAnsi="微软雅黑" w:cs="微软雅黑" w:eastAsia="微软雅黑"/>
                <w:i w:val="false"/>
                <w:iCs w:val="false"/>
                <w:caps w:val="false"/>
                <w:smallCaps w:val="false"/>
                <w:color w:val="000000"/>
                <w:spacing w:val="0"/>
                <w:kern w:val="0"/>
                <w:sz w:val="20"/>
                <w:szCs w:val="20"/>
                <w:lang w:val="en-US" w:eastAsia="zh-CN" w:bidi="ar-SA"/>
              </w:rPr>
              <w:t>“爸爸去哪儿拍摄地”</w:t>
            </w:r>
            <w:r>
              <w:rPr>
                <w:rFonts w:ascii="微软雅黑" w:hAnsi="微软雅黑" w:cs="微软雅黑" w:eastAsia="微软雅黑"/>
                <w:i w:val="false"/>
                <w:iCs w:val="false"/>
                <w:caps w:val="false"/>
                <w:smallCaps w:val="false"/>
                <w:color w:val="FF0000"/>
                <w:spacing w:val="0"/>
                <w:kern w:val="0"/>
                <w:sz w:val="20"/>
                <w:szCs w:val="20"/>
                <w:lang w:val="en-US" w:eastAsia="zh-CN" w:bidi="ar-SA"/>
              </w:rPr>
              <w:t>【扎尕那】</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已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自理电瓶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保险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游览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扎尕”藏语意为石门，是迭山南麓一处地形奇特的自然奇观，藏语意为“石箱子里”，是一座完整的天然石头城，山势奇峻、景色优美，犹如一座规</w:t>
            </w:r>
            <w:r>
              <w:rPr>
                <w:rFonts w:ascii="微软雅黑" w:hAnsi="微软雅黑" w:cs="微软雅黑" w:eastAsia="微软雅黑"/>
                <w:i w:val="false"/>
                <w:iCs w:val="false"/>
                <w:caps w:val="false"/>
                <w:smallCaps w:val="false"/>
                <w:color w:val="0000FF"/>
                <w:spacing w:val="0"/>
                <w:kern w:val="0"/>
                <w:sz w:val="20"/>
                <w:szCs w:val="20"/>
                <w:lang w:val="en-US" w:eastAsia="zh-CN" w:bidi="ar-SA"/>
              </w:rPr>
              <w:t>模宏大的石头宫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漫步仙女滩草原，眺望扎尕那全景，烟雾缭绕，古老质朴的踏板房，淳朴的民风民俗，这</w:t>
            </w:r>
            <w:r>
              <w:rPr>
                <w:rFonts w:ascii="微软雅黑" w:hAnsi="微软雅黑" w:cs="微软雅黑" w:eastAsia="微软雅黑"/>
                <w:i w:val="false"/>
                <w:iCs w:val="false"/>
                <w:caps w:val="false"/>
                <w:smallCaps w:val="false"/>
                <w:color w:val="0000FF"/>
                <w:spacing w:val="0"/>
                <w:kern w:val="0"/>
                <w:sz w:val="20"/>
                <w:szCs w:val="20"/>
                <w:lang w:val="en-US" w:eastAsia="zh-CN" w:bidi="ar-SA"/>
              </w:rPr>
              <w:t>里有你想要的原始，这里有你看得到的生态</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途径举世闻名的</w:t>
            </w:r>
            <w:r>
              <w:rPr>
                <w:rFonts w:ascii="微软雅黑" w:hAnsi="微软雅黑" w:cs="微软雅黑" w:eastAsia="微软雅黑"/>
                <w:i w:val="false"/>
                <w:iCs w:val="false"/>
                <w:caps w:val="false"/>
                <w:smallCaps w:val="false"/>
                <w:color w:val="FF0000"/>
                <w:spacing w:val="0"/>
                <w:kern w:val="0"/>
                <w:sz w:val="20"/>
                <w:szCs w:val="20"/>
                <w:lang w:val="en-US" w:eastAsia="zh-CN" w:bidi="ar-SA"/>
              </w:rPr>
              <w:t>【腊子口战役遗址】</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游览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分钟）是甘川古道之“咽喉”，整个隘口长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米，宽仅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两边是百丈悬崖陡壁，自古就有“天险门户”之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下午前往游览黄河最美的舞动—</w:t>
            </w:r>
            <w:r>
              <w:rPr>
                <w:rFonts w:ascii="微软雅黑" w:hAnsi="微软雅黑" w:cs="微软雅黑" w:eastAsia="微软雅黑"/>
                <w:i w:val="false"/>
                <w:iCs w:val="false"/>
                <w:caps w:val="false"/>
                <w:smallCaps w:val="false"/>
                <w:color w:val="FF0000"/>
                <w:spacing w:val="0"/>
                <w:kern w:val="0"/>
                <w:sz w:val="20"/>
                <w:szCs w:val="20"/>
                <w:lang w:val="en-US" w:eastAsia="zh-CN" w:bidi="ar-SA"/>
              </w:rPr>
              <w:t>【九曲黄河第一湾】</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已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理扶梯</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游览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小时）它是黄河流经此地形成的一个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S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形立体大乾坤弯，这里</w:t>
            </w:r>
            <w:r>
              <w:rPr>
                <w:rFonts w:ascii="微软雅黑" w:hAnsi="微软雅黑" w:cs="微软雅黑" w:eastAsia="微软雅黑"/>
                <w:i w:val="false"/>
                <w:iCs w:val="false"/>
                <w:caps w:val="false"/>
                <w:smallCaps w:val="false"/>
                <w:color w:val="0000FF"/>
                <w:spacing w:val="0"/>
                <w:kern w:val="0"/>
                <w:sz w:val="20"/>
                <w:szCs w:val="20"/>
                <w:lang w:val="en-US" w:eastAsia="zh-CN" w:bidi="ar-SA"/>
              </w:rPr>
              <w:t>可观最美的草原日落、晚霞余晖</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摄影爱好者的拍摄黄河最佳目的地；</w:t>
            </w:r>
            <w:r>
              <w:rPr>
                <w:rFonts w:ascii="微软雅黑" w:hAnsi="微软雅黑" w:cs="微软雅黑" w:eastAsia="微软雅黑"/>
                <w:i w:val="false"/>
                <w:iCs w:val="false"/>
                <w:caps w:val="false"/>
                <w:smallCaps w:val="false"/>
                <w:color w:val="0000FF"/>
                <w:spacing w:val="0"/>
                <w:kern w:val="0"/>
                <w:sz w:val="20"/>
                <w:szCs w:val="20"/>
                <w:lang w:val="en-US" w:eastAsia="zh-CN" w:bidi="ar-SA"/>
              </w:rPr>
              <w:t>途径红军四过草地的红原大草原：也是我国三大湿地之一</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赠送：</w:t>
            </w:r>
            <w:r>
              <w:rPr>
                <w:rFonts w:ascii="微软雅黑" w:hAnsi="微软雅黑" w:cs="微软雅黑" w:eastAsia="微软雅黑"/>
                <w:i w:val="false"/>
                <w:iCs w:val="false"/>
                <w:caps w:val="false"/>
                <w:smallCaps w:val="false"/>
                <w:color w:val="000000"/>
                <w:spacing w:val="0"/>
                <w:kern w:val="0"/>
                <w:sz w:val="20"/>
                <w:szCs w:val="20"/>
                <w:lang w:val="en-US" w:eastAsia="zh-CN" w:bidi="ar-SA"/>
              </w:rPr>
              <w:t>草原藏家乐、品藏家美食、喝大碗青稞酒、酥油茶、献哈达、篝火锅庄晚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因天气因素无法安排、因自身原因无法参与、无退费！不做等价项目置换！、</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原特殊地区、须购买景区意外保险；观九曲全景需乘坐观光扶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藏族人不喜欢随地吐痰，不喜欢被人摸头搭肩，不喜欢大声喧哗；不要随便施舍，否则可能不易脱身。</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藏区，政治问题是十分敏感的，无论在任何场合，都不宜讨论政治问题。</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唐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尔盖</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有</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参观国家一级保护动物</w:t>
            </w:r>
            <w:r>
              <w:rPr>
                <w:rFonts w:ascii="微软雅黑" w:hAnsi="微软雅黑" w:cs="微软雅黑" w:eastAsia="微软雅黑"/>
                <w:i w:val="false"/>
                <w:iCs w:val="false"/>
                <w:caps w:val="false"/>
                <w:smallCaps w:val="false"/>
                <w:color w:val="FF0000"/>
                <w:spacing w:val="0"/>
                <w:kern w:val="0"/>
                <w:sz w:val="20"/>
                <w:szCs w:val="20"/>
                <w:lang w:val="en-US" w:eastAsia="zh-CN" w:bidi="ar-SA"/>
              </w:rPr>
              <w:t>【若尔盖热尔部落梅花鹿苑及帐篷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含景区门票、游览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是以驯养繁育国家一级野生保护动物梅花鹿及鹿副产品开发利用的梅花鹿生态园，又是体验藏文化感受大草原的生态景区。参观游牧藏族民俗生活，丽娟藏族文化一体的综合性生态园，是目前阿坝州规模最大的梅花鹿生态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独家赠送甘南小独库—扎萨格转神山祈福、撒隆达！</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下午参观</w:t>
            </w:r>
            <w:r>
              <w:rPr>
                <w:rFonts w:ascii="微软雅黑" w:hAnsi="微软雅黑" w:cs="微软雅黑" w:eastAsia="微软雅黑"/>
                <w:i w:val="false"/>
                <w:iCs w:val="false"/>
                <w:caps w:val="false"/>
                <w:smallCaps w:val="false"/>
                <w:color w:val="FF0000"/>
                <w:spacing w:val="0"/>
                <w:kern w:val="0"/>
                <w:sz w:val="20"/>
                <w:szCs w:val="20"/>
                <w:lang w:val="en-US" w:eastAsia="zh-CN" w:bidi="ar-SA"/>
              </w:rPr>
              <w:t>【花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含门票、自理景交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元、游览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小时）花湖位于四川若尔盖和甘肃郎木寺之间的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1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道旁，是热尔大坝草原上的一个天然海子；</w:t>
            </w:r>
            <w:r>
              <w:rPr>
                <w:rFonts w:ascii="微软雅黑" w:hAnsi="微软雅黑" w:cs="微软雅黑" w:eastAsia="微软雅黑"/>
                <w:i w:val="false"/>
                <w:iCs w:val="false"/>
                <w:caps w:val="false"/>
                <w:smallCaps w:val="false"/>
                <w:color w:val="0000FF"/>
                <w:spacing w:val="0"/>
                <w:kern w:val="0"/>
                <w:sz w:val="20"/>
                <w:szCs w:val="20"/>
                <w:lang w:val="en-US" w:eastAsia="zh-CN" w:bidi="ar-SA"/>
              </w:rPr>
              <w:t>是我国仅次于呼伦贝尔大草原的第二大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海拔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46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宛如一块镶嵌在川西北边界上瑰丽夺目的绿宝石，穿越热尔大草原、牦牛大道，这里是</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中国最大的草原湿地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家自然保护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继而前往号称东方阿尔卑斯山、小瑞士之称的</w:t>
            </w:r>
            <w:r>
              <w:rPr>
                <w:rFonts w:ascii="微软雅黑" w:hAnsi="微软雅黑" w:cs="微软雅黑" w:eastAsia="微软雅黑"/>
                <w:i w:val="false"/>
                <w:iCs w:val="false"/>
                <w:caps w:val="false"/>
                <w:smallCaps w:val="false"/>
                <w:color w:val="FF0000"/>
                <w:spacing w:val="0"/>
                <w:kern w:val="0"/>
                <w:sz w:val="20"/>
                <w:szCs w:val="20"/>
                <w:lang w:val="en-US" w:eastAsia="zh-CN" w:bidi="ar-SA"/>
              </w:rPr>
              <w:t>郎木寺镇</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已有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的历史，为甘川交界处，郎木寺分甘肃赛赤寺和四川格尔底寺（因宗教信仰不同故不含寺院门票、自由选择参观寺院或小镇）四川寺内供峰着该寺第五世活佛的肉身灵塔，据说是所有藏传佛教寺院中唯一的拥有活佛肉身的寺院；</w:t>
            </w:r>
            <w:r>
              <w:rPr>
                <w:rFonts w:ascii="微软雅黑" w:hAnsi="微软雅黑" w:cs="微软雅黑" w:eastAsia="微软雅黑"/>
                <w:i w:val="false"/>
                <w:iCs w:val="false"/>
                <w:caps w:val="false"/>
                <w:smallCaps w:val="false"/>
                <w:color w:val="0000FF"/>
                <w:spacing w:val="0"/>
                <w:kern w:val="0"/>
                <w:sz w:val="20"/>
                <w:szCs w:val="20"/>
                <w:lang w:val="en-US" w:eastAsia="zh-CN" w:bidi="ar-SA"/>
              </w:rPr>
              <w:t>可探寻白龙江源头，徒步纳摩大峡谷，寻觅传说中的丽莎咖啡屋</w:t>
            </w:r>
            <w:r>
              <w:rPr>
                <w:rFonts w:ascii="微软雅黑" w:hAnsi="微软雅黑" w:cs="微软雅黑" w:eastAsia="微软雅黑"/>
                <w:i w:val="false"/>
                <w:iCs w:val="false"/>
                <w:caps w:val="false"/>
                <w:smallCaps w:val="false"/>
                <w:color w:val="000000"/>
                <w:spacing w:val="0"/>
                <w:kern w:val="0"/>
                <w:sz w:val="20"/>
                <w:szCs w:val="20"/>
                <w:lang w:val="en-US" w:eastAsia="zh-CN" w:bidi="ar-SA"/>
              </w:rPr>
              <w:t>，感受世外桃源的宁静，聆听佛教天籁之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攻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郎木寺肉身殿三五天开放一次、只有有佛缘的游客才能见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寺院辩经每天大约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左右、逢僧侣休息日或寺院重大活动停止；</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尊重少数民族的信仰和习俗，进寺院大殿需要脱帽，不能用手指佛像，殿内不可以拍照。</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碌曲</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合作</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天下无贼拍摄地—</w:t>
            </w:r>
            <w:r>
              <w:rPr>
                <w:rFonts w:ascii="微软雅黑" w:hAnsi="微软雅黑" w:cs="微软雅黑" w:eastAsia="微软雅黑"/>
                <w:i w:val="false"/>
                <w:iCs w:val="false"/>
                <w:caps w:val="false"/>
                <w:smallCaps w:val="false"/>
                <w:color w:val="FF0000"/>
                <w:spacing w:val="0"/>
                <w:kern w:val="0"/>
                <w:sz w:val="20"/>
                <w:szCs w:val="20"/>
                <w:lang w:val="en-US" w:eastAsia="zh-CN" w:bidi="ar-SA"/>
              </w:rPr>
              <w:t>桑科湿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草原面积达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公里，在这里可以</w:t>
            </w:r>
            <w:r>
              <w:rPr>
                <w:rFonts w:ascii="微软雅黑" w:hAnsi="微软雅黑" w:cs="微软雅黑" w:eastAsia="微软雅黑"/>
                <w:i w:val="false"/>
                <w:iCs w:val="false"/>
                <w:caps w:val="false"/>
                <w:smallCaps w:val="false"/>
                <w:color w:val="0000FF"/>
                <w:spacing w:val="0"/>
                <w:kern w:val="0"/>
                <w:sz w:val="20"/>
                <w:szCs w:val="20"/>
                <w:lang w:val="en-US" w:eastAsia="zh-CN" w:bidi="ar-SA"/>
              </w:rPr>
              <w:t>尽情体味神秘淳朴的藏族风情，领略草原美景</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参观被誉为世界最高等级藏学府</w:t>
            </w:r>
            <w:r>
              <w:rPr>
                <w:rFonts w:ascii="微软雅黑" w:hAnsi="微软雅黑" w:cs="微软雅黑" w:eastAsia="微软雅黑"/>
                <w:i w:val="false"/>
                <w:iCs w:val="false"/>
                <w:caps w:val="false"/>
                <w:smallCaps w:val="false"/>
                <w:color w:val="FF0000"/>
                <w:spacing w:val="0"/>
                <w:kern w:val="0"/>
                <w:sz w:val="20"/>
                <w:szCs w:val="20"/>
                <w:lang w:val="en-US" w:eastAsia="zh-CN" w:bidi="ar-SA"/>
              </w:rPr>
              <w:t>【拉卜愣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门票已含、游览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小时）是藏传佛教格鲁派六大寺院之一，鼎盛时期，僧侣达到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0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人，寺主是第六世嘉木样呼图克图，其他领导人包括八大堪布、四大赛赤；</w:t>
            </w:r>
            <w:r>
              <w:rPr>
                <w:rFonts w:ascii="微软雅黑" w:hAnsi="微软雅黑" w:cs="微软雅黑" w:eastAsia="微软雅黑"/>
                <w:i w:val="false"/>
                <w:iCs w:val="false"/>
                <w:caps w:val="false"/>
                <w:smallCaps w:val="false"/>
                <w:color w:val="0000FF"/>
                <w:spacing w:val="0"/>
                <w:kern w:val="0"/>
                <w:sz w:val="20"/>
                <w:szCs w:val="20"/>
                <w:lang w:val="en-US" w:eastAsia="zh-CN" w:bidi="ar-SA"/>
              </w:rPr>
              <w:t>是甘南地区的政教中心</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整个寺庙现存最古老也是唯一的第一世嘉木样活佛时期所建的佛殿，保留有全国最好的藏传佛教教学体系，</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98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被列入全国重点文物保护单位；</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下午经连霍高速前往天水，参观世界文化遗产中国四大石窟—</w:t>
            </w:r>
            <w:r>
              <w:rPr>
                <w:rFonts w:ascii="微软雅黑" w:hAnsi="微软雅黑" w:cs="微软雅黑" w:eastAsia="微软雅黑"/>
                <w:i w:val="false"/>
                <w:iCs w:val="false"/>
                <w:caps w:val="false"/>
                <w:smallCaps w:val="false"/>
                <w:color w:val="FF0000"/>
                <w:spacing w:val="0"/>
                <w:kern w:val="0"/>
                <w:sz w:val="20"/>
                <w:szCs w:val="20"/>
                <w:lang w:val="en-US" w:eastAsia="zh-CN" w:bidi="ar-SA"/>
              </w:rPr>
              <w:t>【麦积山石窟】</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含景区首道门票、游览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小时）麦积山位于甘肃省天水市麦积区，是小陇山中的一座孤峰，高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4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米，因山形酷似麦垛而得名。麦积山石窟始建于 </w:t>
            </w:r>
            <w:r>
              <w:rPr>
                <w:rFonts w:eastAsia="微软雅黑" w:cs="微软雅黑" w:ascii="微软雅黑" w:hAnsi="微软雅黑"/>
                <w:i w:val="false"/>
                <w:iCs w:val="false"/>
                <w:caps w:val="false"/>
                <w:smallCaps w:val="false"/>
                <w:color w:val="000000"/>
                <w:spacing w:val="0"/>
                <w:kern w:val="0"/>
                <w:sz w:val="20"/>
                <w:szCs w:val="20"/>
                <w:lang w:val="en-US" w:eastAsia="zh-CN" w:bidi="ar-SA"/>
              </w:rPr>
              <w:t>384-4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年，存有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2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洞窟、</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63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身泥塑石雕、</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3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平方米壁画，以其艺术闻名世界，</w:t>
            </w:r>
            <w:r>
              <w:rPr>
                <w:rFonts w:ascii="微软雅黑" w:hAnsi="微软雅黑" w:cs="微软雅黑" w:eastAsia="微软雅黑"/>
                <w:i w:val="false"/>
                <w:iCs w:val="false"/>
                <w:caps w:val="false"/>
                <w:smallCaps w:val="false"/>
                <w:color w:val="0000FF"/>
                <w:spacing w:val="0"/>
                <w:kern w:val="0"/>
                <w:sz w:val="20"/>
                <w:szCs w:val="20"/>
                <w:lang w:val="en-US" w:eastAsia="zh-CN" w:bidi="ar-SA"/>
              </w:rPr>
              <w:t>被誉为东方雕塑艺术陈列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国家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AAAAA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景区，国家重点风景名胜区，国家森林公园，国家地质公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游览攻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卜楞寺有世界最长的转经筒长廊、按顺时针拨动转经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想跟藏族同胞拍照、需提前征求对方同意、无需给小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时间送团，返回温暖的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8:40-14:1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19-18: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00"/>
                <w:spacing w:val="0"/>
                <w:kern w:val="0"/>
                <w:sz w:val="20"/>
                <w:szCs w:val="20"/>
                <w:lang w:val="en-US" w:eastAsia="zh-CN" w:bidi="ar-SA"/>
              </w:rPr>
              <w:t>◆</w:t>
            </w:r>
            <w:r>
              <w:rPr>
                <w:rFonts w:ascii="微软雅黑" w:hAnsi="微软雅黑" w:cs="微软雅黑" w:eastAsia="微软雅黑"/>
                <w:i w:val="false"/>
                <w:iCs w:val="false"/>
                <w:caps w:val="false"/>
                <w:smallCaps w:val="false"/>
                <w:color w:val="CC0000"/>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CC0000"/>
                <w:spacing w:val="0"/>
                <w:kern w:val="0"/>
                <w:sz w:val="20"/>
                <w:szCs w:val="20"/>
                <w:lang w:val="en-US" w:eastAsia="zh-CN" w:bidi="ar-SA"/>
              </w:rPr>
              <w:t>K420</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3:19-05:47</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T118</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5:13-05:29</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T114</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8:12-09:18</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车次以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 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当地空调旅游车保证每人一座，不含景区交通（电瓶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 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精选当地舒适性酒店、全程双人标准间、酒店不接受加床及三人间，单数客人请自补单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 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官鹅沟、扎尕那、九曲、花湖、拉卜楞、麦积山石窟首道门票，</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此行程为打包价格、无优惠免票政策</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 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早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 十人一桌正餐八菜一汤（人数不合适 合理安排菜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服 务：</w:t>
            </w:r>
            <w:r>
              <w:rPr>
                <w:rFonts w:ascii="微软雅黑" w:hAnsi="微软雅黑" w:cs="微软雅黑" w:eastAsia="微软雅黑"/>
                <w:i w:val="false"/>
                <w:iCs w:val="false"/>
                <w:caps w:val="false"/>
                <w:smallCaps w:val="false"/>
                <w:color w:val="000000"/>
                <w:spacing w:val="0"/>
                <w:kern w:val="0"/>
                <w:sz w:val="20"/>
                <w:szCs w:val="20"/>
                <w:lang w:val="en-US" w:eastAsia="zh-CN" w:bidi="ar-SA"/>
              </w:rPr>
              <w:t>持全国导游资格证优秀导游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 童：</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1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只含旅游车位费及餐费；产生门票及其他费用由客人自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下儿童免门票，但需大人带领进入景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观光车、索道、保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提供自然单间，产生单房差或加床费用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购物、娱乐、酒水费等私人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未提及的其他费用：如特殊门票、保险、景区二道门票、电瓶车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误、取消等意外事故或不可抗拒原因导致的额外费用及个人所产生的费用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意外保险，因旅游者违约、自身过错、自身疾病，导致的人身财产损失而额外支付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 xml:space="preserve">不含景区小交通明细：九曲黄河扶梯 </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 xml:space="preserve">60 </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 xml:space="preserve">元景区保险 </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 xml:space="preserve">5 </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 xml:space="preserve">元、花湖电瓶车 </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 xml:space="preserve">30 </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 xml:space="preserve">元保险 </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 xml:space="preserve">5 </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 xml:space="preserve">元、扎尕那电瓶车 </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 xml:space="preserve">40 </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 xml:space="preserve">保险 </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 xml:space="preserve">5 </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 xml:space="preserve">元、官鹅沟观光车 </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 xml:space="preserve">65 </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 xml:space="preserve">元保险 </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 xml:space="preserve">5 </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 xml:space="preserve">元、麦积山往返电瓶车 </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 xml:space="preserve">30 </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 xml:space="preserve">元 登窟门票 </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 xml:space="preserve">80 </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元，共计：</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325</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元；</w:t>
            </w:r>
            <w:r>
              <w:rPr>
                <w:rFonts w:ascii="微软雅黑" w:hAnsi="微软雅黑" w:cs="微软雅黑" w:eastAsia="微软雅黑"/>
                <w:i w:val="false"/>
                <w:iCs w:val="false"/>
                <w:caps w:val="false"/>
                <w:smallCaps w:val="false"/>
                <w:color w:val="0000FF"/>
                <w:spacing w:val="0"/>
                <w:sz w:val="21"/>
                <w:szCs w:val="21"/>
                <w:u w:val="single"/>
                <w:shd w:fill="FFFFFF" w:val="clear"/>
              </w:rPr>
              <w:t>（供参考具体以景区实际公布价格为准！）</w:t>
            </w:r>
            <w:bookmarkStart w:id="0" w:name="_GoBack"/>
            <w:bookmarkEnd w:id="0"/>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参考酒店</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天 水：都市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1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方宾馆 金莎酒店 乾元酒店 天泽宾馆 禾杏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宕 昌：东苑宾馆、豪丽酒店、天然园酒店 印象宾馆 瑞斯特酒店 景区特色客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若尔盖：天街壹号、西域酒店、和平宾馆、草原集装箱客栈、农牧宾馆 云珠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碌曲合作：隆达酒店 西昌寺宾馆 达仓宾馆 彭措达吉 万家豪情 龙柿酒店 刚坚龙珠</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同等星级酒店价格也有不同，游客如指定酒店，则按指定酒店另行核算价格；旅游旺季期间，如遇行程中酒店房满，将安排不低于以上档次的酒店；酒店定时供应热水、具有独立卫生间等，甘南相关服务及设施较城市标准略差一点，若参团人数为单数或单男单女的游客，我社协调拼房，如不能拼房则客人补单房差或安排加床。</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特别提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部分景区或酒店内设有购物场所，属于其自行商业行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在保证景点不减少的情况下，保留对行程调整的权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客人在行程中如遇问题请及时告知，当天处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回程后不予处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特别申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如游客中途擅自离团、则视为游客单方面违约、除门票以外未产生的所有费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高原温差较大，早晚气温低，所以即使夏天也要带较厚的衣服，春秋季因气温较低，请客人带好防寒衣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人身安全：请在自己能够控制风险的范围内活动，切记单独行动，旅游途中因特殊情况无法联系导游或遇紧急情况，应立即报警并寻求当地警察机关的帮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如患有心脏病、高血压、动脉硬化、严重贫血、冠心病、哮喘病、老年痴呆、精神疾病、智力缺陷等不宜参加，请充分了解当地气候差异，服从指挥，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老人需有人陪同旅游并签订免责声明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九寨甘南属于偏远地区，宾馆条件较差，一般没有空调及洗漱用品，请客人自备洗漱用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原海拔高日照强烈，建议带好墨镜、太阳帽、防晒霜、润唇膏、感冒药、肠胃药、阿斯匹林、安定、头痛粉等物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组团社一定负责协助客人购买旅游人身意外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因是散客拼团，客人比较分散，故车牌及导游电话出来得比较晚；但导游会在出发前一天的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8:00—22: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与客人电话联系，通知车牌号码及集合方式，请务必保持电话畅通；若未接到导游电话的，请游客速与旅行社联系，谢谢！</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无意见反馈，回程后投诉，旅行社将不予受理，请填写完整《质量反馈表》；如有任何问题请当时提出，旅行社会及时处理，游客因个人自身原因，临时放弃游览及项目，其所有费用不退，赠送景点不去不退。</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甘南旅游地域特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高原缺氧］</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此次活动穿越的大部分地区海拔高度均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800M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以上，最高处近 </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00M</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在这样的高度，空气中的氧气含量只有平原地区的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而且在高原长时间的运动要比在平原地区运动消耗掉更多的氧气。</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自然灾害］</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次穿越的线路大部分地区为原始状态，很少有人类活动的足迹，而且高原天气变幻莫测，随时都有可能遇上风、冰雹、以及由此而引起的诸如山洪爆发、山体滑坡、泥石流、河流改道等众多的未知因素。</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差］</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高原地区，白天与夜晚的温差可达十几度，在白天，有可能是烈日当空，酷热难挡，并且有极强的紫外线随时都在摧残你的皮肤，导致皮肤脱皮、灼痛等。但是一到了夜晚，却又是咆哮的寒风、刺骨的低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疾病］</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每个人的身体素质有所不同，加上活动过程中每天大量的体力消耗、饮食卫生较差以及各种动植物引起的皮肤过敏、气候与温差的变幻无常等因素的影响都有可能引起各类疾病的发生。</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4-05-22T03:5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33E85DC3D41B5B02F3BED0B095E37_13</vt:lpwstr>
  </property>
  <property fmtid="{D5CDD505-2E9C-101B-9397-08002B2CF9AE}" pid="3" name="KSOProductBuildVer">
    <vt:lpwstr>2052-12.1.0.16729</vt:lpwstr>
  </property>
</Properties>
</file>