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3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遇见西部】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臻选住宿：</w:t>
            </w:r>
            <w:r>
              <w:rPr>
                <w:rFonts w:ascii="微软雅黑" w:hAnsi="微软雅黑" w:cs="微软雅黑" w:eastAsia="微软雅黑"/>
                <w:i w:val="false"/>
                <w:iCs w:val="false"/>
                <w:caps w:val="false"/>
                <w:smallCaps w:val="false"/>
                <w:color w:val="FF0000"/>
                <w:spacing w:val="0"/>
                <w:kern w:val="0"/>
                <w:sz w:val="20"/>
                <w:szCs w:val="20"/>
                <w:lang w:val="en-US" w:eastAsia="zh-CN" w:bidi="ar"/>
              </w:rPr>
              <w:t>全程优选酒店，升级一晚网评四钻酒店，敦煌连住两晚（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甘青精华景点：一网打尽，</w:t>
            </w:r>
            <w:r>
              <w:rPr>
                <w:rFonts w:ascii="微软雅黑" w:hAnsi="微软雅黑" w:cs="微软雅黑" w:eastAsia="微软雅黑"/>
                <w:i w:val="false"/>
                <w:iCs w:val="false"/>
                <w:caps w:val="false"/>
                <w:smallCaps w:val="false"/>
                <w:color w:val="CC00CC"/>
                <w:spacing w:val="0"/>
                <w:kern w:val="0"/>
                <w:sz w:val="20"/>
                <w:szCs w:val="20"/>
                <w:lang w:val="en-US" w:eastAsia="zh-CN" w:bidi="ar"/>
              </w:rPr>
              <w:t>独家安排打卡</w:t>
            </w:r>
            <w:r>
              <w:rPr>
                <w:rFonts w:eastAsia="微软雅黑" w:cs="微软雅黑" w:ascii="微软雅黑" w:hAnsi="微软雅黑"/>
                <w:i w:val="false"/>
                <w:iCs w:val="false"/>
                <w:caps w:val="false"/>
                <w:smallCaps w:val="false"/>
                <w:color w:val="CC00CC"/>
                <w:spacing w:val="0"/>
                <w:kern w:val="0"/>
                <w:sz w:val="20"/>
                <w:szCs w:val="20"/>
                <w:lang w:val="en-US" w:eastAsia="zh-CN" w:bidi="ar"/>
              </w:rPr>
              <w:t>54</w:t>
            </w:r>
            <w:r>
              <w:rPr>
                <w:rFonts w:ascii="微软雅黑" w:hAnsi="微软雅黑" w:cs="微软雅黑" w:eastAsia="微软雅黑"/>
                <w:i w:val="false"/>
                <w:iCs w:val="false"/>
                <w:caps w:val="false"/>
                <w:smallCaps w:val="false"/>
                <w:color w:val="CC00CC"/>
                <w:spacing w:val="0"/>
                <w:kern w:val="0"/>
                <w:sz w:val="20"/>
                <w:szCs w:val="20"/>
                <w:lang w:val="en-US" w:eastAsia="zh-CN" w:bidi="ar"/>
              </w:rPr>
              <w:t>层</w:t>
            </w:r>
            <w:r>
              <w:rPr>
                <w:rFonts w:eastAsia="微软雅黑" w:cs="微软雅黑" w:ascii="微软雅黑" w:hAnsi="微软雅黑"/>
                <w:i w:val="false"/>
                <w:iCs w:val="false"/>
                <w:caps w:val="false"/>
                <w:smallCaps w:val="false"/>
                <w:color w:val="CC00CC"/>
                <w:spacing w:val="0"/>
                <w:kern w:val="0"/>
                <w:sz w:val="20"/>
                <w:szCs w:val="20"/>
                <w:lang w:val="en-US" w:eastAsia="zh-CN" w:bidi="ar"/>
              </w:rPr>
              <w:t>360</w:t>
            </w:r>
            <w:r>
              <w:rPr>
                <w:rFonts w:ascii="微软雅黑" w:hAnsi="微软雅黑" w:cs="微软雅黑" w:eastAsia="微软雅黑"/>
                <w:i w:val="false"/>
                <w:iCs w:val="false"/>
                <w:caps w:val="false"/>
                <w:smallCaps w:val="false"/>
                <w:color w:val="CC00CC"/>
                <w:spacing w:val="0"/>
                <w:kern w:val="0"/>
                <w:sz w:val="20"/>
                <w:szCs w:val="20"/>
                <w:lang w:val="en-US" w:eastAsia="zh-CN" w:bidi="ar"/>
              </w:rPr>
              <w:t>度观光圣殿</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玩转甘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例独宠：</w:t>
            </w:r>
            <w:r>
              <w:rPr>
                <w:rFonts w:ascii="微软雅黑" w:hAnsi="微软雅黑" w:cs="微软雅黑" w:eastAsia="微软雅黑"/>
                <w:i w:val="false"/>
                <w:iCs w:val="false"/>
                <w:caps w:val="false"/>
                <w:smallCaps w:val="false"/>
                <w:color w:val="009900"/>
                <w:spacing w:val="0"/>
                <w:kern w:val="0"/>
                <w:sz w:val="20"/>
                <w:szCs w:val="20"/>
                <w:lang w:val="en-US" w:eastAsia="zh-CN" w:bidi="ar"/>
              </w:rPr>
              <w:t> 特别安排</w:t>
            </w:r>
            <w:r>
              <w:rPr>
                <w:rFonts w:eastAsia="微软雅黑" w:cs="微软雅黑" w:ascii="微软雅黑" w:hAnsi="微软雅黑"/>
                <w:i w:val="false"/>
                <w:iCs w:val="false"/>
                <w:caps w:val="false"/>
                <w:smallCaps w:val="false"/>
                <w:color w:val="009900"/>
                <w:spacing w:val="0"/>
                <w:kern w:val="0"/>
                <w:sz w:val="20"/>
                <w:szCs w:val="20"/>
                <w:lang w:val="en-US" w:eastAsia="zh-CN" w:bidi="ar"/>
              </w:rPr>
              <w:t>2+1</w:t>
            </w:r>
            <w:r>
              <w:rPr>
                <w:rFonts w:ascii="微软雅黑" w:hAnsi="微软雅黑" w:cs="微软雅黑" w:eastAsia="微软雅黑"/>
                <w:i w:val="false"/>
                <w:iCs w:val="false"/>
                <w:caps w:val="false"/>
                <w:smallCaps w:val="false"/>
                <w:color w:val="009900"/>
                <w:spacing w:val="0"/>
                <w:kern w:val="0"/>
                <w:sz w:val="20"/>
                <w:szCs w:val="20"/>
                <w:lang w:val="en-US" w:eastAsia="zh-CN" w:bidi="ar"/>
              </w:rPr>
              <w:t>头等商务舱车，让您躺着出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美味：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餐：</w:t>
            </w:r>
            <w:r>
              <w:rPr>
                <w:rFonts w:ascii="微软雅黑" w:hAnsi="微软雅黑" w:cs="微软雅黑" w:eastAsia="微软雅黑"/>
                <w:i w:val="false"/>
                <w:iCs w:val="false"/>
                <w:caps w:val="false"/>
                <w:smallCaps w:val="false"/>
                <w:color w:val="0000CC"/>
                <w:spacing w:val="0"/>
                <w:kern w:val="0"/>
                <w:sz w:val="20"/>
                <w:szCs w:val="20"/>
                <w:lang w:val="en-US" w:eastAsia="zh-CN" w:bidi="ar"/>
              </w:rPr>
              <w:t>甘州小吃宴、嘉峪关汽锅鸡、敦煌小吃宴、牦牛肉火锅、河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质保障：行程安排具有专业知识和深厚文化底蕴的明星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免费接送一站到位，“无缝”衔接，让您陌生城市出行无忧！</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17"/>
        <w:gridCol w:w="967"/>
        <w:gridCol w:w="989"/>
      </w:tblGrid>
      <w:tr>
        <w:trPr>
          <w:trHeight w:val="625"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1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87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CC"/>
                <w:spacing w:val="0"/>
                <w:kern w:val="0"/>
                <w:sz w:val="20"/>
                <w:szCs w:val="20"/>
                <w:lang w:val="en-US" w:eastAsia="zh-CN" w:bidi="ar"/>
              </w:rPr>
              <w:t>1</w:t>
            </w:r>
            <w:r>
              <w:rPr>
                <w:rFonts w:ascii="微软雅黑" w:hAnsi="微软雅黑" w:cs="微软雅黑" w:eastAsia="微软雅黑"/>
                <w:i w:val="false"/>
                <w:iCs w:val="false"/>
                <w:caps w:val="false"/>
                <w:smallCaps w:val="false"/>
                <w:color w:val="CC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订本产品的游客，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目的地接送机服务，司机会在您出发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短信方式联系您，请您保持手机畅通，抵达酒店后在前台报“姓名”办理入住手续，仅需要自己交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上述赠送的接送机或接送站服务均支持使用时间和使用日期可任意更改，提前或是延后使用都没有任何限制，但是每个订单抵达和返程只能各免费接送机（站）一次，同时必须提前在使用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告知工作人员且上述接送机或接送站服务为免费赠送项目，不使用，无任何费用退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赴张掖，途经最美乡村门源，这里是世界上海拔最高的金色景观之一，远望大地似覆上了一席金色花毯，从眼前奔流至天边，又像太阳神打翻了金盆，倾泻了一地的阳光。走进它，浓郁的甜香弥漫了整个世界，炎炎夏日，身处花海，自有内心的宁静，清凉了世界。纵使万般留恋，依然还是要前行继续行走，途经祁连大草原，只为追寻前方的祁连山，那是一个会让人迷失的斑斓的世界，一脚踏进，它的葱茏灿烂，波澜壮阔，豪迈里透着玲珑，阳刚中蕴含着灵秀。那花，此起彼伏繁华若锦，恰似一幅调了色的画布一条条动感漂亮的弧线，一款款绚丽生动的色彩，一层层地铺向我们的心海。最铭心的是，泛着红润光芒的山体；翠绿欲滴的青稞；金子般亮泽的菜花这几种浓烈的色彩美美地交错在一起，撑起了高原唯美的天境。于是，天地不再单一，高原不再寂寞 如此目光无法顾及，语言无法描绘，人醉了心田）。抵达张掖后游览“世界十大神奇地理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 </w:t>
            </w:r>
            <w:r>
              <w:rPr>
                <w:rFonts w:ascii="微软雅黑" w:hAnsi="微软雅黑" w:cs="微软雅黑" w:eastAsia="微软雅黑"/>
                <w:i w:val="false"/>
                <w:iCs w:val="false"/>
                <w:caps w:val="false"/>
                <w:smallCaps w:val="false"/>
                <w:color w:val="0000FF"/>
                <w:spacing w:val="0"/>
                <w:kern w:val="0"/>
                <w:sz w:val="20"/>
                <w:szCs w:val="20"/>
                <w:lang w:val="en-US" w:eastAsia="zh-CN" w:bidi="ar"/>
              </w:rPr>
              <w:t>含</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世间上少有的水色胭脂，没有碧海蓝天、高原绿地那般景致，却有如画般景色。国内唯一丹霞地貌与彩色丘陵景观高度复合区，以气势磅礴、形态丰富、色彩班斓而称奇，具有极高的观赏价值和重要的科考价值。姜文执导的电影《太阳照常升起》、张艺谋的《三枪拍案惊奇》、钱雁秋编导的电视连续剧《神探狄仁杰（第三部）》等影片均把该景区作为外景拍摄地。享有“中国最美的七大丹霞地貌”的美誉。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旅游度假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甘肃省丹霞大景区延链补链旅游项目，是西北地区最大的特色文旅小镇。丹霞口小镇集特色美食、情景商业、民俗文化、会议会展、精品民宿、主题演艺等多种业态于一体，为游客提供“吃、住、行、游、购、娱”的全新综合性旅游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赠送国内首部实景“沙秀”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场将璀璨的历史文化、丰富的人文百态带您梦回千年。（赠送项目不用，费用不退），结束后前往景区特色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今日抵达张掖时间较晚，则张掖丹霞国家地质公园安排至次日早上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天气影响景色可观性会有不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部气候干燥，紫外线强，在参观游览丹霞地貌时，因景区没有遮阳物，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因路程较远，我社合理安排，使行程尽量轻松，当天早晨出发时间约为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早餐打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遵守约定时间，和张掖丹霞景区的游览参观时间，配合导游工作。</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1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途中游览雕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是由一个“主殿”和四个“阙楼”构成。原来它是由清华美院董书兵教授在甘肃省瓜州县创作的第二件大型作品，名曰《无界》，在这戈壁荒漠中，实属一处难得的景致。抵达敦煌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月牙泉是敦煌诸多自然景观中的佼佼者，古往今来以“沙漠奇观”著称于世，被誉为“塞外风光之一绝”。月牙泉、莫高窟九层楼和莫高窟艺术景观融为一体，是敦煌城南一脉相连的“三大奇迹”，成为中国乃至世界人民向往的旅游胜地。因“泉映月而无尘”、“亘古沙不填泉，泉不涸竭”而成为奇观。鸣沙山和月牙泉是大漠戈壁中一对孪生姐妹，“山以灵而故鸣，水以神而益秀”。有“鸣沙山怡性，月牙泉洗心”之感。后乘车赴敦煌酒店入住休息。后乘车赴敦煌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以免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以免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没有遮阳物，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此天行程，根据莫高窟约票情况，鸣沙山月牙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游览顺序由导游根据订票情况调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敦煌，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应急票） 参观当天以莫高窟实际安排参观方式为准，莫高窟，又名“千佛洞”，是我国三大石窟艺术宝库之一，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东方卢浮宫”，坐落在河西走廊西端的敦煌，以精美的壁画和塑像闻名于世。它始建于十六国的前秦时期，历经十六国、北朝、隋、唐、五代、西夏、元等历代的兴建，形成巨大的规模，现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泥质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尊，是世界上现存规模最大、内容最丰富的佛教艺术圣地。在鸣沙山顶听风吹沙向的声音，感受一下一年，一生，一千年，黄沙漫漫聚起又散落，就在一瞬间，一年，一日，一瞬间，我们穿过丝路，捧起黄沙，穿越千年，后乘车赴大柴旦，这期间路程比较长，不能按时用餐，请随身自带零食。之后乘车赴大柴旦，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不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白如羊脂绿如翡，湖纳天云入镜飞。光浸晖凝不改素，晶莹剔透滤瑕微。本应身寄舌尖乐，却把容颜娱客追。地北天南趋鹜者，闹中取静望情归。”这片湖泊大小不等、形态迥异、深浅不一的盐池中的高浓度盐水在当地称之为“卤水”。湖区离大柴旦镇几公里。大大小小的卤池内，湖水由于矿物元素含量的不同，呈现出绿、蓝、黄、褐等色彩，在蓝天白云的映衬下，犹如一块块美玉散落在人间。后乘车赴德令哈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门票重要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本行程包含莫高窟</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的差价，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莫高窟有特殊接待成无票状态或景区关闭，无法安排游览，将安排教煌莫高窟姊妹窟一西千佛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参观莫高窟，导游会根据莫高窟门票实际预约时间，跟鸣沙山调整景点参观顺序，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窟预约按照下单前后顺序依次进行预约，故同团中会出现预约莫高窟参观时间不一致的情况；预约成功后退票将产生手续费，具体金额参照《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如同一颗渐渐褪去光华的明珠，在自然氧化和人为因素的作用下，彩塑壁画正在慢慢失去神韵，所以出于文物保护的目的，在窟穴参观时是禁止摄像设备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如同一颗渐渐褪去光华的明珠，在自然氧化和人为因素的作用下，彩塑壁画正在慢慢失去神韵，所以出于文物保护的目的，在窟穴参观时是禁止摄像设备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政策为政府行为，报名时请仔细阅读此条款，不能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此天行程，根据莫高窟约票情况，鸣沙山月牙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游览顺序由导游根据订票情况调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茶卡，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不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整个湖面像一面镜子，天接水水连天，水天一色难分彼此，所以被称为“天空之镜”。蓝天、白云、船只、人影都可以倒映其中。在这里时间仿佛静止了，给每一个人一场纯净的梦，人在景中走，好似走进一场色彩与视觉交错的梦境。蓝天下如雪色般茫茫，云低天远，相融其间。白色如雪的纯洁，在这里确有另一翻解读与观赏。悄悄的轻声耳语告诉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在这里。这是一片纯洁的世界，这是一个全新视觉的开启，仿佛世界是个多变的魔术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海湖又名“库库淖尔”，即蒙语“青色的海”之意。它位于青海省东北部的青海湖盆地内，既是中国最的内陆湖泊，也是中国最大的咸水湖。由祁连山的大通山、日月山与青海南山之间的断层陷落形成。它浩瀚缥缈，波澜壮阔，是大自然赐与青海高原的一面巨大的宝镜，被中国国家地理杂志评为中国最美五大湖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定要带上偏光墨镜，天气晴朗的时候，阳光照在盐湖上，反射很强，会对眼睛造成一定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最美的就是海天一色的倒影照了，盐湖深处是最佳拍摄点，拍摄时尽量静止不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带上一些鲜艳的衣服，这样拍摄效果会更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想深入湖中拍照，尽量带上鞋套，以免鞋底弄脏湖面，或被盐水浸湿，也可以赤脚踏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青海湖和茶卡条件所限，酒店条件不可与城市酒店相比较，酒店综合条件较差，请知晓。</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1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俗展览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青海藏族的风土人情，感受藏族文化。后前往西宁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不含讲解费电瓶车费），“藏传佛教，洪武年建；六百余年，香火延绵；因果轮回，抑恶杨善；守戒持修，定慧悟空；格鲁派系，宗喀巴诞；”只为在塔尔寺的晨曦里，在红衣僧人的眼眸中，我顺着法号触摸，触摸超越尘世的经络，只为某一个时刻与你相见。塔尔寺为黄教六大寺院之一，它的酥油花、壁画、堆锈组合的“艺术三绝”享誉国内。后入住酒店休息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0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少女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去看看清清的黄河水，再与河边的“黄河少女”来次亲密接触。有“高原小江南” 、“梨都之乡” 和省会西宁市“后花园”之美誉，尤其是“天下黄河贵德清”的自然奇观令贵德声名远扬。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贵德阿什贡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不含区间车及讲解费）公园内阿什贡七彩峰丛地貌多姿多彩，秀丽壮美；麻吾峡风蚀地貌鬼斧神工，变幻无穷；黄河景观美轮美奂，如花似锦。多种多样的地质遗迹反映了地质历史时期青藏高原的演化过程，也记录了黄河的发育史和贵德自然环境的变迁。返回兰州前往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层</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度观光圣殿】</w:t>
            </w:r>
            <w:r>
              <w:rPr>
                <w:rFonts w:ascii="微软雅黑" w:hAnsi="微软雅黑" w:cs="微软雅黑" w:eastAsia="微软雅黑"/>
                <w:i w:val="false"/>
                <w:iCs w:val="false"/>
                <w:caps w:val="false"/>
                <w:smallCaps w:val="false"/>
                <w:color w:val="000000"/>
                <w:spacing w:val="0"/>
                <w:kern w:val="0"/>
                <w:sz w:val="20"/>
                <w:szCs w:val="20"/>
                <w:lang w:val="en-US" w:eastAsia="zh-CN" w:bidi="ar"/>
              </w:rPr>
              <w:t>，鸟瞰黄河之滨金城美景。后入住酒店休息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0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说明 拼车接送，免费赠送，无导游、自愿取消安排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服务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升级），每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住宿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酒店住宿若出现单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女，优先拼住，免补单房差。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所有景区视情况而定、有可能会调整参观先后顺序。行程中景点含首道大门票（门票为打包价组合优惠价格，不再重复产生优惠，所有优惠免票均不退。赠送项目为我社品牌建立，突出行程特色的促销回馈行为，是无附加条件的赠送，不参加不退费不换等价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服务 旅行社责任险，建议客人出发前自行购买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标准 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酒水），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小孩餐费减半）（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80</w:t>
            </w:r>
            <w:r>
              <w:rPr>
                <w:rFonts w:ascii="微软雅黑" w:hAnsi="微软雅黑" w:cs="微软雅黑" w:eastAsia="微软雅黑"/>
                <w:i w:val="false"/>
                <w:iCs w:val="false"/>
                <w:caps w:val="false"/>
                <w:smallCaps w:val="false"/>
                <w:color w:val="000000"/>
                <w:spacing w:val="0"/>
                <w:kern w:val="0"/>
                <w:sz w:val="20"/>
                <w:szCs w:val="20"/>
                <w:lang w:val="en-US" w:eastAsia="zh-CN" w:bidi="ar"/>
              </w:rPr>
              <w:t>餐标）；正餐八菜一汤不含酒水（十人一桌，正餐八菜一汤，或根据客人人数情况酌情安排）；包括特色餐：甘州小吃宴、敦煌小吃宴、青海特色土火锅、嘉峪关汽锅鸡、河湟美食。若客人不享用早餐或正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购物 无指定购物店，景区内购物不在指定购物店范围之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 含行程内持证中文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为参考或同级酒店，西北住宿条件相对沿海地区较低，不指定酒店名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 掖 铭邦国际酒店、七彩宾馆、凯瑞酒店，天薇国际酒店，西遇国际酒店，恒达丽景酒店，钻石大酒店，新城大酒店，丝路悦港酒店，铭嘉乐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 煌 锦轩大酒店，玺迎缘大酒店，玺迎客大酒店，桓宇大酒店，华荣国际大酒店，天河湾大酒店，天沁云水大酒店，九色鹿宾馆，祁连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 龙恒宾馆、万怡酒店、华誉大酒店、氧吧大酒店、坤谊酒店，东盛大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 和 高尔夫假日宾馆，高原红宾馆，福满之家商务宾馆，元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 望湖阁酒店、天府大酒店，湖缘酒店，金湖宾馆、西南大酒店、天湖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 禧瑞逎店、冬宝酒店、青赣大酒店、万祥精品酒店、星程酒店、荣熙酒店、潮漫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贵德 黄河逸园国际饭店、源博饭店、金河源国际饭店、金盛昌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 州 云溪悦、三新怡家、缘林世纪酒店、宜必思南广场，如家商旅（火车站店），火车站坤逸精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 飞天空港酒店、晋清源酒店、贝舒酒店，漫哈顿酒店，润东酒店，遇见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外及自由活动期间之私人消费所产生的个人费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小交通项目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客人出发地到火车站或机场往返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战争，台风，海啸，地震等不可抗力而引起的一切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全程入住相应指定酒店单独包房，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配套便民服务设施及体验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特殊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按小孩操作：小孩含车位、半餐 、保险（住宿、门票、酒店早餐不含 产生自理） 如按大人操作需加补房费和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以上行程里面未提及包含的一切费用均未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天空壹号景区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贵德阿什贡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99"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落地当天取消，收取车位及机票损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动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损失；落地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取消，收取车位损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动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晚房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自然灾害、交通状况、政府行为、飞机延误、停飞等）影响行程无法正常出行的，我社可以作出行程调整，尽力确保行程的顺利进行。实在导致无法按照约定的计划执行的，因变更而超出的费用由旅游者承担。</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472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退团：因团费价格为包价旅游合同综合报价，故如旅客报名后临时退团， 属于旅客单方面违约，所有费用不退，且旅客还须赔偿旅行社预定损失费、车位损失费、房费定金损失费等合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天气，政治，火车，航班因素）造成行程时间延误或变更我社不承担赔偿责任，所产生的费用由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游过程中由于不可抗因素，导致行程未完成，未产生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为打包价格，如因游客个人原因，放弃行程或行程中包含的任何项目，所有费用均无法退还， 也不做任何等值交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不得参观或者参与违反我国法律、法规、社会公德和旅游目的地的相关法律、风俗习惯、宗教禁忌的项目或者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需如实告知个人健康信息，遵守旅游活动中的安全警示规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登机相关事宜：成人须持有效证件原件（即有效身份证原件，有效护照原件等，</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老人须附带健康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的须持户口本原件、已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按成人登机手续办理（如无身份证则需带户口薄主页及本人页或持户口所在地公安机关所开具的户籍证明）方可办理登机手续。建议于所通知航班起飞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前持以上证件自行到机场办理登机手续（未带有效证件以及未能在规定时间内到达而导致无法登机造成的一切损失由游客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未成年者及不具备完全民事行为能力者，请由其法定代理人陪同出游，如代理人同意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未成年者及不具备完全民事行为能力者独立参团旅游的，视为其法定代理人完全理解并自愿接受合同内容及行程中的所有约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对国家应对重大突发事件暂时限制旅游活动的措施以及有关部门、机构或者旅游经营者采取的安全防范和应急处置措施应予以配合，如不予配合，依法承担相应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游客不能擅自离团，脱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如游客要求变更旅游行程中所注明的住宿酒店，交通，游览景点等相关活动，因此增加的费用客人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航空公司，铁路运输部门等公共交通设施造成游客的财产损失及人身伤害（如延误，晚点，取消等相关理由造成客人滞留或者其他损失）由航空公司、铁路运输部门依法承担赔偿责任。旅行社不承担赔偿责任。旅行社协助安排，但造成客人滞留期间的食宿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出团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可调整行程的先后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单男单女，请客人自付单房差费用；入住酒店时，请自行自付酒店房费押金，酒店房间冰箱内的饮料、酒类、小食品等均需另行个人付费（配有价目表）；如果使用房间内电话拨打外线（包括国内电话、手机及本地电话），也请您在离店前主动结清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途中请您将移动电话保持开机状态，以便导游能随时与您取得联系，为您提供周到细致的服务。如您有任何不适，请马上通报导游，我们会根据具体情况与各方联系，提供相应的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旺季客流量会急剧上升，景区门前、缆车入口、码头登船处等会出现排长队现象，为确保行程安排的顺利完成，导游会根据景点、缆车、游船等开放的具体时间，对叫早、出发等时间做适当的提前或错后调整，请各位游客积极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下，儿童价格不含火车票、酒店床位、景点门票、船票及缆车（具体以各线路报价说明为准）。如产生以上费用，请自理。但遇暑期、黄金周等旅游旺季，应在报名时向旅行社补齐费用以避免因车票紧张无法车站补票的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过程中须认真填写当地旅游意见单，回团后如有投诉本社以客人所签意见单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请您听从导游安排，随时注意自身安全，如无特殊原因，请勿擅自离团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风沙大，紫外线强，注意防晒，多饮水；夏季吃完水果后不要喝开水，以免腹泻；昼夜温差大，注意穿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并妥善保管好个人有效证件、往返车票及其它个人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外出旅游，安全第一，旅游途中请听从导游人员安排，配合司机、导游工作。团友之间相互关照，少数服从多数。自由活动，请注意人身及财产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当地海拔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血压、心脏病、哮喘病患者请自备药品，并尽量不要参加剧烈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初入藏区，尽管海拔较低，但因为早晚温差较大，晚上尽量不要洗澡，以防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属经济欠发达地区，当地酒店均无空调设备，请不要用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大多人不会有髙原反应，但是由于初到高原，请不要剧烈运动，注意休息，切勿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清真寺在礼拜时间一般不欢迎非穆斯林参观，但穆斯林的礼拜确实是值得一看的，应当征得同意后才可参观拍照，最好的办法是找一个穆斯林带你进入，然后由他安排你在一旁观看。 到清真寺参观游览，特别要注意卫生，不能随地吐痰，乱扔垃圾，不能吸烟、唱歌和大声喊叫，以保持肃穆的气氛。礼拜大殿一般不能随便进入，若要进去，应征得教长、阿訇的同意并脱鞋进入，不能翻阅经典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佛教寺院参观礼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佛教寺院旅游，不像清真寺那样要求严格，但要行为文明。在佛殿内不准用手乱摸佛像、佛经、壁画、法器等，更不能从上面跨越过去。在僧众集合诵经时，不能从他们前面走来走去。参观时一般不能对着佛像指手画脚，评头论足，大声喧哗。未经管理人员同意，不能随意拍照。在转经轮或烧香拜佛时，应自左向右顺时针方向、不可逆转。藏胞和僧侣的头和帽子一般不能乱摸，印有藏文的纸张不能乱扔，更不能当手纸用，刻有藏文的石头要摆放到干净的地方，不能碰击或打碎。如果你是佛教徒，进佛寺时，把帽子摘下来，双手合掌，举到额头，表示虔诚；如果在佛像前献布施，将得到管理人员的优厚照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族生活中的礼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各个民族禁忌的内容大不相同。各族群众的宗教意识十分浓厚，特别对那些一尘不染、严格过宗教生活的信徒，不能表示看不起、不信任，或者问这问那，引起反感。藏族由于受宗教影响深刻，生活中禁忌的内容很多。忌食圆蹄牲畜和有爪子的动物，如骡、马、驴、狗、猫、鹰、乌鸦的肉。进帐篷时以男左女右的方式进入，也以男左女右顺序就座。坐定后不能东倒西歪，腿不能伸向供佛和老年人的方向，供佛的酥油灯上不能接火吸烟或点蜡烛，佛像前必须保持清洁，不能用自己的器具去缸内取水，不能跨越亲人衣服，不能故意打狗，不能用枪射击秃鹫和老鹰，不能在畜棚圈内大小便，不能在众人面前放屁，更不能走进帐篷指手画脚，说三道四，不能说不吉利的言词等。一般情况下，进入帐篷，一定要和颜悦色，尽管语言不通，可伸出大拇指，表示对主人的赞美，这便是同主人建立和谐关系的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回族生活中的礼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族和撒拉族的禁忌受到伊期兰教的深刻影响。禁食猪肉和狗、马、骡、驴等不反刍动物的肉及一切动物的血，不食自死之物，凡宰食牲畜，须请阿訇或廉长者按教规屠宰，外教人或不清廉的教内人所宰食肉，均视为不洁。禁止吸烟饮酒。舀惚、倒水要顺手不能反手等等土族也忌食骡、马、驴肉，忌讳他人到牲畜圈内大小便，上炕就座，忌讳坐到主人家的枕头被子上，生孩子后一个月内家中禁止来人，忌穿戴不规范的妇女在长辈前走过，忌清晨出门办事碰上空桶及不净之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3:38Z</dcterms:created>
  <dc:creator>Administrator</dc:creator>
  <dc:description/>
  <dc:language>en-US</dc:language>
  <cp:lastModifiedBy>Administrator</cp:lastModifiedBy>
  <dcterms:modified xsi:type="dcterms:W3CDTF">2024-05-21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87CF9817425C99A466151129C797_12</vt:lpwstr>
  </property>
  <property fmtid="{D5CDD505-2E9C-101B-9397-08002B2CF9AE}" pid="3" name="KSOProductBuildVer">
    <vt:lpwstr>2052-12.1.0.16729</vt:lpwstr>
  </property>
  <property fmtid="{D5CDD505-2E9C-101B-9397-08002B2CF9AE}" pid="4" name="commondata">
    <vt:lpwstr>commondata</vt:lpwstr>
  </property>
</Properties>
</file>