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4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情迷普陀】杭州西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南浔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普陀山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先安排入住酒店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江南六大古镇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千年古镇”西塘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她保持了水乡的原生态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定时间叫早，由于当日出发时间较早，早餐为酒店打包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排普陀山专业导游接团，各酒店接人，车赴普陀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-SA"/>
              </w:rPr>
              <w:t>此线路普陀山行程段会与普陀山专线客人合并用车共同游玩，换车，换导游。当地司导人员会根据团队实际情况进行合理安排，如遇车辆安排较满，会安排打车前往集合点，打车费用凭发票找导游报销，敬请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午餐，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普陀山】【普陀山西天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天景区位于普陀山岛西南，由客运码头沿海往左走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便能进入西天景区的范围。这里没有大规模的寺院，是全山石景荟萃之处，有心字石、磐陀石、二龟听法石都在这里。这些奇石各有奇异之处，被许多游人视为普陀山的标志景观。不高的山上有许多小景点，爬山观景是这里的主要游玩方式，在山上眺望日暮西沉的大海，十分壮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普济禅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济禅寺又叫“前寺”，是全山供奉观音的主刹，意境清幽，是朝拜祈福的好去处。普济禅寺和法雨寺、慧济寺并称三大寺，也是普陀山上香火较为旺盛寺庙，每到节假日，常被游人香客挤得水泄不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入住酒店：普陀山农家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基本设施】：床、空调、电视、独立卫生间、毛巾、浴巾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备注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陀地区地处海岛，气候潮湿，宾馆可能会有潮湿现象，敬请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房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间，三人间备注可尽量安排；建议自带洗漱用品，不便之处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普陀岛上房间结构限制，有部分楼上房间为斜顶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为响应当地政策规定，倡导低碳环保，即日起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客栈内将不提供一次性洗漱用品，请各位游客自带洗漱用具，敬请谅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客栈或民宿内自行用早餐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紫竹林】【法雨寺】【南海观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海观音立佛下是礼佛广场，广场上有一座香炉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传说摸一下香炉便可以消灾得福，所以香炉在游客们日复一日的抚摸下也变得光滑发光。广场的南侧有四大天王的石像，高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威武严肃。南海观音立像基座内有两层，第一层是功德厅，里面的铜柱上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幅与观音菩萨传说相关的画像，还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幅木刻的壁画，值得参观。二层的观音堂里则供奉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尊各具妙相的紫铜观音像，可以一一对比参观，形态各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行程，返回杭州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西湖风景秀逸兼具山水之胜、园林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统一送至杭州东站散团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栅、子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楼、桐乡和平饭店、桐乡濮川酒店、乌镇尚金酒店、嘉兴维也纳国际酒店  南湖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两岸国际大酒店、圆正启真水晶大酒店、纳德大酒店城北店、海外海百纳酒店、暗香瑞莱克斯大酒店、开元萧山宾馆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子夜大酒店、濮院濮锦大酒店、嘉兴阳光雷迪森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马可波罗花园酒店、艺龙大酒店、金马饭店、浙江广电开元名都大酒店 或 杭州三立开元大酒店 或 杭州盛泰开元名都大酒店 或 杭州西溪雷迪森大酒店 或 杭州兰里雷迪森大酒店 或 杭州紫金港莎玛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！！普陀山住宿为农家乐！！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5-15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AD0E5D7348F9B7AA2BBD623B5CE1_13</vt:lpwstr>
  </property>
  <property fmtid="{D5CDD505-2E9C-101B-9397-08002B2CF9AE}" pid="3" name="KSOProductBuildVer">
    <vt:lpwstr>2052-12.1.0.16729</vt:lpwstr>
  </property>
</Properties>
</file>