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64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 w:val="32"/>
                      <w:szCs w:val="32"/>
                    </w:rPr>
                    <w:t>【情迷绍兴】杭州西湖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乌镇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南浔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西塘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-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绍兴鲁迅故里 双高</w:t>
                  </w:r>
                  <w:r>
                    <w:rPr>
                      <w:rFonts w:eastAsia="宋体" w:cs="宋体" w:ascii="宋体" w:hAnsi="宋体"/>
                      <w:sz w:val="32"/>
                      <w:szCs w:val="32"/>
                    </w:rPr>
                    <w:t>4</w:t>
                  </w:r>
                  <w:r>
                    <w:rPr>
                      <w:rFonts w:ascii="宋体" w:hAnsi="宋体" w:cs="宋体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乘高铁出发赴杭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左右，杭州火车东站集合，前往乌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常情况我们抵达乌镇后均先安排入住酒店，如遇旅游旺季或节假日等特殊情况，入住在桐乡嘉兴等地，可能先游览后入住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西栅是乌镇的精华所在，虽与东栅同为主要景区，但这里没有东栅的繁闹市井，一切都经过重新整修和设计，街头巷尾的咖啡馆、酒吧，充满了文艺情怀。乘摇橹夜游西栅是非常值得推荐的体验，灯影桨声里的江南水乡分外迷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内自由用餐，品乌镇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白天的乌镇给了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原汁原味的江南水乡风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感受，那么夜晚的乌镇会带给你迥然不同的风情，人们常说的“宿在乌镇，枕水江南”就从一个侧面解读了乌镇夜色的美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夜时分，时空的泛光照明陆续亮起，将整个西栅勾画得晶莹剔透。古树下，桥拱里，水阁石柱水中，河埠台阶上，各种暖冷色调的点、块、线状灯光相互辉映；高耸的马头墙、观音兜，起伏的老建筑屋脊线，楼亭的飞檐翘角，甚至鳞次栉比的瓦面上都被灯光勾勒出本色的轮廓；更有民宿、酒家的灯笼点缀其间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原住民家的门缝中、窗棂间漏出的点滴灯光透出了温暖的亲情，整个西栅仿佛琼楼玉宇，直让人有恍然不知身在何处的惊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西栅夜色之美超凡脱俗，无论从构思的精巧还是气势的宏大而言，在国内景区都难得一见，是游客不容错过的美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结束后，导游集合返回酒店入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会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与您确认集合时间及地点，请务必准时抵达，否则避免耽误其他客人行程，我们将准时准点出发，拒绝等候，如因客人原因没有按时抵达将承担全额损失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桐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车赴南浔古镇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南浔古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小莲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嘉业藏书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张石铭故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浙江省北部，湖州市东部，东北部与江苏省苏州市毗邻，江南六大古镇之一。属太湖流域和杭嘉湖平原，居长江三角洲经济区腹地。南浔镇是千年文化古镇，中国十大魅力名镇，浙江省百强镇，全国工业千强镇之一。 南浔镇是南浔区政府的所在地，地处长江三角洲杭嘉湖平原，位于沪、宁、苏、杭经济圈中心，是浙江湖州接轨上海的东大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南浔古镇游船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做一回水乡原住民！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赴“千年古镇”西塘，景区内自由用餐，品西塘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送子龙蹄、八珍糕、馄饨老鸭煲、荠菜包圆、鳑鮍鱼、麦芽塌饼、五香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玉楼春饭店、钱塘人家、老品芳、响堂、丁记酒家、西塘忆江南饭店、送子得月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生活着的千年古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塘风景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烟雨长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无论你是想一个人旅行，在烟雨蒙蒙中随风听琴远，伴雨闻茶香；还是想牵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手，漫步在长廊中“倚楼听风雨，淡看江湖路”：西塘古镇都是你理想的选择。它是一个你看一眼就会掳走你的心；你呆一晚就会牵住你一生的千年古镇。西塘与别的古镇的区别就在于她保持了水乡的原生态，被人们称为生活着的千年古镇。她首先是个社区，其次才是景区，她已经成为艺术家们描绘江南水乡的圣地、专家们研究民俗文化的基地、游客们躲避喧嚣释放压力的净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西塘景区游船和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赠送的汉服体验需要的游客请主动联系导游协助领取。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晚餐：杭州御茶宴，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推荐自费项目：杭州宋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千古情演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320-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览被誉“世界三大名秀之一”—【宋城以及宋城千古情演出】（确切演出时间以景区当日公布为准！），有着“给我一天，还你千年”的曼妙意境，每一位到杭州的游客必看的剧目。以杭州的历史典故、神话传说为基点，融合歌舞、杂技艺术于一体，应用现代高科技手段营造如梦如幻的艺术效果，给人以强烈的视觉震撼。这是一部气势磅礴的民族史诗、一个缠绵迷离的美丽传说、一场盛况空前的皇宫庆典、一段气贯长虹的悲壮故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特殊原因，宋城景区目前处于关闭状态，无法参加，如已付费参加的我们将退款处理。预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份景区恢复营业状态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定时间叫早，由于当日出发时间较早，早餐为酒店打包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安排绍兴专业导游接团，各酒店接人，车赴绍兴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此线路绍兴行程段会与绍兴专线客人合并用车共同游玩，换车，换导游。当地司导人员会根据团队实际情况进行合理安排，如遇车辆安排较满，会安排打车前往集合点，打车费用凭发票找导游报销，敬请理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鲁迅故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鲁迅故里是绍兴市内的一条历史街区，这里是文豪鲁迅先生少年时生活过的地方。景区内不仅保留了不少当年的老建筑，还恢复了先生笔下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土谷祠、寿家台门等景观，百草园、三味书屋等儿时课本中的场景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也能在这里找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沈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当年陆游为追忆与唐婉的沈园邂逅，写下了著名的《钗头凤》，寄予了这座精巧的江南园林许多浪漫的想象。如今人们到沈园，除了欣赏古典园林之外，更多的是去感受爱情，甚至将这里视为执着爱情的寄托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午餐，敬请自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东湖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湖位于绍兴古城东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处，面积不大，景观并不深刻厚重，也没有水天一色的浩淼气势，反而给人一种小巧而有灵气的感觉，因此东湖被人们比作“山水盆景”。此外，这里也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版《西游记》中女儿国的取景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兰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兰亭位于绍兴古城西南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处的兰渚山下，因王羲之等人曾在此雅集，留下一篇著名的《兰亭序》而出名。兰亭地方不大，但景色非常雅致。鹅池碑、兰亭碑、曲水流觞、御碑亭是这里的主要景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巴士返回杭州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内享用中西自助早，漫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湖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苏堤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花港观鱼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子湖是座落杭州西城的一颗光彩夺目的明珠，亲身体会苏东坡笔下“浓妆淡抹总相宜”的西湖景色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西湖风景秀逸兼具山水之胜、园林之美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致秀美使人陶醉不已，是国家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被列入“世界文化遗产”的名录，使得西湖更加美名远播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涉及黄金周，节假日，周末，西湖风景区大巴车禁止进入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客人需要换乘景区公交车，费用自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具体当天以现场安排为准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畅游西湖：乘游船环湖游西湖，深度赏西湖之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位，费用自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儿童同成人价格，包含环湖游船以及导游讲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河坊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吴山脚下，是清河坊的一部分，属于杭州老城区，东起江城路，向西越南北向得建国南路、中河中路、中山中路、华光路、劳动路至南山路，路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米，吴山广场至中山中路段为步行街，青石板路面，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其余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旧时，与中山中路相交得“清河坊四拐角”，自民国以来，分别为孔凤春香粉店、宓大昌旱烟、万隆火腿店、张允升帽庄四家各踞一角，成为当时远近闻名的区片。杭城闻名的“五杭”（杭粉、杭剪、杭扇、杭烟、杭线）就出与此。 这里特色小吃、 古玩字画、商铺云集。老字号、杭州特色各类店铺约有一百余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结束我们的游览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统一送至杭州东站散团（一般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以后车次，具体以实际出票为准！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跟团期间的用车费用，按照实际参团人数安排交通车辆，座位次序为随机分配，不分先后，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，自由活动期间不包含用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酒店住宿费用或同级，因为节假日旅游接待能力有限，可能临时新增其他行程公示外酒店，敬请见谅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首道大门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早餐酒店含自助早餐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标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中文导游服务，（接驳期间或自由活动期间不含导游服务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含半价正餐，含导游服务费，含车费费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费项目以及景区内的小景点或交通车等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传真、收费电视、饮品、烟酒等个人消费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包含单房差费用，如单成人出游，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不占床，不含早，不含门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包含的餐以外的餐食，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钻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栅、子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楼、桐乡和平饭店、桐乡濮川酒店、乌镇尚金酒店、嘉兴维也纳国际酒店  南湖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子夜大酒店、濮院濮锦大酒店、嘉兴阳光雷迪森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钻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子夜大酒店 或 云贝尔贵族酒店 或 乌镇梵璞主题文化酒店 或 桐乡振石大酒店 或 桐乡伊甸园酒店 或 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马可波罗花园酒店、艺龙大酒店、金马饭店、浙江广电开元名都大酒店 或 杭州三立开元大酒店 或 杭州盛泰开元名都大酒店 或 杭州西溪雷迪森大酒店 或 杭州兰里雷迪森大酒店 或 杭州紫金港莎玛酒店 或 同级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收客限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老人、须至少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亲友陪同方可参团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本产品不接受孕妇预订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产品确认单中的条款约定与旅游合同主协议（示范文本）不一致的，以产品确认单中的约定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线路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为散客拼团，在承诺服务内容和标准不变的前提下，可能会与其他旅行社的客人合并用车，共同游玩。如您正常报名，则视为接受旅行社拼团后统一安排行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项目，景区有权依自身承载能力以及天气因素等原因决定是否提供，客人亦可有权选择参加或者不参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未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导游会短信联系，请保持手机畅通，及时查看信息，如过时未联系，请速来电咨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在导游约定的时间到达上车地点集合，切勿迟到，以免耽误其他游客行程。若因迟到导致无法随车游览，责任自负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团队用餐，旅行社按承诺标准确保餐饮卫生及餐食数量，但不同地区餐食口味有差异，不一定满足游客口味需求，敬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期间请随身携带本人的有效身份证原件，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目的地可能有部分私人经营的娱乐、消费场所，此类组织多数无合法经营资质，存在各种隐患。为了您的安全和健康考虑，携程提醒您，谨慎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05-15T07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A654796414CF2AF36CA247E00149F_13</vt:lpwstr>
  </property>
  <property fmtid="{D5CDD505-2E9C-101B-9397-08002B2CF9AE}" pid="3" name="KSOProductBuildVer">
    <vt:lpwstr>2052-12.1.0.16729</vt:lpwstr>
  </property>
</Properties>
</file>