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32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情迷千岛】杭州西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西栅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南浔古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千岛湖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，杭州火车东站集合，前往乌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常情况我们抵达乌镇后均先安排入住酒店，如遇旅游旺季或节假日等特殊情况，入住在桐乡嘉兴等地，可能先游览后入住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自由用餐，品乌镇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桐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南浔古镇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江南六大古镇之一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千年古镇”西塘，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“倚楼听风雨，淡看江湖路”：西塘古镇都是你理想的选择。它是一个你看一眼就会掳走你的心；你呆一晚就会牵住你一生的千年古镇。西塘与别的古镇的区别就在于她保持了水乡的原生态，被人们称为生活着的千年古镇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景区恢复营业状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定时间叫早，由于当日出发时间较早，早餐为酒店打包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排千岛湖专业导游接团，各酒店接人，车赴千岛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线路千岛湖行程段会与千岛湖专线客人合并用车共同游玩，换车，换导游。当地司导人员会根据团队实际情况进行合理安排，如遇车辆安排较满，会安排打车前往集合点，打车费用凭发票找导游报销，敬请理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千岛湖中心湖区】（含游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千岛湖更准确地讲是新安江水库，位于杭州淳安县，是新安江大坝截流后形成的人工湖。这里湖水清澈，湖面上岛屿星罗棋布，是江浙度假休闲的热门选择。千岛湖周边有十几处漂流点，夏日消暑不可错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梅峰岛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峰景区群岛星罗棋布、港湾纵横交错；登上梅峰观景台可以纵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座岛屿，山水巨画尽现你的眼前。有“不上梅峰观群岛，不识千岛真面目”之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午餐，敬请自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月光岛】或【渔乐岛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千岛湖中心湖区，原名五龙岛，是沿用水下五龙桥之旧地名，由锁岛，鸟岛，真趣园，奇石岛四个部分組成，为千岛湖较早开发的景点之一。后改名为“月光岛”，岛名来自于湖中五座岛屿所组成的“月亮湾”的外形。月光岛的五座小岛中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主题岛屿分别命名为“情园”、“系园”、“心园”和“梦园”，还有一个无名岛则被称为超然世外的“逸园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巴士返回杭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享用中西自助早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“浓妆淡抹总相宜”的西湖景色。西湖风景秀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兼具山水之胜、园林之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统一送至杭州东站散团（一般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后车次，具体以实际出票为准！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南栅客栈 或 乌镇君悦酒店 或 桐乡冠峰花园度假酒店 或 桐乡铂爵开元大酒店或 桐乡嘉德大酒店 或 桐乡贵封酒店或 乌镇优屋美宿酒店 或 桐乡世博酒店 或 桐乡瑞麒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两岸国际大酒店 或 丽呈睿轩杭州转塘美院酒店 或 杭州萧山众安假日酒店 或 杭州凯瑞大酒店 或 杭州浦京花园酒店 或 天港漫非酒店 或 杭州好时运酒店 或 维也纳国际酒店 或 杭州紫金港郁锦香酒店 或 万力酒店 或 杭州华辰欧纬酒店 或 杭州圣西罗大酒店 或 杭州纳德润泽园度假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子夜大酒店 或 云贝尔贵族酒店 或 乌镇梵璞主题文化酒店 或 桐乡振石大酒店 或 桐乡伊甸园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御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龙饭店 或 杭州开元名都大酒店 或 杭州汇合君亭酒店 或 杭州马可波罗花园酒店 或 浙江广电开元名都大酒店 或 杭州三立开元大酒店 或 杭州盛泰开元名都大酒店 或 杭州西溪雷迪森大酒店 或 杭州兰里雷迪森大酒店 或 杭州紫金港莎玛酒店 或 同级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5-15T06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C1B5893E4F58A2006238CCD5A6CF_13</vt:lpwstr>
  </property>
  <property fmtid="{D5CDD505-2E9C-101B-9397-08002B2CF9AE}" pid="3" name="KSOProductBuildVer">
    <vt:lpwstr>2052-12.1.0.16729</vt:lpwstr>
  </property>
</Properties>
</file>