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4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情迷苏杭】杭州西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南浔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苏州拙政园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寒山寺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根据车次时间乘高铁出发赴杭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左右，杭州火车东站集合，前往乌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常情况我们抵达乌镇后均先安排入住酒店，如遇旅游旺季或节假日等特殊情况，入住在桐乡嘉兴等地，可能先游览后入住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如果白天的乌镇给了你原汁原味的江南水乡风情感受，那么夜晚的乌镇会带给你迥然不同的风情，人们常说的“宿在乌镇，枕水江南”就从一个侧面解读了乌镇夜色的美妙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入夜时分，时空的泛光照明陆续亮起，将整个西栅勾画得晶莹剔透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古树下，桥拱里，水阁石柱水中，河埠台阶上，各种暖冷色调的点、块、线状灯光相互辉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西栅夜色之美超凡脱俗，无论从构思的精巧还是气势的宏大而言，在国内景区都难得一见，是游客不容错过的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后，导游集合返回酒店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会提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与您确认集合时间及地点，请务必准时抵达，否则避免耽误其他客人行程，我们将准时准点出发，拒绝等候，如因客人原因没有按时抵达将承担全额损失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享用早餐，车赴南浔古镇，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南浔古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莲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嘉业藏书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张石铭故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浙江省北部，湖州市东部，东北部与江苏省苏州市毗邻，江南六大古镇之一。属太湖流域和杭嘉湖平原，居长江三角洲经济区腹地。南浔镇是千年文化古镇，中国十大魅力名镇，浙江省百强镇，全国工业千强镇之一。 南浔镇是南浔区政府的所在地，地处长江三角洲杭嘉湖平原，位于沪、宁、苏、杭经济圈中心，是浙江湖州接轨上海的东大门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南浔古镇游船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做一回水乡原住民！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千年古镇”西塘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景区内自由用餐，品西塘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送子龙蹄、八珍糕、馄饨老鸭煲、荠菜包圆、鳑鮍鱼、麦芽塌饼、五香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玉楼春饭店、钱塘人家、老品芳、响堂、丁记酒家、西塘忆江南饭店、送子得月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她保持了水乡的原生态，被人们称为生活着的千年古镇。她首先是个社区，其次才是景区，她已经成为艺术家们描绘江南水乡的圣地、专家们研究民俗文化的基地、游客们躲避喧嚣释放压力的净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贴心赠送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除节假日、景区大型活动、雨雪天气等特殊日期外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赠送西塘景区游船和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赠送的汉服体验需要的游客请主动联系导游协助领取。如您可享受景区免票政策，导游现退旅行社折扣价，但赠送项目无法体验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晚餐：杭州御茶宴，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0099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特殊原因，宋城景区目前处于关闭状态，无法参加，如已付费参加的我们将退款处理。预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份景区恢复营业状态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有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约定时间叫早，由于当日出发时间较早，早餐为酒店打包早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安排苏州专业导游接团，各酒店接人，车赴苏州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此线路会与苏州专线客人合并用车共同游玩，换车，换导游。当地司导人员会根据团队实际情况进行合理安排，如遇车辆安排较满，会安排打车前往集合点，打车费用凭发票找导游报销，敬请理解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拙政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拙政园是苏州有名的园林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全园以水为中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萦绕错落有致的假山及精致的庭院建筑，花木并茂。这一江南园林典范与北京颐和园、承德避暑山庄、苏州留园并称为“中国四大名园”，并被列入世界文化遗产名录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温馨提示：如遇旅游旺季，如法预约到名额，则调整游览狮子林或者留园，票差导游现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寒山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寒山寺位于苏州西郊，已有一千四百多年的历史，因唐代诗人张继的名诗《枫桥夜泊》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姑苏城外寒山寺、夜半钟声到客船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句而闻名天下。寒山寺是有名的祈福胜地，每天来寺中撞钟进香、祈求平安的信徒络绎不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山塘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山塘街为东南往西北走向，全长约七里，故有“七里山塘”之称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山塘街拥有千年历史，是由唐代诗人白居易在苏州做官时主持修建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如今在街道南端能看到百姓为感念白居易所建的白公祠。清朝乾隆皇帝对七里山塘情有独宠，他御笔书写的“山塘寻胜”御碑亭至今保存完好。这里还有牌坊、祠堂、会馆等古迹，仅会馆就有十几座，它们曾是外地商会的驻苏办事处，大多建于清朝中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巴士返回杭州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，漫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湖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苏堤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花港观鱼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子湖是座落杭州西城的一颗光彩夺目的明珠，亲身体会苏东坡笔下“浓妆淡抹总相宜”的西湖景色。西湖风景秀逸兼具山水之胜、园林之美，景致秀美使人陶醉不已，是国家首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被列入“世界文化遗产”的名录，使得西湖更加美名远播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涉及黄金周，节假日，周末，西湖风景区大巴车禁止进入，客人需要换乘景区公交车，费用自理，具体当天以现场安排为准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畅游西湖：乘游船环湖游西湖，深度赏西湖之美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，费用自理，儿童同成人价格，包含环湖游船以及导游讲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河坊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于吴山脚下，是清河坊的一部分，属于杭州老城区，东起江城路，向西越南北向得建国南路、中河中路、中山中路、华光路、劳动路至南山路，路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多米，吴山广场至中山中路段为步行街，青石板路面，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其余路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。旧时，与中山中路相交得“清河坊四拐角”，自民国以来，分别为孔凤春香粉店、宓大昌旱烟、万隆火腿店、张允升帽庄四家各踞一角，成为当时远近闻名的区片。杭城闻名的“五杭”（杭粉、杭剪、杭扇、杭烟、杭线）就出与此。 这里特色小吃、 古玩字画、商铺云集。老字号、杭州特色各类店铺约有一百余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结束我们的游览行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统一送至杭州东站散团（一般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4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以后车次，具体以实际出票为准！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跟团期间的用车费用，按照实际参团人数安排交通车辆，座位次序为随机分配，不分先后，保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座，自由活动期间不包含用车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价是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入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间房计算，如您产生单房差，我们将尽量安排您与其他客人拼房入住。如团中未有同性游客拼住，还是会产生单房差费用。如您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所列景点首道大门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早餐酒店含自助早餐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标。（若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一桌，则相应减少菜量）；行程中所附菜单会根据季节、时令等因素有部分调整，我们按承诺标准确保餐饮卫生及餐食数量，但用餐条件与您的家乡有一定的差异，不一定满足游客口味需求，敬请见谅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中文导游服务，（接驳期间或自由活动期间不含导游服务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车位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下含免费早餐、含正餐半价餐、含导游服务；不占床位、不含门票，超高自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栅、子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楼、桐乡和平饭店、桐乡濮川酒店、乌镇尚金酒店、嘉兴维也纳国际酒店  南湖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两岸国际大酒店、圆正启真水晶大酒店、纳德大酒店城北店、海外海百纳酒店、暗香瑞莱克斯大酒店、开元萧山宾馆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钻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子夜大酒店、濮院濮锦大酒店、嘉兴阳光雷迪森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马可波罗花园酒店、艺龙大酒店、金马饭店、浙江广电开元名都大酒店 或 杭州三立开元大酒店 或 杭州盛泰开元名都大酒店 或 杭州西溪雷迪森大酒店 或 杭州兰里雷迪森大酒店 或 杭州紫金港莎玛酒店 或 同级</w:t>
            </w:r>
            <w:bookmarkStart w:id="0" w:name="_GoBack"/>
            <w:bookmarkEnd w:id="0"/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4-05-15T06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3EA18BFB49FC922E4381CFDECE3F_13</vt:lpwstr>
  </property>
  <property fmtid="{D5CDD505-2E9C-101B-9397-08002B2CF9AE}" pid="3" name="KSOProductBuildVer">
    <vt:lpwstr>2052-12.1.0.16729</vt:lpwstr>
  </property>
</Properties>
</file>