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160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旧梦苏杭】杭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苏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乌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西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周庄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出发赴杭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左右，杭州火车东站集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午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周庄古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逸飞的一幅画，把周庄推到了世界面前。徜徉在这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历史的水乡石路上，你完全可以摆脱商贩们的叫卖喧嚷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体验那种别样的江南余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黑瓦白墙的江南民居高高低低地沿河排列，斑驳的马墙面简直闻得出历史的苍郁味，但朱红的窗棂却又透露出一丝活泼的生活气息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小桥流水与人家，双桥水巷摇橹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还有沈万三的足迹待你寻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于周庄受古迹保护，周庄大桥禁止大巴车通过，需要换乘景区电瓶车或者摆渡船驶入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往返或环镇水上游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单程），敬请自理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晚餐：景区晚餐，自由品周庄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万三蹄、油泡塞肉、三味圆、鲃鱼二吃、水晶虾、蚬江三珍、富安烧饼、富安糕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沈厅酒家、花间堂桔梗、三毛茶楼、纸箱王创意、外婆桥、水之韵中餐厅、莼鲈之思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夜游【周庄古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【推荐看点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导游大约带着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之后大家可以自行深度闲逛周庄，周庄是所有文艺青年的故乡，这里河流是路，船是代步工具，当地人每日看水流过庭院，但夜色降临后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光影中的小桥流水、浅吟低唱，便幻化出另一种魔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人们说 “一昼一水乡，一夜一周庄”，夜游周庄的你，会走进周庄的夜夜美梦里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拙政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拙政园是苏州有名的园林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全园以水为中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萦绕错落有致的假山及精致的庭院建筑，花木并茂。这一江南园林典范与北京颐和园、承德避暑山庄、苏州留园并称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中国四大名园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并被列入世界文化遗产名录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遇旅游旺季或节假日，预约名额已满，则调整游览【留园】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寒山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寒山寺位于苏州西郊，已有一千四百多年的历史，因唐代诗人张继的名诗《枫桥夜泊》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姑苏城外寒山寺、夜半钟声到客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句而闻名天下。寒山寺是有名的祈福胜地，每天来寺中撞钟进香、祈求平安的信徒络绎不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午餐：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成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寒山寺特色套餐：观音赐福面凉菜、素五香熏鱼、大彻大悟饮料、罗汉果五花露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桐乡乌镇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，静谧安闲，悠远古朴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西栅毗邻古老的京杭大运河畔，由十二个碧水环绕的岛屿组成，需坐渡船进入。景区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留了大面积的明清建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西栅老街横贯东西，内有纵横交叉的河道无数及形态各异的古石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，真正呈现了原汁原味的江南水乡古镇的历史风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景区内自由用餐，品乌镇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姑嫂饼、三珍斋酱品、红烧羊肉、熏豆茶、三白酒、白水鱼、定胜糕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通安水阁、民国主题餐厅、裕生菜馆、枕水中餐厅、民宿房东家、锦岸私房菜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原汁原味的江南水乡风情感受，那么夜晚的乌镇会带给你迥然不同的风情，人们常说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宿在乌镇，枕水江南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就从一个侧面解读了乌镇夜色的美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夜时分，时空的泛光照明陆续亮起，将整个西栅勾画得晶莹剔透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古树下，桥拱里，水阁石柱水中，河埠台阶上，各种暖冷色调的点、块、线状灯光相互辉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西栅夜色之美超凡脱俗，无论从构思的精巧还是气势的宏大而言，在国内景区都难得一见，是游客不容错过的美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车赴南浔古镇 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莲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嘉业藏书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张石铭故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江南六大古镇之一。属太湖流域和杭嘉湖平原，居长江三角洲经济区腹地。南浔镇是千年文化古镇，中国十大魅力名镇，浙江省百强镇，全国工业千强镇之一。 南浔镇是南浔区政府的所在地，地处长江三角洲杭嘉湖平原，位于沪、宁、苏、杭经济圈中心，是浙江湖州接轨上海的东大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南浔古镇游船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做一回水乡原住民！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西塘景区，景区内自由用餐，品西塘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送子龙蹄、八珍糕、馄饨老鸭煲、荠菜包圆、鳑鮍鱼、麦芽塌饼、五香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玉楼春饭店、钱塘人家、老品芳、响堂、丁记酒家、西塘忆江南饭店、送子得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塘风景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烟雨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手，漫步在长廊中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倚楼听风雨，淡看江湖路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西塘古镇都是你理想的选择。它是一个你看一眼就会掳走你的心；你呆一晚就会牵住你一生的千年古镇。西塘与别的古镇的区别就在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她保持了水乡的原生态，被人们称为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她首先是个社区，其次才是景区，她已经成为艺术家们描绘江南水乡的圣地、专家们研究民俗文化的基地、游客们躲避喧嚣释放压力的净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西塘景区游船和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赠送的汉服体验需要的游客请主动联系导游协助领取。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赴“人间天堂”杭州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晚餐：杭州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特殊原因，宋城景区目前处于关闭状态，无法参加，如已付费参加的我们将退款处理。预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景区恢复营业状态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中西自助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港观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子湖是座落杭州西城的一颗光彩夺目的明珠，亲身体会苏东坡笔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浓妆淡抹总相宜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西湖景色。西湖风景秀逸兼具山水之胜、园林之美，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客人需要换乘景区公交车，费用自理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，费用自理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其余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景区午餐敬请自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东坡肉、宋嫂鱼羹、蜜汁藕、叫花鸡、龙井虾仁、糖醋排骨、蛋黄子排、糖桂花、茶香鸡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楼外楼、天外天、山外山、天香楼、状元馆、新榆园、知味观、奎元馆、皇饭儿、杭州酒家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我们的游览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东站送站返回出发地（一般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以后车次，具体以实际出票为准！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当地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，因为节假日旅游接待能力有限，可能临时新增其他行程公示外酒店，敬请见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大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含半价正餐，含导游服务费，含车费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苏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苏苑饭店、苏州宝带桥国际大酒店、 苏州太美香谷里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乌镇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乌镇子夜大酒店或 濮院濮锦大酒店或 嘉兴阳光雷迪森酒店或 云贝尔贵族酒店 或 乌镇梵璞主题文化酒店 或 桐乡振石大酒店 或 桐乡伊甸园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杭州马可波罗花园酒店 或艺龙大酒店或、金马饭店或、浙江广电开元名都大酒店 或 杭州三立开元大酒店 或 杭州盛泰开元名都大酒店 或 杭州西溪雷迪森大酒店 或 杭州兰里雷迪森大酒店 或 杭州紫金港莎玛酒店 或 同级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5-15T03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969E8316B4E88914AACF256A44EC3_13</vt:lpwstr>
  </property>
  <property fmtid="{D5CDD505-2E9C-101B-9397-08002B2CF9AE}" pid="3" name="KSOProductBuildVer">
    <vt:lpwstr>2052-12.1.0.16729</vt:lpwstr>
  </property>
</Properties>
</file>