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雪域尊享】</w:t>
                  </w:r>
                  <w:r>
                    <w:rPr>
                      <w:rFonts w:eastAsia="微软雅黑" w:cs="微软雅黑" w:ascii="微软雅黑" w:hAnsi="微软雅黑"/>
                      <w:i w:val="false"/>
                      <w:iCs w:val="false"/>
                      <w:caps w:val="false"/>
                      <w:smallCaps w:val="false"/>
                      <w:color w:val="000000"/>
                      <w:spacing w:val="0"/>
                      <w:sz w:val="32"/>
                      <w:szCs w:val="32"/>
                    </w:rPr>
                    <w:t>2+1</w:t>
                  </w:r>
                  <w:r>
                    <w:rPr>
                      <w:rFonts w:ascii="微软雅黑" w:hAnsi="微软雅黑" w:cs="微软雅黑" w:eastAsia="微软雅黑"/>
                      <w:i w:val="false"/>
                      <w:iCs w:val="false"/>
                      <w:caps w:val="false"/>
                      <w:smallCaps w:val="false"/>
                      <w:color w:val="000000"/>
                      <w:spacing w:val="0"/>
                      <w:sz w:val="32"/>
                      <w:szCs w:val="32"/>
                    </w:rPr>
                    <w:t>高端座驾</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药王山观景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松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鲁藏布大峡谷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次为</w:t>
            </w:r>
            <w:r>
              <w:rPr>
                <w:rFonts w:eastAsia="微软雅黑" w:cs="微软雅黑" w:ascii="微软雅黑" w:hAnsi="微软雅黑"/>
                <w:i w:val="false"/>
                <w:iCs w:val="false"/>
                <w:caps w:val="false"/>
                <w:smallCaps w:val="false"/>
                <w:color w:val="FF0000"/>
                <w:spacing w:val="0"/>
                <w:kern w:val="0"/>
                <w:sz w:val="20"/>
                <w:szCs w:val="20"/>
                <w:lang w:val="en-US" w:eastAsia="zh-CN" w:bidi="ar-SA"/>
              </w:rPr>
              <w:t>Z164/5</w:t>
            </w:r>
            <w:r>
              <w:rPr>
                <w:rFonts w:ascii="微软雅黑" w:hAnsi="微软雅黑" w:cs="微软雅黑" w:eastAsia="微软雅黑"/>
                <w:i w:val="false"/>
                <w:iCs w:val="false"/>
                <w:caps w:val="false"/>
                <w:smallCaps w:val="false"/>
                <w:color w:val="FF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始发，华东地区各站的发车时间为：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0:2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Z16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藏火车票比较紧张，故不接受尽量安排中下铺的要求和同张订单客人必需在同一个车厢的要求，敬请见谅；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异地上车无任何火车票差价可退），若需在出行前退团的游客注意，西藏团体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无法办理退票，火车票金额全损，给您带来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次日晚上抵达西宁后，需全部下车进行中转换乘有氧列车，下车时请注意检查随身携带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服、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乘坐火车时间较长，且火车上不含餐食，故请提前准备好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陪（火车往返）上下车地点可能为：上海、苏州、南京、徐州等地，若同团游客人数较多，抵达拉萨后分多台车游览行程，全陪无法进行每台车陪同服务（每台车均配有拉萨当地导游），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约抵达圣城拉萨。司机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入住酒店需要客人自行交纳房卡押金（每个酒店押金数额不一致，以前台报价为准），退房时确认房间内务无任何物品的损坏会退还给您，请您在入住期间保证房间内物品的完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老年人相对好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起在酒店用餐之后，前往天空之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建于公元七世纪松赞干布时期，威严高耸，气势磅礴，是著名的世界文化遗产；自公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纪开始一直作为历代达赖、喇嘛的驻锡地及处理政教事务的冬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依红山而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层，东西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米）。“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参观完毕，徒步下山返回布宫山脚。在布达拉宫里品尝咖啡。</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提醒：布达拉宫参观时间由布宫管委会统一安排，当日行程需根据布宫门票时间做相应调整，参观布达拉宫必须携带身份证，不然不允许入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打卡网红拍照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药王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药王山藏名“夹波日”，意为“山角之山”，在布达拉宫右侧，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供有药王菩萨，而且山顶的招拉笔笔洞寺为业医喇嘛所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结束后来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昭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在这里你还可以看到朝拜者在大昭寺广场磕长头，场面感人，可见大昭寺在拉萨人的心目中的地位之高，还有更多的人每天围绕着大昭寺转经，很多僧人也在大昭寺附近摆开架势，向过路的人唱经化缘。若想进入大昭寺参观，请自行购买门票游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备注：应大昭寺最新参观要求：需客人自行通过实名大昭寺票务平台进行预约，请客人配合导游进行微信预约，谢谢理解，如遇上布达拉宫批票时间与参观大昭寺预约时间冲突，则优先参观布达拉宫，大昭寺则改为大昭寺广场。门票导游现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达拉宫门票每天限时限量，所以布宫的参观时间由最终申请时间为准，也可能批到后面的日期。布宫批票参观名单为机选并且每一批次参观的名额有限，故有可能夫妻或者家人、朋友之间分开参观，请见谅！我们会根据布达拉宫实际批票日期，更改整体旅游行程游览顺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此日活动范围均在拉萨市区，整个车程均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2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其余时间均为户外和参观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批票参观的布达拉宫有些参观名单不允许带导游， 故布达拉宫的参观有时会没有导游带领参观 ，请客人见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请务必携带好自己的二代身份证原件或者户口薄原件以及护照原件，所带原件务必为报团时提供的证件号的有效证件，如因客人自身没携带有效证件而无法正常参观景点，与旅行社无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主要是寺庙参观，请着装不穿拖鞋、短裤，女士不能穿短裙、背心、打底裤，必须着裤装。进入殿堂不能拍照，不能戴帽子、不能戴墨镜。请严格遵守导游所提示的注意事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由于保护文物的原因，布达拉宫的参观时间必须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并且在参观布达拉宫的时间内，导游不允许讲解，请客人见谅，布达拉宫的讲解导游会在参观前或者参观后给客人做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八角街散团之后属于自由活动时间，无导游服务，请注意人身财产安全，如遇到任何问题，可及时联系我们的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导游会视时间安排购物店，如行程时间较满或者无法安排，导游会调整购物店的参观日期。购物时间我社会按照规定时间安排，如因游客原因造成购物时间延长，该时间不计入旅行社安排的购物时间，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参观人数出现井喷的现状！故布达拉宫分两条线路参观，线路分配是布达拉宫管理处根据每天接待人数，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线。以当天指定游览线路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巴松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又名错高湖，可以“错高”在藏语中意为绿色的水，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湖形状如镶嵌在高峡深谷中的一轮新月，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湖宽几百至数千米不等。 最深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总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湖水清澈见底，四周雪山倒映其中，黄鸭、沙鸥、白鹤等飞禽浮游湖面。</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游船荡漾】</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据说以前有僧人从拉萨到巴松措转湖，遗忘在湖边，但第二年来的时候发现转经筒还在湖边，当时僧人感觉这个村的人民非常淳朴，故起名。走时候把手里转经筒第二天走时候把让我们感受那种无忧无虑的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入住巴松措喜马拉雅酒店。备注：如特殊原因巴松措满房则入住林芝当地四钻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长，较为辛苦，但路况很好，全程柏油路面。 途中 餐厅条件较差，请备厚外套、晕车药品及食物。 准备好相机、摄像机，充足电池，导游会安排在途中风景绝好处停车 拍照，以尽收今日绝美风景，但注意安全。 林芝为多雨地区，请出发前备好雨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地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气候宜人富氧舒适，晚餐后若体力允许可以逛一逛漂亮的八一镇，欣赏夜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友情提醒，林芝沿途洗手间提供收费服务，可提前准备零钱，以备不时之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土特产超市、餐厅或景区景点的摊点购物点非我社控制，请不要误解。如在景区、景点内有购物摊点，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喜马拉雅巴松措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特色石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西藏原始的苯教推崇的神山</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湿地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游，赠送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雅尼湿地景区 横跨林芝、米林两县的雅尼湿地景区（原苯日神山景区），气候宜人、温度适中、水汽氤氲，不仅有西藏常见的蓝天白云雪山，也有江南的绿树成荫，雅尼湿地因雅鲁藏布江和尼洋河交汇而形成，近处的湿地与水道交替，景色优美。一处最不像西藏的地方，近观碧水、沙洲、绿树；远眺雪峰、群山、蓝天。有着江南的烟雨迷离，又有着高原的圣洁壮美，美得让人久久不忍离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鲁藏布大峡谷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游，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排队换乘景区循环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车有讲解员</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景区游览。车进车出，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雅鲁藏布大峡谷被论证为世界第一大峡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度被《中国地理人文杂志》评选为“中国最美的峡谷”，评语为“地球上最后的秘境”。沿途蓝天、白云、雪山、这里还有世界最美丽的雪山南迦巴瓦，不是因为她有多美，而是当她出现时你会有一种莫名的心动。她宛若闺中待嫁姑娘般羞涩，终年被浓云薄雾遮挡。一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难得一见真容。这难道不正是佛祖所说前世五百年的修行换来今生的一次回眸。（观光车停车场→前年古桑树→南迦巴瓦观景台→雅江亲水台最美舞台（停靠游览）。观看参观完毕后，前往大峡谷里酒店，晚上可以自行观看最美的星空，眺望雪山下的南迦巴瓦峰我们陶醉在星海雪山水声的境界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特别安排</w:t>
            </w:r>
            <w:r>
              <w:rPr>
                <w:rFonts w:ascii="微软雅黑" w:hAnsi="微软雅黑" w:cs="微软雅黑" w:eastAsia="微软雅黑"/>
                <w:i w:val="false"/>
                <w:iCs w:val="false"/>
                <w:caps w:val="false"/>
                <w:smallCaps w:val="false"/>
                <w:color w:val="FF3366"/>
                <w:spacing w:val="0"/>
                <w:kern w:val="0"/>
                <w:sz w:val="20"/>
                <w:szCs w:val="20"/>
                <w:lang w:val="en-US" w:eastAsia="zh-CN" w:bidi="ar-SA"/>
              </w:rPr>
              <w:t>【骑马射箭】</w:t>
            </w:r>
            <w:r>
              <w:rPr>
                <w:rFonts w:ascii="微软雅黑" w:hAnsi="微软雅黑" w:cs="微软雅黑" w:eastAsia="微软雅黑"/>
                <w:i w:val="false"/>
                <w:iCs w:val="false"/>
                <w:caps w:val="false"/>
                <w:smallCaps w:val="false"/>
                <w:color w:val="000000"/>
                <w:spacing w:val="0"/>
                <w:kern w:val="0"/>
                <w:sz w:val="20"/>
                <w:szCs w:val="20"/>
                <w:lang w:val="en-US" w:eastAsia="zh-CN" w:bidi="ar-SA"/>
              </w:rPr>
              <w:t>， 坐在马背上感受着西藏，这是体会古代战场的快乐，这是勇敢者的快乐，工布响箭有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它是林芝人民在生产和生活的实践中发明创造的。</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乘坐观景小火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让每一次旅行都成为一次难忘的体验。它将你带入一个充满惊喜与美丽的世界，让你在欣赏风景的同时，也收获内心的平静与满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愉快的一天进入梦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自行准备一些高热量的零食在车上食用，便于缓解因长途坐车引起的不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行程会根据实际情况在不增加或减少的情况下调整游览顺序，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土特产超市、餐厅或景区景点的摊点购物点非我社控制，请不要误解。如在景区、景点内有购物摊点，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米林庄园民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大峡谷自助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出去前往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桃花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的林芝，寒意未尽，却已春意盎然，桃花竞相开放，簇拥着整个山坡，步行至顶处，站在桃花村的赏花阁顶端，极目远眺，妖娆桃花，映衬在蓝天白云之下，远方的田野正把春意洒满藏东，皑皑雪峰更把这“藏地小江南”的柔美展现得淋漓尽致。在这里看桃花，看的不仅仅是桃花，还有这里的民俗文化，以及蓝天，白云，雪山，河流和田野，这几种相结合，构造了一幅绝美的高原春色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初如遇桃花不开，则更改为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卡定沟瀑布称天佛瀑布，瀑布水中天然形成的一尊大佛时隐时卡定沟主要景点是天佛瀑布，瀑布从半山腰一泻而下，落差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煞似壮观，雨季瀑布水量足，淡季时较小。所谓天佛瀑布，就是在瀑布所在处有一尊天然形成的佛像，眉目较为清晰，两边立男女护法各一名，甚是庄严神圣，右侧的女护法贝德拉姆高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米，可以看出头戴面纱，腰系丝带、手持佛珠，其形象惟妙惟俏，栩栩如生，左侧是济公拜佛，形象也很逼真。另有如来、观音、喇嘛颂经、神龟叫天、神鹰献宝、酥油灯等天然形成的抽象佛教景观十余处。有一种说法，有佛缘的人才能看到看懂这些抽象化的佛像景观。此地旅游，志在体会天人合一的仙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拉萨，此日我社特意赠送您体验藏族纯正的生活体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民家访</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民俗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览，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西藏民俗村依山就势，行走期间，会染成天，各种藏式的建筑错落有致的镶嵌在山上，让人感受最原始的山村风貌，有山间小道贯穿，民俗演绎 璐巴民居 工布民居 手工艺作坊一次展现。抵达拉萨后，享用晚餐，随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散团之后属于自由活动时间，无导游服务，请注意人身财产安全，如遇到任何问题，可及时联系我们的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日车程较长，较为辛苦，用餐时间不固定，建议随身携带一些零食以防不时之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有藏族人自己生产的各类物品售卖，旅行社无法干预，请谨慎购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特色烤羊晚宴</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晨从拉萨，参观了解</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文化唐卡博览中心】</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参观时间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随后沿途观赏拉萨河风光，经曲水大桥后来到西藏三大圣湖之一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卓雍措藏语意为“上部牧场的碧玉”。羊湖是藏南最大的内陆湖泊群，湖水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6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方公里。此湖也被认为是神女遗落在人间的松石耳串。站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岗巴拉山顶像一块镶嵌在群峰之中的蓝宝石，碧蓝的湖水平滑如镜，明蓝映天；湖光山色间，偶尔掠过湖面的水鸟和远山相映成趣。近距离的触摸圣水，洗涤凡尘俗世，还内心的安宁，偶尔藏族同胞会牵着牦牛来拍照（拍照前务必请问好价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安排</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湖</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装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不拍不退费用），在这湖光一色的地方，穿上美美的藏族服饰由我们专业摄影师为您记录下美好时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本日行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山路崎岖，需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冈巴拉山上很多可以提供牦牛拍照，请先讲好价格，以免造成不必要麻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路上用餐条件艰苦，游客应做好心理准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有藏族人自己生产的各类物品售卖，旅行社无法干预，请谨慎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以户外观光为主。途径高海拔山口，山口气温较低，坐车时间较长，较为辛苦。途中餐厅条件较差，请备厚外套，晕车药品及食物。导游会安排在途中风景绝好处停车拍照，以尽收今日绝美风景，但是需注意安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购物：导游会视时间安排购物店，如行程时间较满或者无法安排，导游会调整购物店的参观日期。购物时间我社会按照规定时间安排，如因游客原因造成购物时间延长，该时间不计入旅行社安排的购物时间，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牦牛肉汤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返回出发地火车站散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车次：</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发车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时间：第三天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时间以实际票面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两段车次不一样，需出站换乘，换乘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各地）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8</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07: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08:5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3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当地旅游车（保证每人一正座，车辆大小按实际人数提供。因气候特殊不开空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接送站</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以及布达拉宫当天用车非</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其他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头等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标准间，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酒店：岷山宝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蔚徕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丰缘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瑞斯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天堂圣地洲际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酒店：天宇藏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岷山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利源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鸿天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印象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巴松措酒店：喜玛拉雅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团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餐：石锅鸡、牦牛肉汤锅、特色烤羊晚宴、大峡谷自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地团队餐多以川菜为主，如有忌口者可自备食物，酒店均含早餐（早餐多为路餐）。由于客人原因旅游期间没有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概不退还。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如遇门票价格调整（一般景区问口会贴有告示或相关文件通知书），涨价部分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不能前往则更换为别的景点费用不退或退未产生景点门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打包价格所有优惠门票不退，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站无导游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旅行社责任险（强烈建议客人在报名时购买旅游意外险，客人也可以自行购买高原险或航空险等其他险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当地发生费用，请把县级以上医院盖章的诊断证明书、用药清单、病例、医药费原件发票一并带回，并及时与您报名旅行社沟通，以便理赔；单证不全者，保险公司不予理赔。赠送项目：赠送项目如因客人自身原因或不可抗力无法安排，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酒店、旅游车等费用根据日期随时变动，不同出发地城市、游客报名参团的早或迟会导致与其他同团参团人员价格有高有低，旅客报名已视为同意此价格，因此我社一律不解决因为价格不同而产生的投诉事宜，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据最新规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高人民法院发布失信人不得乘飞机及入住星级酒店，旅客报名前需要提前去自行验证是否为失信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否则报名后因此产生的一切损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旅客自行承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公司及旅行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购物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购物店，不强制消费，您可根据您自身的情况自愿选择消费，但请配合导游团进团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文化唐卡博览中心】（参观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主营产品：唐卡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部分景区内有配套的商店以及当地居民设立的摊点，有旅游纪念品及当地特色产品出售，不在旅行社可控范围之内，还请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单人入住须补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交通：景区内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往返集合出发点的交通费用（如杭州往返上海站或其他经停站点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点内的园中园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议您自行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舱位、升级酒店、升级房型等产生的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其它不可抗力原因导致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酒店内洗衣、酒店空调费用、理发、电话、传真、收费电视、饮品、烟酒等个人消费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期间的餐费自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参加的自费项目以及 “费用包含”中不包含的其它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3300FF"/>
                <w:spacing w:val="0"/>
                <w:kern w:val="0"/>
                <w:sz w:val="20"/>
                <w:szCs w:val="20"/>
                <w:lang w:val="en-US" w:eastAsia="zh-CN" w:bidi="ar-SA"/>
              </w:rPr>
              <w:t>因是散客拼团行程，接待能力有限，以下人群恕不接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记者、律师、老师等敏感职业不收，同行以及有旅行社从业经历的以及家属一律不收。一旦发现必须现补交</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如客人不补，我社拒绝一切服务，立马终止合同及行程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限制地区：由于西藏地域特殊，本行程不接受台湾同胞、外交官、记者、外宾（含华人）等特殊身份的人群，不接收预订，本产品适用于持大陆二代身份证原件或港澳回乡证原件的客人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限制民族：不收五大藏区（藏族），新疆维吾尔族，大部分餐是汉餐，请通知回族游客，遇此情况餐自理，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不接受患有严重高血压、心脏病患者、糖尿病、孕妇、身体有明显缺陷、有精神疾病的，不具备民事能力的。</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离退团：客人预订后退团、离团，需承担全部损失（所有费用不退）；因该行程是由（各景区、酒店以及购物店）的奖励补助政策组成，如中途离团或进店前脱团者则不能享受奖励补助政策，需客人补缴团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324"/>
        <w:gridCol w:w="10671"/>
      </w:tblGrid>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6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接待能力有限，此行程不接收儿童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如遇塌方、泥石流、雪崩、洪水等自然现象或航空公司航班延误、火车晚点或取消等原因造成无法按照正常行程游览（包括增加费用等），我公司不承担任何责任及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由政府原因或当地大型活动造成酒店、景点、行程等变更或取消，我社会积极补救，不承担赔偿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国家旅游局相关规定，因客人自身原因在旅游期间未能完成旅游活动或提前离团，将被视为自动放弃费用不予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机票一经出票不得签转、更改、退票，航班时间以票面为准。游客自身原因造成名字或者身份证号码错误，不能登机或另外产生费用费用， 我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客人携带有效身份证件，乘机、火车、住宿、旅游行程中，都需出示有效证件！没有有效证件，导致无法乘机、取不出火车票、无法办理入住，进不到景区等等，均由客人自负责任。票证不符，责任也自负。藏区何时何地都要用身份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行安排活动】宾馆休息、行程结束前后、行程中停车、上厕所（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用餐后、上车前等等均为自行安排活动时间，该期间请注意安全，防盗防骗，请自行负责自身人身财产安全，旅行社在此已尽到安全提示，如要救助，请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9</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双方特别约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不得以任何质量为由，拒绝登乘交通工具（车、飞机、火车）、不下车、拒绝入住酒店等行为措施强迫旅行社接受其提出的要求，导致行程无法履行，或者脱团、或者自行购票返回，由此造成的再扩大损失，由游客承担责任，还要承担因此而引发的其他游客的投诉赔偿。</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投诉以填写的《旅行社服务质量跟踪表》为准，请团友认真填写。在行程中，如对服务及接待标准有异议，请及时与带团导游沟通或直接反馈回旅行社，以便第一时间处理。如返回后提出，怒不接受。</w:t>
            </w:r>
          </w:p>
        </w:tc>
      </w:tr>
      <w:tr>
        <w:trPr>
          <w:trHeight w:val="240" w:hRule="atLeast"/>
        </w:trPr>
        <w:tc>
          <w:tcPr>
            <w:tcW w:w="32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671" w:type="dxa"/>
            <w:tcBorders>
              <w:top w:val="single" w:sz="2" w:space="0" w:color="000000"/>
              <w:left w:val="single" w:sz="6" w:space="0" w:color="000000"/>
              <w:bottom w:val="single" w:sz="6" w:space="0" w:color="000000"/>
              <w:right w:val="single" w:sz="6" w:space="0" w:color="000000"/>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top w:val="single" w:sz="2"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拒力导致的额外费用；</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行程仅供参考，在不减少景点、与客人商议后，我社可以调整游览参观顺序；</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里“路程状况”的数据均为参考数值，仅供参考。不能作为投诉依据。</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标注为“赠送”的项目自愿放弃或因组织方不可控等原因无法安排，费用不予退还。</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如交通延阻、自然灾害、政策性调价、航班或车次取消或更改时间等）人力不可抗拒因素导致行程延误、变更所产生的费用由客人自理，我社只负责退还未产生的住宿费，不承担由此产生的其它责任及费用。如果临时自愿放弃，费用均不退还。如遇客人原因滞留或影响游览景点，所增费用自理。</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政府政策性调价，产生的费用由客人自行补齐差价。如产生其他费用则由客人在当地现付。</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确保游客旅途愉快，保障游客人身安全，请各位尊敬的游客抵达旅游地后，一切活动听从我公司司机或领队安排。如有客人擅自离团或参加其他团体，我社视为合同提前终止，须向我社工作人员做出事先书面说明，余下行程我公司将不退还任何费用，由此引起人身财产安全问题我公司一概不负责，恳请各位游客听取我公司的忠告！</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个人原因退团：无论在何时何地退团，所有费用都不退还！</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可抗力退团：如因不可抗力不能继续行程，全团队员需要统一意见，可以有三种选择：</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改变线路，如果与原线路的里程和路况相近，费用不变。如果与原线路里程和路况不同，费用多退少补。</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路返回，原路返回按照实际产生的费用计算，多退少补，产生的费用包括返回至完团期间的所有车费、领队费、住宿费、餐费、门票等。</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当地完团，按照实际产生的费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队和驾驶员返空的费用，多退少补！</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庆黄金周：出团日期当中如有国庆黄金周日期的团队，无论何时何地何种方式退团所有费用不退。</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代出机票之客人请注意：机票一经确认出票，便不得签转、更改、退票，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不可抗力事件发生时，客人必须服从旅行社的安排，控制损失的降低，不得无故将损失扩大。</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公司解决投诉依据客人在当地所签的“宾客意见表”为准。请组团社提醒客人认真填写，如游客原因当地未签，或未在团上提出异议，我公司则视为满意，返程后如再提异议，我社将不予处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敬请谅解！</w:t>
                  </w:r>
                </w:p>
                <w:p>
                  <w:pPr>
                    <w:pStyle w:val="Normal"/>
                    <w:keepNext w:val="false"/>
                    <w:keepLines w:val="false"/>
                    <w:widowControl w:val="false"/>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出团通知说明：收到定金后，出发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以短信或电话形式，通知游客为购买保险，预定房间，集合地点，告知驾驶员手机、车辆号牌等重要信息，请保持手机畅通；对于拼房的队员，工作人员会将拼房队员的电话互换。</w:t>
                  </w:r>
                  <w:bookmarkStart w:id="0" w:name="_GoBack"/>
                  <w:bookmarkEnd w:id="0"/>
                </w:p>
              </w:tc>
            </w:tr>
          </w:tbl>
          <w:p>
            <w:pPr>
              <w:pStyle w:val="Normal"/>
              <w:keepNext w:val="false"/>
              <w:keepLines w:val="false"/>
              <w:widowControl w:val="false"/>
              <w:spacing w:beforeAutospacing="0" w:before="0" w:afterAutospacing="0" w:after="0"/>
              <w:ind w:left="10605" w:right="0" w:hanging="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4-30T01: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2ED6C10114F8DAF2311A2A8CD1874_13</vt:lpwstr>
  </property>
  <property fmtid="{D5CDD505-2E9C-101B-9397-08002B2CF9AE}" pid="3" name="KSOProductBuildVer">
    <vt:lpwstr>2052-12.1.0.16417</vt:lpwstr>
  </property>
</Properties>
</file>